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CIÊNCIAS FISICAS E MATEMATIC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AMENTO DE MATEMA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GRAMA DA DISCIPLINA MTM 5160 – MATEMÁTICA COMERCIAL E FINANCEI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É-REQUISITO(S): </w:t>
      </w:r>
    </w:p>
    <w:p>
      <w:pPr>
        <w:pStyle w:val="Normal"/>
        <w:rPr>
          <w:sz w:val="20"/>
        </w:rPr>
      </w:pPr>
      <w:r>
        <w:rPr>
          <w:sz w:val="20"/>
        </w:rPr>
        <w:t>Nº DE HORAS-AULAS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2</w:t>
      </w:r>
    </w:p>
    <w:p>
      <w:pPr>
        <w:pStyle w:val="Normal"/>
        <w:rPr>
          <w:sz w:val="20"/>
        </w:rPr>
      </w:pPr>
      <w:r>
        <w:rPr>
          <w:sz w:val="20"/>
        </w:rPr>
        <w:t>SEMESTRE: 86.2.............</w:t>
      </w:r>
    </w:p>
    <w:p>
      <w:pPr>
        <w:pStyle w:val="Normal"/>
        <w:rPr>
          <w:sz w:val="20"/>
        </w:rPr>
      </w:pPr>
      <w:r>
        <w:rPr>
          <w:sz w:val="20"/>
        </w:rPr>
        <w:t>CURSO(S): Secretariado Executivo Biling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4" w:right="0" w:hanging="1134"/>
        <w:jc w:val="both"/>
        <w:rPr>
          <w:sz w:val="20"/>
        </w:rPr>
      </w:pPr>
      <w:r>
        <w:rPr>
          <w:sz w:val="20"/>
        </w:rPr>
        <w:t>EMENTA: Razão. Proporção. Regra de três. Porcentagem. Juro e desconto simples. Juro Composto. Renda ou anuid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JETIVOS ESPECIFICOS: </w:t>
      </w:r>
    </w:p>
    <w:p>
      <w:pPr>
        <w:pStyle w:val="Normal"/>
        <w:ind w:left="426" w:right="0" w:hanging="426"/>
        <w:jc w:val="both"/>
        <w:rPr>
          <w:sz w:val="20"/>
        </w:rPr>
      </w:pPr>
      <w:r>
        <w:rPr>
          <w:sz w:val="20"/>
        </w:rPr>
        <w:t xml:space="preserve">1 - Revisar os conceitos de razão, proporção, grandezas diretamente e inversamente proporcionais, regra de três simples e composta e porcentagem </w:t>
      </w:r>
    </w:p>
    <w:p>
      <w:pPr>
        <w:pStyle w:val="Normal"/>
        <w:ind w:left="426" w:right="0" w:hanging="426"/>
        <w:jc w:val="both"/>
        <w:rPr>
          <w:sz w:val="20"/>
        </w:rPr>
      </w:pPr>
      <w:r>
        <w:rPr>
          <w:sz w:val="20"/>
        </w:rPr>
        <w:t>2 - Conceituar capital montante, taxa de juros,  identificar regime de capitalização simples, taxas proporcionais e equivalentes; calcular montante; valor no vencimento, desconto simples e taxa de descontos; diferenciar as formas de descontos;</w:t>
      </w:r>
    </w:p>
    <w:p>
      <w:pPr>
        <w:pStyle w:val="Normal"/>
        <w:ind w:left="426" w:right="0" w:hanging="426"/>
        <w:jc w:val="both"/>
        <w:rPr>
          <w:sz w:val="20"/>
        </w:rPr>
      </w:pPr>
      <w:r>
        <w:rPr>
          <w:sz w:val="20"/>
        </w:rPr>
        <w:t>3 - Conceituar regime de capitalização composta, taxas equivalentes, nominal e efetiva, calcular montante e juro composto; equivalência de capitais</w:t>
      </w:r>
    </w:p>
    <w:p>
      <w:pPr>
        <w:pStyle w:val="Normal"/>
        <w:ind w:left="340" w:right="0" w:hanging="340"/>
        <w:jc w:val="both"/>
        <w:rPr>
          <w:sz w:val="20"/>
        </w:rPr>
      </w:pPr>
      <w:r>
        <w:rPr>
          <w:sz w:val="20"/>
        </w:rPr>
        <w:t>4 - Diferenciar rendas ou anuidades  antecipadas e postecipadas; calcular o valor atual e o futuro de uma série uniform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 - REVISÃO DE MATEMA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az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opor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úmeros Diretamente e Inversamente Proporciona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ariáveis ou Grandezas Proporciona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gra de três Simp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oporcionalidade e Regra de Três Compos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rcentag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 - JURO SIMPLES E DESCONTO SIMP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Juro Simp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onceitu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álculo de juros simples e do mon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axas proporcionais e equivale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alor atual e nomin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esconto Simp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onceitu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esconto racion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esconto comerci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ributação sobre a operação de desco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IDADE III - JUROS COMPOSTOS CONCEITUAÇÃ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ferença entre os regimes de capitalização simples e com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álculo do mon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axas equivalentes; Nominal e Efe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alor atual e nomin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eríodo não-int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quivalência de capita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V- RENDAS OU ANULIDAD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lassificação das anuidades</w:t>
      </w:r>
    </w:p>
    <w:p>
      <w:pPr>
        <w:pStyle w:val="Normal"/>
        <w:ind w:left="142" w:right="0" w:hanging="142"/>
        <w:jc w:val="both"/>
        <w:rPr>
          <w:sz w:val="20"/>
        </w:rPr>
      </w:pPr>
      <w:r>
        <w:rPr>
          <w:sz w:val="20"/>
        </w:rPr>
        <w:t>- Anuidades uniformes postecipadas e antecipadas : Cálculo do valor atual, valor futuro (montante), taxa de juros e do número de pagamentos ou recebimen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</w:rPr>
      </w:pPr>
      <w:r>
        <w:rPr>
          <w:sz w:val="20"/>
        </w:rPr>
        <w:t>ASSAF NETO, Alexandre. Matemática Financeira e suas Aplicações. São Paulo: Atlas. 1993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</w:rPr>
      </w:pPr>
      <w:r>
        <w:rPr>
          <w:sz w:val="20"/>
        </w:rPr>
        <w:t>GUERRA, Fernando. Matemática Financeira através da HP-12C. Florianópolis: UFSC. 1997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</w:rPr>
      </w:pPr>
      <w:r>
        <w:rPr>
          <w:sz w:val="20"/>
        </w:rPr>
        <w:t>SAMANEZ, Carlos Patrício. Matemática Financeira - Aplicação à Análise de Investimentos. 2. ed. São Paulo: Makron Books. 1999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</w:rPr>
      </w:pPr>
      <w:r>
        <w:rPr>
          <w:sz w:val="20"/>
        </w:rPr>
        <w:t>VIEIRA SOBRINHO, José Dutra. Matemática Financeira. 3. ed. São Paulo: Atlas. 1993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sz w:val="20"/>
        </w:rPr>
        <w:t xml:space="preserve">VERAS, Lilia Ladeira. Matemática Financeira. 2. ed. São Paulo: Atlas. </w:t>
      </w:r>
      <w:r>
        <w:rPr>
          <w:sz w:val="20"/>
          <w:lang w:val="en-US"/>
        </w:rPr>
        <w:t xml:space="preserve">1989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sz w:val="20"/>
          <w:lang w:val="en-US"/>
        </w:rPr>
        <w:t xml:space="preserve">MATHIAS, Washington Franco. </w:t>
      </w:r>
      <w:r>
        <w:rPr>
          <w:sz w:val="20"/>
        </w:rPr>
        <w:t>GOMES, José Maria. Matemática Financeira. 2. ed. São Paulo: Atlas. 1993.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00:00Z</dcterms:created>
  <dc:creator>MTM</dc:creator>
  <dc:description/>
  <dc:language>en-US</dc:language>
  <cp:lastModifiedBy>marion</cp:lastModifiedBy>
  <cp:lastPrinted>2000-04-14T09:50:00Z</cp:lastPrinted>
  <dcterms:modified xsi:type="dcterms:W3CDTF">2007-10-25T17:40:00Z</dcterms:modified>
  <cp:revision>40</cp:revision>
  <dc:subject/>
  <dc:title>1305ITAUTEC        REDATOR        DOC       110400023049                                                                      </dc:title>
</cp:coreProperties>
</file>