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UNIVERSIDADE FEDERAL DE SANTA CATAR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ENTRO DE CIÊNCIAS FÍSICAS E MATEMÁTICA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EPARTAMENTO DE MATEMÁTI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bidi w:val="0"/>
        <w:ind w:left="0" w:right="0" w:hanging="0"/>
        <w:rPr/>
      </w:pPr>
      <w:r>
        <w:rPr/>
        <w:t>PROGRAMA DE MTM 5161 - CÁLCULO 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º DE HORAS-AULA SEMANAIS.. 0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º TOTAL DE HORAS-AULAS: 72</w:t>
      </w:r>
    </w:p>
    <w:p>
      <w:pPr>
        <w:pStyle w:val="Normal"/>
        <w:bidi w:val="0"/>
        <w:ind w:left="1021" w:right="0" w:hanging="1021"/>
        <w:jc w:val="both"/>
        <w:rPr/>
      </w:pPr>
      <w:r>
        <w:rPr>
          <w:sz w:val="20"/>
          <w:szCs w:val="20"/>
        </w:rPr>
        <w:t>SEMESTRE: 85.1</w:t>
      </w:r>
    </w:p>
    <w:p>
      <w:pPr>
        <w:pStyle w:val="Normal"/>
        <w:bidi w:val="0"/>
        <w:ind w:left="1021" w:right="0" w:hanging="1021"/>
        <w:jc w:val="both"/>
        <w:rPr/>
      </w:pPr>
      <w:r>
        <w:rPr>
          <w:sz w:val="20"/>
          <w:szCs w:val="20"/>
        </w:rPr>
        <w:t>CURSOS: Engenharia Elétrica; Engenharia Mecânica; Engenharia Civil; Engenharia  Sanitária; Engenharia  de Alimentos; Engenharia Química; Engenharia de Produção Elétrica; Engenharia  de Produção Mecânica; Engenharia de Produção Civil; Engenharia de Produção e Sistemas; Ciências da Computação; Engenharia de Controle e  Autom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b/>
          <w:bCs/>
          <w:sz w:val="20"/>
          <w:szCs w:val="20"/>
        </w:rPr>
        <w:t>EMENTA:</w:t>
      </w:r>
      <w:r>
        <w:rPr>
          <w:sz w:val="20"/>
          <w:szCs w:val="20"/>
        </w:rPr>
        <w:t xml:space="preserve"> Funções reais de variável real; funções elementares do cálculo;  noções sobre limite e continuidade;</w:t>
      </w:r>
    </w:p>
    <w:p>
      <w:pPr>
        <w:pStyle w:val="Normal"/>
        <w:bidi w:val="0"/>
        <w:ind w:left="1134" w:right="0" w:hanging="1134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derivada; aplicações  da derivada; integral definida e indefini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OBJETIVOS:</w:t>
      </w:r>
    </w:p>
    <w:p>
      <w:pPr>
        <w:pStyle w:val="Normal"/>
        <w:bidi w:val="0"/>
        <w:ind w:left="397" w:right="0" w:hanging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Identificar algumas funções quando apresentadas sob formas algébricas ou sob forma de gráfic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ntuitivamente definir limit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Calcular limite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Analisar a continuidade de funções.</w:t>
      </w:r>
    </w:p>
    <w:p>
      <w:pPr>
        <w:pStyle w:val="Normal"/>
        <w:bidi w:val="0"/>
        <w:ind w:left="340" w:right="0" w:hanging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Resolver problemas geométricos de cálculo de equações de retas tangentes e normais as curvas, utilizando a interpretação geométrica da derivada</w:t>
      </w:r>
    </w:p>
    <w:p>
      <w:pPr>
        <w:pStyle w:val="Normal"/>
        <w:bidi w:val="0"/>
        <w:ind w:left="340" w:right="0" w:hanging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Encontrar a derivada de funções diversas aplicando, sempre que possível, em situações práticas de sua área ou de áreas afin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Calcular velocidade e aceleração usando derivad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Resolver problemas práticos de taxa de variação de sua área ou de áreas afin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Aplicar derivadas no cálculo de limites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0"/>
          <w:szCs w:val="20"/>
        </w:rPr>
        <w:t>10. Analisar o comportamento de funções determinando os valores máximos e mínimos e esboçar gráfic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1. Resolver problemas práticos de maximização e minimização adequados as suas áre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2. Calcular integral definida e indefinida através dos métodos apresentad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3. Calcular áreas através de integral definid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4. Identificar a relação entre integral e deriv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CONTEÚDO PROGRAMÁTICO: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</w:rPr>
        <w:t>1) Funções: Definição; domínio; imagem; gráficos;  funções especiais (função constante, função linear, função módulo, função polinomial, função racional); função composta, função par e ímpar; função inversa; funções elementares (função exponencial e logarítmica, funções trigonométricas e funções trigonométricas inversas, funções hiperbólicas e hiperbólicas inversa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</w:rPr>
        <w:t>2) Noções sobre limite e continuidade: Noção  intuitiva de limite; definição; propriedades, teorema da unicidade; limites laterais; limites no infinito e limites  infinitos; limites fundamentais; assíntotas horizontais e verticais; definição de continuidade e propriedad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</w:rPr>
        <w:t>3) A derivada: A reta tangente, definição de derivada; interpretação geométrica; derivadas laterais; regras de derivação; derivada de função composta (regras da cadeia); derivada da função inversa; derivada das funções  elementares; derivadas sucessivas; derivação implíci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</w:rPr>
        <w:t>4) Aplicações da derivada: Velocidade e aceleração; taxa  de variação; máximos e mínimos; teorema de Rolle e teorema do valor médio; funções crescentes e decrescentes; critérios para determinar os máximos e mínimos; concavidade; ponto de inflexão; esboço de gráficos; problemas de maximização e minimização; Regras de L'Hospi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</w:rPr>
        <w:t>5) Integral definida e indefinida: Diferencial; função primitiva (anti-derivada); integral indefinida e propriedades; integrais imediatas; integração por substituição e por partes; definição da integral definida; interpretação geométrica, propriedades, a relação entre a integral definida e a derivada (Teorema Fundamental do Cálculo); cálculo de áre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BIBLIOGRAF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852" w:hanging="360"/>
        <w:jc w:val="both"/>
        <w:rPr/>
      </w:pPr>
      <w:r>
        <w:rPr>
          <w:sz w:val="20"/>
          <w:szCs w:val="20"/>
        </w:rPr>
        <w:t>FLEMMING, Diva Marília; GONÇALVES, Mirian Buss. Cálculo "A". 5 ed. São Paulo: Makron Books.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LEITHOLD, Louis. O Cálculo com Geometria Analítica. São Paulo: Harbra. 1977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SPIEGEL, Murray R. Cálculo Avançado. São Paulo: Mc Graw-Hill. 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SIMMONS, George F. Cálculo com Geometria Analítica. São Paulo: Mc Graw - Hill. 1988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PISKUNOV, N. Cálculo Diferencial e Integral. Porto:  Livraria Lopes da Silva - Editora. 1990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427" w:hanging="360"/>
        <w:jc w:val="both"/>
        <w:rPr/>
      </w:pPr>
      <w:r>
        <w:rPr>
          <w:sz w:val="20"/>
          <w:szCs w:val="20"/>
        </w:rPr>
        <w:t>GUIDORIZZI, Hamilton Luiz. Um Curso de Cálculo. São Paulo: LTC - Livro Técnico e Científico. 1985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KUELKAMP, Nilo. Cálculo I. Florianópolis: Editora da UFSC.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EDWARD &amp; PENNEY. Cálculo com Geometria Analítica. Rio de Janeiro: Editora Prentice - Hall do Brasil Ltda. 1987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HOWARD, Anton. Cálculo Um Novo Horizonte. Porto Alegre: Bookman. 1999. v. 1.</w:t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1</Words>
  <Characters>4226</Characters>
  <CharactersWithSpaces>3573</CharactersWithSpace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2:14:00Z</dcterms:created>
  <dc:creator>MTM</dc:creator>
  <dc:description/>
  <dc:language>en-US</dc:language>
  <cp:lastModifiedBy/>
  <cp:lastPrinted>2010-07-23T13:56:00Z</cp:lastPrinted>
  <dcterms:modified xsi:type="dcterms:W3CDTF">2011-02-18T11:40:00Z</dcterms:modified>
  <cp:revision>51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tiakf</vt:lpwstr>
  </property>
</Properties>
</file>