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CENTRO DE CIÊNCIAS FÍSICAS E MATEMÁTICAS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2"/>
          <w:szCs w:val="20"/>
          <w:lang w:val="pt-BR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t-BR"/>
        </w:rPr>
        <w:t>DEPARTAMENTO DE MATEMÁTICA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color w:val="auto"/>
          <w:sz w:val="22"/>
          <w:szCs w:val="20"/>
          <w:lang w:val="pt-BR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t-B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2"/>
          <w:szCs w:val="20"/>
          <w:lang w:val="pt-BR"/>
        </w:rPr>
        <w:t>PROGRAMA DE MTM 5162 - CÁLCULO B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t-BR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PRÉ-REQUISITO(S): MTM 5161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Nº DE HORAS-AULA SEMANAIS: 04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Nº TOTAL DE HORAS-AULA: 72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SEMESTRE: 93/1</w:t>
      </w:r>
    </w:p>
    <w:p>
      <w:pPr>
        <w:pStyle w:val="Normal"/>
        <w:ind w:left="0" w:right="-427" w:hanging="0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CURSOS: Engenharia Elétrica, Mecânica, Civil, Sanitária, de Alimentos, Química, Produção Elétrica, Produção Mecânica, Produção Civil, Ciências da Computação e Controle e Automação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ind w:left="1134" w:right="0" w:hanging="1134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BR"/>
        </w:rPr>
        <w:t>EMENTA:</w:t>
      </w:r>
      <w:r>
        <w:rPr>
          <w:rFonts w:eastAsia="Times New Roman" w:cs="Times New Roman"/>
          <w:color w:val="auto"/>
          <w:sz w:val="22"/>
          <w:szCs w:val="20"/>
          <w:lang w:val="pt-BR"/>
        </w:rPr>
        <w:t xml:space="preserve"> Métodos de Integração. Aplicações da integral definida. Integrais impróprias. Funções de </w:t>
      </w:r>
    </w:p>
    <w:p>
      <w:pPr>
        <w:pStyle w:val="Normal"/>
        <w:ind w:left="1134" w:right="0" w:hanging="1134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várias variáveis. Derivadas parciais. Aplicações das derivadas parciais. Integração múltipl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BR"/>
        </w:rPr>
        <w:t>OBJETIVOS:</w:t>
      </w:r>
      <w:r>
        <w:rPr>
          <w:rFonts w:eastAsia="Times New Roman" w:cs="Times New Roman"/>
          <w:color w:val="auto"/>
          <w:sz w:val="22"/>
          <w:szCs w:val="20"/>
          <w:lang w:val="pt-BR"/>
        </w:rPr>
        <w:t xml:space="preserve"> Concluindo o programa de Cálculo B, o aluno deverá ser capaz de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- Calcular integrais pelos métodos explicitados no conteúdo programátic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- Aplicar integrais definidas em cálculos de áreas, volumes e alguns problemas físicos.</w:t>
      </w:r>
    </w:p>
    <w:p>
      <w:pPr>
        <w:pStyle w:val="Normal"/>
        <w:ind w:left="142" w:right="-852" w:hanging="142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- Adquirir noções básicas de funções de várias variáveis e aplicações que envolvam derivadas parciais.</w:t>
      </w:r>
    </w:p>
    <w:p>
      <w:pPr>
        <w:pStyle w:val="Normal"/>
        <w:ind w:left="142" w:right="-852" w:hanging="142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- Calcular integrais múltiplas e fazer aplicações destas integrai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BR"/>
        </w:rPr>
        <w:t>CONTEÚDO PROGRAMÁTICO</w:t>
      </w:r>
      <w:r>
        <w:rPr>
          <w:rFonts w:eastAsia="Times New Roman" w:cs="Times New Roman"/>
          <w:color w:val="auto"/>
          <w:sz w:val="22"/>
          <w:szCs w:val="20"/>
          <w:lang w:val="pt-BR"/>
        </w:rPr>
        <w:t>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1) Métodos de Integração: integração de funções trigonométricas; integração por substituição trigonométrica; integração de funções racionais por frações parciais; integração de funções racionais de seno e cosen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2) Integral de uma função contínua por partes; integrais imprópria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3) Aplicações da integral definida: comprimento de arco de uma curva plana; área de uma região plana; volume de um sólido de revolução; alguns exemplos de aplicação da integral definida na física; coordenadas polares; comprimento de arco de uma curva plana, área de uma região plan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4) Funções de várias variáveis: definição; domínio; imagem; esboço de gráficos de superfícies; limite, continuidade; derivadas parciais: definição, interpretação geométrica, cálculo das derivadas parciais, derivadas parciais de função composta, derivadas parciais de função implícita, derivadas parciais sucessivas; diferencial; Jacobiano; aplicações das derivadas parciais; máximos e mínimos de funções de duas variáveis.</w:t>
      </w:r>
    </w:p>
    <w:p>
      <w:pPr>
        <w:pStyle w:val="Normal"/>
        <w:ind w:left="397" w:right="0" w:hanging="397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ind w:left="397" w:right="0" w:hanging="397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5) Integração múltipla. Integral dupla: definição; propriedades; cálculo da integral dupla; transformação de variáveis (coordenadas polares); aplicações da integral dupla em cálculo de áreas; volumes; centro de massa e  momento de inércia. Integral Tripla: definição; propriedades; cálculo da integral tripla; transformação de variáveis (coordenadas cilíndricas e esféricas); aplicações da integral tripla em cálculo de volumes, centro de massa e momento de inérci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t-BR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/>
        </w:rPr>
        <w:t>BIBLIOGRAF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AYRES, Frank Jr. Cálculo Diferencial e Integral. 3. ed. São Paulo: Makron Boo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568" w:hanging="360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FLEMMING, Diva M.; GONÇALVES, Mirian. Cálculo A. São Paulo: Editora Mc-Graw-Hi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GONÇALVES, Mirian Buss; FLEMMING, Diva M. Cálculo B. São Paulo: Makron Books.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LEITHOLD, Louis. O Cálculo com Geometria Analítica. 2. ed. São Paulo: Editora Harbra Ltda. 1986. v. 1 e v.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McCALLUM, Willian G. et all. Cálculo de Várias Variáveis. São Paulo: Editora Edgard Blucher Ltda.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NUNEM, Mustafa A.; FOULIS, David J. Cálculo. Rio de Janeiro: Editora Guanabara Dois S. A. v. 1 e v.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852" w:hanging="360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SIMONS, George F. Cálculo com Geometrica Analítica. São Paulo: Mac Graw-Hill. v. 1 e v.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SWOKOWSKI, Earl W. Cálculo com Geometria Analítica. 2. ed. São Paulo: Makron Books. 1994. v. 1 e v. 2.</w:t>
      </w:r>
    </w:p>
    <w:sectPr>
      <w:type w:val="nextPage"/>
      <w:pgSz w:w="11906" w:h="16838"/>
      <w:pgMar w:left="1418" w:right="1418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5:18:00Z</dcterms:created>
  <dc:creator>MTM</dc:creator>
  <dc:description/>
  <dc:language>en-US</dc:language>
  <cp:lastModifiedBy>Marion</cp:lastModifiedBy>
  <cp:lastPrinted>2006-08-25T17:25:00Z</cp:lastPrinted>
  <dcterms:modified xsi:type="dcterms:W3CDTF">2002-03-28T17:22:00Z</dcterms:modified>
  <cp:revision>54</cp:revision>
  <dc:subject/>
  <dc:title>UNIVERSIDADE FEDERAL DE SANTA CATARINA</dc:title>
</cp:coreProperties>
</file>