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SANTA CATARI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ENTRO DE CIENCIAS FISICAS E MATEMATICAS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DEPARTAMENTO DE MATEMAT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ROGRAMA DA DISCIPLINA MTM 5164 - CÁLCULO 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É-REQUISITO(S): MTM 5163</w:t>
      </w:r>
    </w:p>
    <w:p>
      <w:pPr>
        <w:pStyle w:val="Normal"/>
        <w:rPr>
          <w:sz w:val="20"/>
        </w:rPr>
      </w:pPr>
      <w:r>
        <w:rPr>
          <w:sz w:val="20"/>
        </w:rPr>
        <w:t>Nº DE HORAS-AULA SEMANAIS: 04</w:t>
      </w:r>
    </w:p>
    <w:p>
      <w:pPr>
        <w:pStyle w:val="Normal"/>
        <w:rPr>
          <w:sz w:val="20"/>
        </w:rPr>
      </w:pPr>
      <w:r>
        <w:rPr>
          <w:sz w:val="20"/>
        </w:rPr>
        <w:t>Nº TOTAL DE HORAS-AULA: 72</w:t>
      </w:r>
    </w:p>
    <w:p>
      <w:pPr>
        <w:pStyle w:val="Normal"/>
        <w:rPr>
          <w:sz w:val="20"/>
        </w:rPr>
      </w:pPr>
      <w:r>
        <w:rPr>
          <w:sz w:val="20"/>
        </w:rPr>
        <w:t>SEMESTRES: 86.2</w:t>
      </w:r>
    </w:p>
    <w:p>
      <w:pPr>
        <w:pStyle w:val="Normal"/>
        <w:rPr>
          <w:sz w:val="20"/>
        </w:rPr>
      </w:pPr>
      <w:r>
        <w:rPr>
          <w:sz w:val="20"/>
        </w:rPr>
        <w:t xml:space="preserve">CURSO(S): Engª Elétrica, Engª Mecânica, Engª de Produção Elétrica, Engª de Produção Mecânica, Engª de Alimentos e Eng.ª Química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91" w:hanging="1191"/>
        <w:jc w:val="both"/>
        <w:rPr>
          <w:sz w:val="20"/>
        </w:rPr>
      </w:pPr>
      <w:r>
        <w:rPr>
          <w:sz w:val="20"/>
        </w:rPr>
        <w:t>EMENTA: Números Complexos; séries numéricas; séries de funções, equações diferenciais parciais.</w:t>
      </w:r>
    </w:p>
    <w:p>
      <w:pPr>
        <w:pStyle w:val="Normal"/>
        <w:ind w:left="1191" w:hanging="119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OBJETIVOS:</w:t>
      </w:r>
      <w:r>
        <w:rPr>
          <w:sz w:val="20"/>
        </w:rPr>
        <w:t xml:space="preserve"> O aluno ao final do curso deve ser capaz d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Identificar séries numéricas e testar convergência de séries numéricas.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- Identificar séries de funções, testar convergência de séries de funções, assim como desenvolver funções através de séri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Identificar séries de Fourier e desenvolver funções em séries de Fourier.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- Identificar números complexos analisar e solucionar problemas sobre funções complexas, limites e continuidade; derivada, equações de Cauchy-Riemann; funções analíticas e harmônicas, integrais de funções complex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Identificar e solucionar problemas sobre equações diferenciais parciais de 1ª e 2ª ordem linear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CONTEÚDO PROGRAMÁTIC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) </w:t>
      </w:r>
      <w:r>
        <w:rPr>
          <w:b/>
          <w:bCs/>
          <w:sz w:val="20"/>
        </w:rPr>
        <w:t>Números Complexos:</w:t>
      </w:r>
      <w:r>
        <w:rPr>
          <w:sz w:val="20"/>
        </w:rPr>
        <w:t xml:space="preserve"> definição, operações, conjugado, módulo, representação geométrica de regiões do plano complexo, forma polar e exponencial do número complexo, potências e raíz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)</w:t>
      </w:r>
      <w:r>
        <w:rPr>
          <w:b/>
          <w:bCs/>
          <w:sz w:val="20"/>
        </w:rPr>
        <w:t>Séries Numéricas:</w:t>
      </w:r>
      <w:r>
        <w:rPr>
          <w:sz w:val="20"/>
        </w:rPr>
        <w:t xml:space="preserve"> Sequência: definição, convergência, sequências monótonas, sequências limitadas. Séries: definição, convergência, operações com séries, propriedades, teste de convergência (termo geral, comparação, integral, razão e raiz), séries alternadas, convergência absoluta e critério de Cauch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3) </w:t>
      </w:r>
      <w:r>
        <w:rPr>
          <w:b/>
          <w:bCs/>
          <w:sz w:val="20"/>
        </w:rPr>
        <w:t>Séries de Funções:</w:t>
      </w:r>
      <w:r>
        <w:rPr>
          <w:sz w:val="20"/>
        </w:rPr>
        <w:t xml:space="preserve"> Séries de potências: raio e intervalo de convergência, funções definidas por séries de potências, convergência uniforme, derivação e integração de séries de potências, séries de Taylor, aplicações das séries de potências (cálculo aproximado de integrais e resolução de equações diferenciais ordinárias). Séries de Fourier: função periódica (definição e gráfico), séries trigonométricas, fórmula de Euler, série de Fourier e coeficiente de Fourier para funções de período 2L, teorema de Fourier, série de Fourier em senos e série de Fourier em cossenos.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4"/>
        </w:rPr>
        <w:t xml:space="preserve">4) </w:t>
      </w:r>
      <w:r>
        <w:rPr>
          <w:b/>
          <w:bCs/>
          <w:sz w:val="20"/>
          <w:szCs w:val="24"/>
        </w:rPr>
        <w:t>Equações Diferenciais Parciais:</w:t>
      </w:r>
      <w:r>
        <w:rPr>
          <w:sz w:val="20"/>
          <w:szCs w:val="24"/>
        </w:rPr>
        <w:t xml:space="preserve"> Definição, solução, formação, equacões diferenciais parciais de 1ª ordem lineares (resolução pelo método de Lagrange), equacões com derivadas parciais em relação apenas a uma das variáveis, equacões diferenciais parciais de 2ª ordem (resolução pelo método de separação de variáveis e expansão em séries de Fourier). Equação do calor, equação de Laplace e equação da on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BIBLIOGRAFI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Matéria Completa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KREYSZIG, E. Matemática Superior - v. 3 e v. 4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KREYSZIG, E. Engeneering Mathematic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en-US"/>
        </w:rPr>
        <w:t xml:space="preserve">Wylie, and Barret, L. Advanced Engeneering. </w:t>
      </w:r>
      <w:r>
        <w:rPr>
          <w:sz w:val="20"/>
        </w:rPr>
        <w:t>Mathematic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Sequências e Séries Numéricas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LEITHOLD, Louis.  O Cálculo com Geometria Analítica. 2. ed. São Paulo: Editora Harbra Ltda. 1986. Vol. 2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AVILA, Geraldo. Cálculo 2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IMMONS, George F. Cálculo e Geometria Analítica. São Paulo: Mac Graw-Hill. Vol. 2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APOSTOL: Cálculus. v.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Variáveis Complexa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URCHIL, R. Variáveis Complexas e suas Aplicaçõe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VILA, Geraldo. Funções de uma Variável Complex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LWELL - MATHEUS. Introdução às Variávis Complex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Equações Diferenciais Parciais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DEIROS, L. A. Andrade, N: Iniciação às Equações Diferenciais Parciais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BOYCE - Diprima: Equações Diferenciais Elementares e Problemas com Valores de Fronteira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PIEGEL, M. Applieda Differential Equa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/>
        </w:rPr>
        <w:t xml:space="preserve">ZACHMANOGLOU, E. Thou. Introduction to Partial Differential Equations With Applications. </w:t>
      </w:r>
      <w:r>
        <w:rPr>
          <w:sz w:val="20"/>
        </w:rPr>
        <w:t>(Equações de 1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e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ordem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ABUNAHMAN, S. Equações Diferenciais. (Equações Parciais de 1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ordem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Equações Diferenciais Ordinárias com Séries de Potências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BOYCE - Diprima: Equações Diferenciais Elementares e Problemas com Valores de Fronteira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PIEGEL, M. Applieda Differential Equation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YRES, F. Equações Diferenciais (Coleção Schaum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) Séries e Transformadas de Fourier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PIEGELS. Análise de Fourier. Coleção Schaum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WEIMBERGER, H. A First Course im Partial Differential Equations.</w:t>
      </w:r>
    </w:p>
    <w:sectPr>
      <w:type w:val="nextPage"/>
      <w:pgSz w:w="11906" w:h="16838"/>
      <w:pgMar w:left="525" w:right="805" w:gutter="0" w:header="0" w:top="4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29:00Z</dcterms:created>
  <dc:creator>MTM</dc:creator>
  <dc:description/>
  <cp:keywords/>
  <dc:language>en-US</dc:language>
  <cp:lastModifiedBy>Guilherme Marcondes de Aquino</cp:lastModifiedBy>
  <cp:lastPrinted>2002-05-22T16:57:00Z</cp:lastPrinted>
  <dcterms:modified xsi:type="dcterms:W3CDTF">2014-03-06T11:51:00Z</dcterms:modified>
  <cp:revision>3</cp:revision>
  <dc:subject/>
  <dc:title>UNIVERSIDADE FEDERAL DE SANTA CATARINA</dc:title>
</cp:coreProperties>
</file>