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GRAMA DE MTM 5166 - CÁLCULO 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  <w:t>PRÉ-REQUISITO(S): MTM 5163 (Cálculo "C")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-AULA: 54</w:t>
      </w:r>
    </w:p>
    <w:p>
      <w:pPr>
        <w:pStyle w:val="Normal"/>
        <w:rPr/>
      </w:pPr>
      <w:r>
        <w:rPr/>
        <w:t>SEMESTRE:</w:t>
      </w:r>
    </w:p>
    <w:p>
      <w:pPr>
        <w:pStyle w:val="Normal"/>
        <w:rPr/>
      </w:pPr>
      <w:r>
        <w:rPr/>
        <w:t>CURSOS: Engª Mecânica, Engª de Produção, Engª Química e Engª de Alimentos</w:t>
      </w:r>
    </w:p>
    <w:p>
      <w:pPr>
        <w:pStyle w:val="Normal"/>
        <w:rPr/>
      </w:pPr>
      <w:r>
        <w:rPr/>
      </w:r>
    </w:p>
    <w:p>
      <w:pPr>
        <w:pStyle w:val="Normal"/>
        <w:ind w:left="1191" w:right="0" w:hanging="1191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EMENT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: Séries numéricas; séries de funções; noções de funções de  variáveis complexas; equações diferenciais parci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1418" w:right="0" w:hanging="141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OBJETIVO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: Após completar a disciplina, o aluno deverá; estar apto a determinar se uma série</w:t>
      </w:r>
    </w:p>
    <w:p>
      <w:pPr>
        <w:pStyle w:val="Normal"/>
        <w:ind w:left="1418" w:right="0" w:hanging="1418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de números reais ou complexos é convergente ou divergente; representar uma função em séries</w:t>
      </w:r>
    </w:p>
    <w:p>
      <w:pPr>
        <w:pStyle w:val="TextBodyIndent"/>
        <w:rPr/>
      </w:pPr>
      <w:r>
        <w:rPr/>
        <w:t xml:space="preserve">   </w:t>
      </w:r>
      <w:r>
        <w:rPr/>
        <w:t>de potências (séries de Taylor) ou em séries trigonométricas; identificar se uma série de funções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é  convergente ou uniformemente convergente; reconhecer as funções complexas elementares, as</w:t>
      </w:r>
    </w:p>
    <w:p>
      <w:pPr>
        <w:pStyle w:val="Normal"/>
        <w:ind w:left="1418" w:right="0" w:hanging="1418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funções analíticas e harmônicas. O aluno deverá ainda reconhecer e resolver uma equação</w:t>
      </w:r>
    </w:p>
    <w:p>
      <w:pPr>
        <w:pStyle w:val="Normal"/>
        <w:ind w:left="1418" w:right="0" w:hanging="141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diferencial parcial pelo método da separação de variáve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) Séries Numéricas: Seqüência: definição, convergência, seqüências monótonas, seqüências limitadas. Séries: definição, convergência, operações com séries, propriedades, testes de convergência  (termo geral, comparação, integral, razão e raiz), séries alternadas e convergência absolu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2) Séries de Funções: Séries de potência: raiz e intervalo de  convergência, funções definidas por séries de potências convergência uniforme, derivação  e integração de séries de potências, séries de Taylor, aplicações   das    séries de potência (cálculo aproximado de integrais e resolução de equações diferenciais ordinárias). Séries de Fourier: função periódica (definição e gráfico), série trigonométrica, fórmulas   de Euler, série de Fourier e coeficientes de Fourier para funções de período 2L, teorema de Fourier, série dos senos e série dos coseno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) Noções de Funções de Variáveis Complexa: Números complexos: definição, operações, conjugado, módulo, representação geométrica de  regiões do plano complexo, forma polar e exponencial do número   complexo, potências e raízes. Função complexa: definição, funções elementares (polinomial, racional, exponencial, logarítmica, trigonométrica e hiperbólicas), limite e continuidade, derivada, equações de Cauchy-Riemann, funções analíticas e funções harmônic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) Equações Diferenciais Parciais: Definição, solução, formação, equações diferenciais parciais de 1ª ordem lineares (resolução pelo método de Lagrange), equações com derivadas parciais em relação  apenas a uma das variáveis, equações diferenciais parciais de 2ª ordem    (resolução pelo método da separação das variáveis. Equação  do calor, equação de Laplace e equação de ond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NOTA: O plano de ensino deve dar maior ênfase à última un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[1] KREYSZIG, E. Matemática Superior. Vol. 1, 3 e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[2] KREYSZIG, E. Advenced Engineering Mathematics. 6 Edition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20:00Z</dcterms:created>
  <dc:creator>MTM</dc:creator>
  <dc:description/>
  <dc:language>en-US</dc:language>
  <cp:lastModifiedBy>Marion</cp:lastModifiedBy>
  <cp:lastPrinted>2006-08-04T15:53:00Z</cp:lastPrinted>
  <dcterms:modified xsi:type="dcterms:W3CDTF">2002-03-14T17:56:00Z</dcterms:modified>
  <cp:revision>19</cp:revision>
  <dc:subject/>
  <dc:title>UNIVERSIDADE FEDERAL DE SANTA CATARINA</dc:title>
</cp:coreProperties>
</file>