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UNIVERSIDADE FEDERAL DE SANTA CATAR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TRO DE CIÊNCIAS FÍSICAS E MATEMÁTICA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EPARTAMENTO DE MATEMÁ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ROGRAMA DA DISCIPLINA – MTM 5168 CÀLCULO I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ciplina: MTM 5168 - Cálculo I A</w:t>
      </w:r>
    </w:p>
    <w:p>
      <w:pPr>
        <w:pStyle w:val="Normal"/>
        <w:jc w:val="both"/>
        <w:rPr/>
      </w:pPr>
      <w:r>
        <w:rPr/>
        <w:t>Pré-Requisito:</w:t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e Horas-Aulas Semanais: 06</w:t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Total de aulas: 108</w:t>
      </w:r>
    </w:p>
    <w:p>
      <w:pPr>
        <w:pStyle w:val="Normal"/>
        <w:jc w:val="both"/>
        <w:rPr/>
      </w:pPr>
      <w:r>
        <w:rPr/>
        <w:t>Curso: Engenharia de Materiais</w:t>
      </w:r>
    </w:p>
    <w:p>
      <w:pPr>
        <w:pStyle w:val="Normal"/>
        <w:jc w:val="both"/>
        <w:rPr/>
      </w:pPr>
      <w:r>
        <w:rPr/>
      </w:r>
    </w:p>
    <w:p>
      <w:pPr>
        <w:pStyle w:val="T7"/>
        <w:tabs>
          <w:tab w:val="clear" w:pos="720"/>
          <w:tab w:val="left" w:pos="8820" w:leader="none"/>
        </w:tabs>
        <w:spacing w:lineRule="auto" w:line="240"/>
        <w:jc w:val="both"/>
        <w:rPr/>
      </w:pPr>
      <w:r>
        <w:rPr/>
        <w:t xml:space="preserve">Ementa: </w:t>
      </w:r>
    </w:p>
    <w:p>
      <w:pPr>
        <w:pStyle w:val="T7"/>
        <w:tabs>
          <w:tab w:val="clear" w:pos="720"/>
          <w:tab w:val="left" w:pos="8820" w:leader="none"/>
        </w:tabs>
        <w:spacing w:lineRule="auto" w:line="240"/>
        <w:jc w:val="both"/>
        <w:rPr/>
      </w:pPr>
      <w:r>
        <w:rPr/>
      </w:r>
    </w:p>
    <w:p>
      <w:pPr>
        <w:pStyle w:val="T7"/>
        <w:tabs>
          <w:tab w:val="clear" w:pos="720"/>
          <w:tab w:val="left" w:pos="8820" w:leader="none"/>
        </w:tabs>
        <w:spacing w:lineRule="auto" w:line="240"/>
        <w:jc w:val="both"/>
        <w:rPr>
          <w:sz w:val="22"/>
        </w:rPr>
      </w:pPr>
      <w:r>
        <w:rPr/>
        <w:t>Limites. Diferenciação. Derivadas. Introdução ao processo simbólico. Aplicação de Diferenciação: Curvas, otimização. Integração – soma Riemaniana. Teorema fundamental do Cálculo. Aplicações da integração: área sob curvas. Técnicas de integração. Integração simbólica. Utilização de softwares matemáticos como ferramenta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BJETIVOS: Ao final do semestre o aluno deverá estar apto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I - Trabalhar com funções de uma variável, calculando limites, derivada e integrais e aplicando estes conhecimentos na resolução de problemas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/>
        <w:t>II - Escrever de forma clara e objetiva seu raciocínio na resolução de problemas sobre o conteúdo do programa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7"/>
        <w:tabs>
          <w:tab w:val="clear" w:pos="720"/>
          <w:tab w:val="left" w:pos="480" w:leader="none"/>
        </w:tabs>
        <w:spacing w:lineRule="auto" w:line="240"/>
        <w:ind w:left="480" w:firstLine="229"/>
        <w:jc w:val="both"/>
        <w:rPr/>
      </w:pPr>
      <w:r>
        <w:rPr>
          <w:sz w:val="22"/>
        </w:rPr>
        <w:t xml:space="preserve">1 </w:t>
      </w:r>
      <w:r>
        <w:rPr>
          <w:b/>
          <w:sz w:val="26"/>
        </w:rPr>
        <w:t>- Funções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Conceito.</w:t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Domínio, imagem, gráfico, operações com funções</w:t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Função composta, inversa de uma função</w:t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Função Polinomial</w:t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Funções Trigonométricas: seno, co-seno, tangente, cotangente, secante, co-secante.</w:t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Funções Trigonométricas inversas.</w:t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Função Exponencial e logarítmica.</w:t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Exemplo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9"/>
        <w:spacing w:lineRule="auto" w:line="240"/>
        <w:ind w:left="800" w:hanging="0"/>
        <w:jc w:val="both"/>
        <w:rPr>
          <w:b/>
          <w:b/>
          <w:sz w:val="26"/>
        </w:rPr>
      </w:pPr>
      <w:r>
        <w:rPr>
          <w:b/>
          <w:sz w:val="26"/>
        </w:rPr>
        <w:t>2. Limite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Definição.</w:t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  <w:t>Limites laterais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Limites no infinito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Limite de função composta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Propriedades operatórias dos limites (limite de soma, produto, quociente, etc)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Limites das funções trigonométricas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Limites fundamentais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Funções contínuas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Teorema de valor Intermediário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2"/>
        <w:spacing w:lineRule="auto" w:line="240"/>
        <w:ind w:left="1440" w:hanging="589"/>
        <w:rPr>
          <w:b/>
          <w:b/>
          <w:sz w:val="26"/>
        </w:rPr>
      </w:pPr>
      <w:r>
        <w:rPr>
          <w:b/>
          <w:sz w:val="26"/>
        </w:rPr>
        <w:t>3. Derivadas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Definição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Interpretação física, taxa de variação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Derivadas de polinômios, de funções trigonométricas e exponenciais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Regras de derivação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Regra de cadeia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Derivadas implícitas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Retas tangente e normal ao gráfico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Teorema do valor médio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Crescimento e decrescimento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Máximos e mínimos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Aplicações de máximos e mínimos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Concavidade e pontos de inflexão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Esboço de gráficos.</w:t>
      </w:r>
    </w:p>
    <w:p>
      <w:pPr>
        <w:pStyle w:val="P1"/>
        <w:spacing w:lineRule="auto" w:line="240"/>
        <w:ind w:left="1080" w:firstLine="338"/>
        <w:rPr>
          <w:sz w:val="22"/>
        </w:rPr>
      </w:pPr>
      <w:r>
        <w:rPr>
          <w:sz w:val="22"/>
        </w:rPr>
        <w:t>Teorema de L'Hospital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3"/>
        <w:spacing w:lineRule="auto" w:line="240"/>
        <w:ind w:left="160" w:firstLine="691"/>
        <w:rPr>
          <w:b/>
          <w:b/>
          <w:sz w:val="26"/>
        </w:rPr>
      </w:pPr>
      <w:r>
        <w:rPr>
          <w:b/>
          <w:sz w:val="26"/>
        </w:rPr>
        <w:t>4. Integral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Partições do intervalo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Soma de Riemann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Definição de integral definida via somas de Riemann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Propriedades operacionais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Teorema fundamental do Cálculo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Primitiva de uma função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Mudança de variáveis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Integração por partes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Cálculo de área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>
          <w:sz w:val="22"/>
        </w:rPr>
        <w:t>Integração de funções racionais.</w:t>
      </w:r>
    </w:p>
    <w:p>
      <w:pPr>
        <w:pStyle w:val="P4"/>
        <w:tabs>
          <w:tab w:val="left" w:pos="800" w:leader="none"/>
          <w:tab w:val="left" w:pos="1080" w:leader="none"/>
        </w:tabs>
        <w:spacing w:lineRule="auto" w:line="240"/>
        <w:ind w:left="1080" w:firstLine="338"/>
        <w:rPr>
          <w:sz w:val="22"/>
        </w:rPr>
      </w:pPr>
      <w:r>
        <w:rPr/>
        <w:t>Integração de funções trigonométricas.</w:t>
      </w:r>
    </w:p>
    <w:p>
      <w:pPr>
        <w:pStyle w:val="P8"/>
        <w:tabs>
          <w:tab w:val="clear" w:pos="1440"/>
          <w:tab w:val="left" w:pos="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ELKAMP, Nilo – Cálculo I, Editora da UF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EMMING, Diva Marília &amp; GONÇALVES, Mirian Buss - Cálculo "A". Editora da UF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THOLD, Louis - O Cálculo com Geometria Analítica - Harb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EGEL, Murray R. - Cálculo Avançado - Mc Graw-Hil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RES, Frank Jr. - Cálculo Diferencial e Integral - Ao Livro Técnico S. A. - 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MAS e FINNEY - Cálculo Diferencial e Integral - LTC - Livro Técnico e Científico Editora S. 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MONS, George F - Cálculo com Geometria Analítica - Vol. 1 Mc Graw - Hil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ILA, G. S. S. - Cálculo I - Livro Técnico e Científico Editora S.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FFMANN, Laurence D. - Cálculo (Um Curso Moderno e Suas Aplicações) Livros Técnicos e Científicos Edi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KUNOV, N. - Cálculo Diferencial e Integral - Vol. 1 - Livraria Lopes da Silva - Edi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IDORIZZI, Hamilton Luiz - Um Curso de Cálcu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>SEELEY, Robert T - Cálculo de uma variável - VOL. I - LTC.</w:t>
      </w:r>
    </w:p>
    <w:sectPr>
      <w:type w:val="nextPage"/>
      <w:pgSz w:w="11920" w:h="16800"/>
      <w:pgMar w:left="1440" w:right="14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1440" w:leader="none"/>
      </w:tabs>
      <w:spacing w:lineRule="atLeast" w:line="280"/>
      <w:ind w:left="1440" w:firstLine="144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1600" w:leader="none"/>
      </w:tabs>
      <w:spacing w:lineRule="atLeast" w:line="240"/>
      <w:ind w:left="160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800" w:leader="none"/>
      </w:tabs>
      <w:spacing w:lineRule="atLeast" w:line="240"/>
      <w:ind w:left="640" w:hanging="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480" w:leader="none"/>
      </w:tabs>
      <w:spacing w:lineRule="atLeast" w:line="240"/>
      <w:ind w:left="960" w:hanging="0"/>
      <w:jc w:val="both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spacing w:lineRule="atLeast" w:line="240"/>
      <w:ind w:left="96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44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800" w:leader="none"/>
      </w:tabs>
      <w:spacing w:lineRule="atLeast" w:line="240"/>
      <w:ind w:left="640" w:hanging="0"/>
    </w:pPr>
    <w:rPr/>
  </w:style>
  <w:style w:type="paragraph" w:styleId="Legenda">
    <w:name w:val="Legenda"/>
    <w:basedOn w:val="Normal"/>
    <w:next w:val="Normal"/>
    <w:qFormat/>
    <w:pPr>
      <w:widowControl/>
      <w:jc w:val="center"/>
    </w:pPr>
    <w:rPr>
      <w:sz w:val="28"/>
    </w:rPr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45:00Z</dcterms:created>
  <dc:creator>Secretaria  MTM</dc:creator>
  <dc:description/>
  <dc:language>en-US</dc:language>
  <cp:lastModifiedBy>Marion</cp:lastModifiedBy>
  <cp:lastPrinted>2002-05-22T17:05:00Z</cp:lastPrinted>
  <dcterms:modified xsi:type="dcterms:W3CDTF">2002-05-22T20:05:00Z</dcterms:modified>
  <cp:revision>7</cp:revision>
  <dc:subject/>
  <dc:title>UNIVERSIDADE FEDERAL DE SANTA CATARINA</dc:title>
</cp:coreProperties>
</file>