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ROGRAMA DE MTM 5171 - MÉTODOS DE FÍSICA MATEMÁTICA 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1991/1</w:t>
      </w:r>
    </w:p>
    <w:p>
      <w:pPr>
        <w:pStyle w:val="Normal"/>
        <w:rPr/>
      </w:pPr>
      <w:r>
        <w:rPr/>
        <w:t>CURSO(S): Física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MENTA: Funções analíticas. Integrais de funções complexa. Série de Laurent. Mapeamento conforme e suas aplicações. Resíduos e suas aplicações. Transformada de Fourier. Aplicações das transformadas de Fourier e de Laplace. Função Del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1418" w:right="0" w:hanging="1418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BJETIVOS: O aluno aprenderá elementos da teoria das funções analíticas de uma variável complexa, séries e transformadas de Fourier, e a transformada de Fourier Laplace, com aplicações tradicionais na resolução de equações diferenciais parciais da Física (inclusive as EDP do calor, da onda, de Schroedinger). Também será introduzida a teoria das distribuições, fundamentando as operações tradicionais da "Função" Delta de Dirac. (Não existe função alguma com as propriedades que definam essa "Função"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 - FUNÇÕES DE UMA VARIÁVEL COMPLEX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Equações de Cauchy-Rieman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Fórmula Integral de Cauchy (Séries de Lauren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Mapeamento conforme e suas aplicações: condutores, capacitores et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. Cálculo de Resíduos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. Aplicações do cálculo de resíduo à: problemas de espalhamento; transições em mecânica quântica e a problemas de eletromagnetism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I - TRANSFORMADAS INTEGRAI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Propriedades da série de Fourier e aplicaçõ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Transformada integral de Fouri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Transformada inversa de Fouri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. Teorema da convolu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. Representação de mo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6. Transformada de Lapla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7. Teorema da convolução para a transformada de Laplace e aplicaçõe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8. Aplicações das transformadas integrais em: fenômenos ondulatórios; ótica; acústica; problemas de difusão; mecânica quântica; representação de momento; espalhamento Compton e Pacotes de ond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II - ELEMENTOS DA TEORIA DAS DISTRIBUIÇÕ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Função Delta e propriedad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Cálculos com a Função Del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Aplicações à: eletrostática, mecânica quântica et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V - 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BUTKOV, Eugene; "Física Matemática"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ARFKEN; "Mathematical Methods for Physicists"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COURANT-Hilbert; "Methods of Mathematical Physics" Vol. I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24:00Z</dcterms:created>
  <dc:creator>MTM</dc:creator>
  <dc:description/>
  <dc:language>en-US</dc:language>
  <cp:lastModifiedBy>Fernando Guerra</cp:lastModifiedBy>
  <cp:lastPrinted>2008-05-14T14:52:00Z</cp:lastPrinted>
  <dcterms:modified xsi:type="dcterms:W3CDTF">2005-06-28T17:25:00Z</dcterms:modified>
  <cp:revision>15</cp:revision>
  <dc:subject/>
  <dc:title>UNIVERSIDADE FEDERAL DE SANTA CATARINA</dc:title>
</cp:coreProperties>
</file>