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UNIVERSIDADE FEDERAL DE SANTA CATARINA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CENTRO DE CIÊNCIAS FÍSICAS E MATEMÁTICAS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DEPARTAMENTO DE MATEMÁTICA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ROGRAMA DE MTM 5172 - MÉTODOS DE FÍSICA-MATEMÁTICA II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RÉ-REQUISITO: MTM 5171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º DE HORAS-AULA SEMANAIS: 0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º TOTAL DE HORAS-AULA: 108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SEMESTRE: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URSO: Física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EMENTA: Equações diferenciais parciais de segunda ordem do tipo: hiperbólico, parabólico e elíptico. Separação de variáveis. Método de Frobenius. Funções de Green. Funções especiais: Polinômios de Legendre e Hermite, harmônicos esféricos, funções de Bessel, de Laguerre e hipergeométricas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OBJETIVOS: O aluno deverá ser capaz de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lassificar em tipos as EDP's lineares com coeficientes constantes em duas variáveis independentes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dentificar e resolver problemas da Física-Matemática que envolvem as EDPs do calor, de</w:t>
      </w:r>
    </w:p>
    <w:p>
      <w:pPr>
        <w:pStyle w:val="Normal"/>
        <w:widowControl/>
        <w:ind w:left="283" w:hanging="0"/>
        <w:jc w:val="both"/>
        <w:rPr>
          <w:sz w:val="24"/>
        </w:rPr>
      </w:pPr>
      <w:r>
        <w:rPr>
          <w:sz w:val="24"/>
        </w:rPr>
        <w:t>Laplace, de ondas e de Schrödinger nos sistemas de coordenadas usuais em uma, duas e três dimensões espaciais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solver equações diferenciais ordinárias lineares a coeficentes variáveis decorrentes do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ários tipos de EDPs, e os problemas de autovalores associados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4.  Utilizar propriedades de funções especiais na resolução de problemas de contorno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5.  Resolver problemas de contorno pelo método da função de Green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CONTEÚDO PROGRAMÁTICO: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I - EQUAÇÕES DIFERENCIAIS PARCIAIS LINEARES DE 2</w:t>
      </w:r>
      <w:r>
        <w:rPr>
          <w:sz w:val="24"/>
          <w:vertAlign w:val="superscript"/>
        </w:rPr>
        <w:t xml:space="preserve">a </w:t>
      </w:r>
      <w:r>
        <w:rPr>
          <w:sz w:val="24"/>
        </w:rPr>
        <w:t xml:space="preserve"> ORDEM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lassificação e formas canônicas para EDPs a coeficientes constantes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luções por separação de variáveis (em vários sistemas de coordenadas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4"/>
        </w:rPr>
        <w:t xml:space="preserve">Equação de Cauchy-Euler e Método de Frobenius para EDOs a coeficientes variáveis, (ex.: a equação </w:t>
      </w:r>
      <w:r>
        <w:rPr>
          <w:i/>
          <w:sz w:val="24"/>
        </w:rPr>
        <w:t>hipergeométrica</w:t>
      </w:r>
      <w:r>
        <w:rPr>
          <w:sz w:val="24"/>
        </w:rPr>
        <w:t xml:space="preserve"> de Gauss)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eoria de Sturm-Liouville e problemas de auto-valores;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étodo da função de Green para problemas (não) homogêneo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I - EQUAÇÕES DO TIPO PARABÓLIC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4"/>
        </w:rPr>
        <w:t xml:space="preserve">Equação da propagação do </w:t>
      </w:r>
      <w:r>
        <w:rPr>
          <w:i/>
          <w:sz w:val="24"/>
        </w:rPr>
        <w:t>calor</w:t>
      </w:r>
      <w:r>
        <w:rPr>
          <w:sz w:val="24"/>
        </w:rPr>
        <w:t xml:space="preserve"> unidimensional e problemas de contorno e valor inicial</w:t>
      </w:r>
    </w:p>
    <w:p>
      <w:pPr>
        <w:pStyle w:val="Normal"/>
        <w:widowControl/>
        <w:ind w:left="283" w:hanging="0"/>
        <w:jc w:val="both"/>
        <w:rPr>
          <w:sz w:val="24"/>
        </w:rPr>
      </w:pPr>
      <w:r>
        <w:rPr>
          <w:sz w:val="24"/>
        </w:rPr>
        <w:t>associados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2.  Resolução por separação de variáveis e expansão em autofunções;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3.  Problemas em domínios não limitados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quações não homogêneas: noções do método de variação dos parâmetros;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nsiderações sobre existência e unicidade de soluçõe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II – EQUAÇÕES DO TIPO HIPERBÓLIC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1.  Modelo matemático para a corda vibrante - a </w:t>
      </w:r>
      <w:r>
        <w:rPr>
          <w:i/>
          <w:sz w:val="24"/>
        </w:rPr>
        <w:t>equação da onda</w:t>
      </w:r>
      <w:r>
        <w:rPr>
          <w:sz w:val="24"/>
        </w:rPr>
        <w:t xml:space="preserve"> unidimensional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eparação de variáveis, expansão em autofunções;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opriedades físicas (energia, freqüência, amplitude, harmônicos); 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siderações sobre unicidade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4"/>
        </w:rPr>
        <w:t xml:space="preserve">Equação da onda bidimensional em coordenadas polares, funções de </w:t>
      </w:r>
      <w:r>
        <w:rPr>
          <w:i/>
          <w:sz w:val="24"/>
        </w:rPr>
        <w:t>Bessel</w:t>
      </w:r>
      <w:r>
        <w:rPr>
          <w:sz w:val="24"/>
        </w:rPr>
        <w:t xml:space="preserve"> e propriedades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4"/>
        </w:rPr>
        <w:t xml:space="preserve">Equação da onda tridimensional em coordenadas esféricas, funções de </w:t>
      </w:r>
      <w:r>
        <w:rPr>
          <w:i/>
          <w:sz w:val="24"/>
        </w:rPr>
        <w:t xml:space="preserve">Bessel esféricas </w:t>
      </w:r>
      <w:r>
        <w:rPr>
          <w:sz w:val="24"/>
        </w:rPr>
        <w:t xml:space="preserve">e propriedades;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V - EQUAÇÕES DO TIPO ELÍPTICO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1.  </w:t>
      </w:r>
      <w:r>
        <w:rPr>
          <w:i/>
          <w:sz w:val="24"/>
        </w:rPr>
        <w:t>Equação de Laplace</w:t>
      </w:r>
      <w:r>
        <w:rPr>
          <w:sz w:val="24"/>
        </w:rPr>
        <w:t xml:space="preserve"> em problemas de Dirichlet e de Neumann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blemas bidimensionais em coordenadas cartesianas e polares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</w:rPr>
        <w:t xml:space="preserve">Problemas tridimensionais em coordenadas cilíndricas (funções de </w:t>
      </w:r>
      <w:r>
        <w:rPr>
          <w:i/>
          <w:sz w:val="24"/>
        </w:rPr>
        <w:t>Bessel</w:t>
      </w:r>
      <w:r>
        <w:rPr>
          <w:sz w:val="24"/>
        </w:rPr>
        <w:t>.)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</w:rPr>
        <w:t xml:space="preserve">Problemas tridimensionais em coordenadas esféricas, propriedades gerais dos polinômios de </w:t>
      </w:r>
      <w:r>
        <w:rPr>
          <w:i/>
          <w:sz w:val="24"/>
        </w:rPr>
        <w:t>Legendre</w:t>
      </w:r>
      <w:r>
        <w:rPr>
          <w:sz w:val="24"/>
        </w:rPr>
        <w:t xml:space="preserve"> e dos </w:t>
      </w:r>
      <w:r>
        <w:rPr>
          <w:i/>
          <w:sz w:val="24"/>
        </w:rPr>
        <w:t>harmônicos esféricos</w:t>
      </w:r>
      <w:r>
        <w:rPr>
          <w:sz w:val="24"/>
        </w:rPr>
        <w:t>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Funções harmônicas: fórmulas de Green, representação integral, principio de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áximo-mínimo e teoremas de unicidade para problemas de Dirichlet e de Neumann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</w:rPr>
        <w:t xml:space="preserve">Equação de </w:t>
      </w:r>
      <w:r>
        <w:rPr>
          <w:i/>
          <w:sz w:val="24"/>
        </w:rPr>
        <w:t>Schrödinger</w:t>
      </w:r>
      <w:r>
        <w:rPr>
          <w:sz w:val="24"/>
        </w:rPr>
        <w:t xml:space="preserve"> independente do tempo para o oscilador harmônico unidimensional (polinômios de </w:t>
      </w:r>
      <w:r>
        <w:rPr>
          <w:i/>
          <w:sz w:val="24"/>
        </w:rPr>
        <w:t>Hermite</w:t>
      </w:r>
      <w:r>
        <w:rPr>
          <w:sz w:val="24"/>
        </w:rPr>
        <w:t xml:space="preserve"> e propriedades) e para o oscilador harmônico tridimensional isotrópico (polinômios de </w:t>
      </w:r>
      <w:r>
        <w:rPr>
          <w:i/>
          <w:sz w:val="24"/>
        </w:rPr>
        <w:t>Laguerre</w:t>
      </w:r>
      <w:r>
        <w:rPr>
          <w:sz w:val="24"/>
        </w:rPr>
        <w:t xml:space="preserve"> e propriedades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BIBLIOGRAFI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G. ARFKEN, “Mathematical Methods for Physicists”, Academic Pr., 1985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J. BELLANDI FILHO, “Funções Especiais”, Papirus, 1986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.W. BERG, J.L.McGREGOR, “Elementary Partial Differential Equations”, Holden-Day, S. Francisco, 1966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W. BOYCE, R.C. DIPRIMA, “Elementary Differential Equations and Boundary Value</w:t>
      </w:r>
    </w:p>
    <w:p>
      <w:pPr>
        <w:pStyle w:val="Normal"/>
        <w:widowControl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Problems”, John Wiley, 1969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E. BUTKOV, “Física Matemática”, LTC Editora, 1988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. COURANT, D. HILBERT, “Methods of Mathematical Physics”, vol. II, Interscience, 1962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H.F. DAVIS “Fourier Series and Orthogonal Functions”, Dover, 1963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. DENNEMEYER, “Introduction to Partial Differential Equations and Boundary Value Problems”, McGraw-Hill, 1968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.G. DE FIGUEIREDO, “Análise de Fourier e Equações Diferenciais Parciais”, Projeto Euclides, IMPA - CNPq, Rio de Janeiro, 1987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. HABERMAN, “Elementary Applied Partial Differential Equations”, Prentice Hall, 1983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. IÓRIO, “EDP, um curso de graduação”, IMPA-CNPq, Rio de Janeiro, 1991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.N. LEBEDEV, “Special Functions &amp; their Representations”, Dover, 1972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.L. SOBOLEV, “Partial Differential Equations of Mathematical Physics”, Pergamon /    Dover, 1964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. TIJONOV, A. SAMARSKI, “Equaciones de la Física Matemática”, Mir, 1972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2z0">
    <w:name w:val="WW8NumSt12z0"/>
    <w:qFormat/>
    <w:rPr>
      <w:b w:val="false"/>
      <w:i w:val="false"/>
      <w:sz w:val="24"/>
    </w:rPr>
  </w:style>
  <w:style w:type="character" w:styleId="WW8NumSt16z0">
    <w:name w:val="WW8NumSt16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19z0">
    <w:name w:val="WW8NumSt19z0"/>
    <w:qFormat/>
    <w:rPr>
      <w:b w:val="false"/>
      <w:i w:val="false"/>
      <w:sz w:val="24"/>
    </w:rPr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28:00Z</dcterms:created>
  <dc:creator>MTM</dc:creator>
  <dc:description/>
  <dc:language>en-US</dc:language>
  <cp:lastModifiedBy>Marion</cp:lastModifiedBy>
  <cp:lastPrinted>1999-02-23T22:14:00Z</cp:lastPrinted>
  <dcterms:modified xsi:type="dcterms:W3CDTF">2002-05-22T20:07:00Z</dcterms:modified>
  <cp:revision>4</cp:revision>
  <dc:subject/>
  <dc:title>UNIVERSIDADE FEDERAL DE SANTA CATARINA</dc:title>
</cp:coreProperties>
</file>