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SANTA CATARI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FÍSICAS E MATEMÁTICAS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PARTAMENTO DE MATEMÁT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MTM 5173 – MÉTODOS DE FÍSICA MATEMÁTICA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-REQUISITO: MTM 5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DE HORAS-AULA SEMANAIS: 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TOTAL DE HORAS-AULA: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EST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SO: Fís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ENTA: Séries de Fourier. Transformadas de Fourier e de Laplace e aplicações. Funções eulerianas (Gama e Beta). Noções da teoria de distribuições (função Delta de Dirac). Introdução aos espaços de Hilbert e à notação de Dirac (bras e ket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BJETIVOS: Propiciar que o aluno familiarize-se com as propriedades básicas das séries e transformadas de Fourier e da transformada de Laplace e seu uso em EDOs, assim com as propriedades da “função” delta de Dirac e das funções Gama e Beta. Apresentar os conceitos básicos de espaços de Hilbert e a notação padrão de Dirac em Mecânica Quân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EÚDO PROGRAMÁTIC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– SÉRIES E TRANSFORMADAS DE FOURIER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Funções periódicas e séries trigonométricas, definição de série de Fourier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éries de seno- e cosseno-Fourier; forma complexa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nsiderações sobre convergência, identidade de Parseval e fenômeno de Gibbs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ransformada de Fourier e sua inversa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ransformada seno- e cosseno-Fourier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orema da convolução; Teorema de Plancherel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ransformada de Fourier em espaços de Schwartz (decrescimento rápid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– ELEMENTOS DA TEORIA DAS DISTRIBUIÇÕES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efinição da “função” Delta de Dirac e propriedades fundamentais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dentidades básicas para cálculo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“função” Delta em 2 e 3 dimensões e em vários sistemas de coordenadas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Representação integral e outras representações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Função de Heavisid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– TRANSFORMADAS DE LAPLACE E APLICAÇÕES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ransformada de Laplace: definição e existência, propriedades básicas, transformadas de funções elementares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ransformada inversa de Laplace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ransformada de derivadas, integrais e funções periódicas, teoremas de deslocamento,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plicação em problemas de valor inicial envolvendo EDOs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orema da convolução e aplicações a EDOs não homogêne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– FUNÇÕES EULERIANAS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efinição integral da função Gama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priedades básicas, fatorial, gráfico, derivada logarítmica (função digama)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Fórmula de Stirling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efinição e propriedades da função Be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– ESPAÇOS DE HILBERT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paços métricos, funções contínuas, sequências. Convergência, sequência de Cauchy, espaços completos;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paços vetoriais normados e com produto interno, espaços de Banach e de Hilbert;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equências e bases ortonormais (ex.: séries de Fourier), espaços separávei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BLIOGRAFIA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G. ARFKEN, “Mathematical Methods for Physicits”, Academic Pr., 1985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J. BELLANDI FILHO, “Funções Especiais” , Papirus, 1986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. BOYCE, R. C. DIPRIMA, “Elementary Differential Equations and Boudary Value Problems”, John Wiley, 1969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. BUTKOV,  “Física Matemática”, LTC Editora, 1988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H. F. DAVIS “Fourier Series and Orthogonal Functions”, Dover, 1963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. G. DE FIGUEIREDO, “Análise de Fourier e Equações Diferenciais Parciais”, Projeto Euclides, IMPA – CNPq, Rio de Janeiro, 1987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. KREYSZIG,   “Matemática Superior”, vol. 1, LTC, 1969.</w:t>
      </w:r>
    </w:p>
    <w:sectPr>
      <w:type w:val="nextPage"/>
      <w:pgSz w:w="12240" w:h="15840"/>
      <w:pgMar w:left="420" w:right="555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1:15:00Z</dcterms:created>
  <dc:creator>Depto de Matematica</dc:creator>
  <dc:description/>
  <dc:language>en-US</dc:language>
  <cp:lastModifiedBy>Depto de Matematica</cp:lastModifiedBy>
  <cp:lastPrinted>2000-05-23T16:56:00Z</cp:lastPrinted>
  <dcterms:modified xsi:type="dcterms:W3CDTF">2002-05-22T20:07:00Z</dcterms:modified>
  <cp:revision>20</cp:revision>
  <dc:subject/>
  <dc:title>UNIVERSIDADE FEDERAL DE SANTA CATARINA</dc:title>
</cp:coreProperties>
</file>