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pt-BR"/>
        </w:rPr>
      </w:pPr>
      <w:r>
        <w:rPr>
          <w:rFonts w:eastAsia="Times New Roman" w:cs="Times New Roman"/>
          <w:b/>
          <w:color w:val="auto"/>
          <w:sz w:val="22"/>
          <w:szCs w:val="22"/>
          <w:lang w:val="pt-BR"/>
        </w:rPr>
        <w:t>UNIVERSIDADE FEDERAL DE SANTA CATARIN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pt-BR"/>
        </w:rPr>
      </w:pPr>
      <w:r>
        <w:rPr>
          <w:rFonts w:eastAsia="Times New Roman" w:cs="Times New Roman"/>
          <w:b/>
          <w:color w:val="auto"/>
          <w:sz w:val="22"/>
          <w:szCs w:val="22"/>
          <w:lang w:val="pt-BR"/>
        </w:rPr>
        <w:t>CENTRO DE CIÊNCIAS FÍSICAS E MATEMÁTICAS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pt-BR"/>
        </w:rPr>
      </w:pPr>
      <w:r>
        <w:rPr>
          <w:rFonts w:eastAsia="Times New Roman" w:cs="Times New Roman"/>
          <w:b/>
          <w:color w:val="auto"/>
          <w:sz w:val="22"/>
          <w:szCs w:val="22"/>
          <w:lang w:val="pt-BR"/>
        </w:rPr>
        <w:t>DEPARTAMENTO DE MATEMÁTICA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pt-BR"/>
        </w:rPr>
      </w:pPr>
      <w:r>
        <w:rPr>
          <w:rFonts w:eastAsia="Times New Roman" w:cs="Times New Roman"/>
          <w:b/>
          <w:color w:val="auto"/>
          <w:sz w:val="22"/>
          <w:szCs w:val="22"/>
          <w:lang w:val="pt-BR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pt-BR"/>
        </w:rPr>
      </w:pPr>
      <w:r>
        <w:rPr>
          <w:rFonts w:eastAsia="Times New Roman" w:cs="Times New Roman"/>
          <w:b/>
          <w:color w:val="auto"/>
          <w:sz w:val="22"/>
          <w:szCs w:val="22"/>
          <w:lang w:val="pt-BR"/>
        </w:rPr>
      </w:r>
    </w:p>
    <w:p>
      <w:pPr>
        <w:pStyle w:val="Heading1"/>
        <w:rPr>
          <w:rFonts w:eastAsia="Times New Roman" w:cs="Times New Roman"/>
          <w:b/>
          <w:b/>
          <w:color w:val="auto"/>
          <w:sz w:val="22"/>
          <w:szCs w:val="22"/>
          <w:lang w:val="pt-BR"/>
        </w:rPr>
      </w:pPr>
      <w:r>
        <w:rPr>
          <w:rFonts w:eastAsia="Times New Roman" w:cs="Times New Roman"/>
          <w:b/>
          <w:color w:val="auto"/>
          <w:sz w:val="22"/>
          <w:szCs w:val="22"/>
          <w:lang w:val="pt-BR"/>
        </w:rPr>
        <w:t>PROGRAMA DA DISCIPLINA MTM 5176 - CÁLCULO II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pt-BR"/>
        </w:rPr>
      </w:pPr>
      <w:r>
        <w:rPr>
          <w:rFonts w:eastAsia="Times New Roman" w:cs="Times New Roman"/>
          <w:b/>
          <w:color w:val="auto"/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SCIPLINA: Cálculo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: MTM 51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É-REQUISITO: MTM 5175 Cálculo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º DE AULAS SEMANAIS: 0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º TOTAL DE AULAS: 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SOS: Engenharia Elétr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0" w:hanging="1134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pt-BR"/>
        </w:rPr>
        <w:t>EMENTA</w:t>
      </w:r>
      <w:r>
        <w:rPr>
          <w:rFonts w:eastAsia="Times New Roman" w:cs="Times New Roman"/>
          <w:color w:val="auto"/>
          <w:sz w:val="22"/>
          <w:szCs w:val="22"/>
          <w:lang w:val="pt-BR"/>
        </w:rPr>
        <w:t>: Aplicações de Integral; Séries Numéricas e Série de Taylor; Equações Diferenciais Ordinárias Lineares de 1</w:t>
      </w:r>
      <w:r>
        <w:rPr>
          <w:rFonts w:eastAsia="Times New Roman" w:cs="Times New Roman"/>
          <w:color w:val="auto"/>
          <w:sz w:val="22"/>
          <w:szCs w:val="22"/>
          <w:vertAlign w:val="superscript"/>
          <w:lang w:val="pt-BR"/>
        </w:rPr>
        <w:t>a</w:t>
      </w:r>
      <w:r>
        <w:rPr>
          <w:rFonts w:eastAsia="Times New Roman" w:cs="Times New Roman"/>
          <w:color w:val="auto"/>
          <w:sz w:val="22"/>
          <w:szCs w:val="22"/>
          <w:lang w:val="pt-BR"/>
        </w:rPr>
        <w:t xml:space="preserve"> e de 2</w:t>
      </w:r>
      <w:r>
        <w:rPr>
          <w:rFonts w:eastAsia="Times New Roman" w:cs="Times New Roman"/>
          <w:color w:val="auto"/>
          <w:sz w:val="22"/>
          <w:szCs w:val="22"/>
          <w:vertAlign w:val="superscript"/>
          <w:lang w:val="pt-BR"/>
        </w:rPr>
        <w:t>a</w:t>
      </w:r>
      <w:r>
        <w:rPr>
          <w:rFonts w:eastAsia="Times New Roman" w:cs="Times New Roman"/>
          <w:color w:val="auto"/>
          <w:sz w:val="22"/>
          <w:szCs w:val="22"/>
          <w:lang w:val="pt-BR"/>
        </w:rPr>
        <w:t xml:space="preserve"> Ordens; Números Complexos; Funções Complexas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pt-BR"/>
        </w:rPr>
      </w:pPr>
      <w:r>
        <w:rPr>
          <w:rFonts w:eastAsia="Times New Roman" w:cs="Times New Roman"/>
          <w:b/>
          <w:color w:val="auto"/>
          <w:sz w:val="22"/>
          <w:szCs w:val="22"/>
          <w:lang w:val="pt-BR"/>
        </w:rPr>
        <w:t>CONTEÚDO PROGRAMÁTICO: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pt-BR"/>
        </w:rPr>
      </w:pPr>
      <w:r>
        <w:rPr>
          <w:rFonts w:eastAsia="Times New Roman" w:cs="Times New Roman"/>
          <w:b/>
          <w:color w:val="auto"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Aplicações de Integral: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ind w:left="420" w:right="0" w:hanging="420"/>
        <w:jc w:val="both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área entre curvas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ind w:left="420" w:right="0" w:hanging="420"/>
        <w:jc w:val="both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volumes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ind w:left="420" w:right="0" w:hanging="420"/>
        <w:jc w:val="both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trabalh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ind w:left="420" w:right="0" w:hanging="420"/>
        <w:jc w:val="both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inérc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ind w:left="420" w:right="0" w:hanging="420"/>
        <w:jc w:val="both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valor médio de uma funçã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ind w:left="420" w:right="0" w:hanging="420"/>
        <w:jc w:val="both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comprimento de arc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ind w:left="420" w:right="0" w:hanging="420"/>
        <w:jc w:val="both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área de uma superfície de revoluçã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ind w:left="420" w:right="0" w:hanging="420"/>
        <w:jc w:val="both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aplicações a outras áreas (Econômia, Biologia, etc.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ind w:left="420" w:right="0" w:hanging="420"/>
        <w:jc w:val="both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funções inversas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ind w:left="420" w:right="0" w:hanging="420"/>
        <w:jc w:val="both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trigonometr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ind w:left="420" w:right="0" w:hanging="420"/>
        <w:jc w:val="both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logaritmo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Séries Numéricas e Série de Taylor: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2.1. sequências; limites de sequências;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2.2. sequências de Cauchy;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2.3. séries convergentes;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2.4. propriedades aritméticas de séries convergentes;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2.5. séries alternadas;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2.6. testes de comparação;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2.7. teste de integral;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2.8. convergência absoluta;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2.9. critérios para convergência absoluta;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2.10.séries de potência;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2.11. raio de convergência;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2.12. representações de funções como séries de potência;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2.13. série de Taylor;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2.14. série binomial;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2.15. aplicações de série de Taylor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t-BR"/>
        </w:rPr>
        <w:t>Equações Diferenciais Ordinárias Lineares de 1</w:t>
      </w:r>
      <w:r>
        <w:rPr>
          <w:rFonts w:eastAsia="Times New Roman" w:cs="Times New Roman"/>
          <w:color w:val="auto"/>
          <w:sz w:val="22"/>
          <w:szCs w:val="22"/>
          <w:vertAlign w:val="superscript"/>
          <w:lang w:val="pt-BR"/>
        </w:rPr>
        <w:t>a</w:t>
      </w:r>
      <w:r>
        <w:rPr>
          <w:rFonts w:eastAsia="Times New Roman" w:cs="Times New Roman"/>
          <w:color w:val="auto"/>
          <w:sz w:val="22"/>
          <w:szCs w:val="22"/>
          <w:lang w:val="pt-BR"/>
        </w:rPr>
        <w:t xml:space="preserve"> e de 2</w:t>
      </w:r>
      <w:r>
        <w:rPr>
          <w:rFonts w:eastAsia="Times New Roman" w:cs="Times New Roman"/>
          <w:color w:val="auto"/>
          <w:sz w:val="22"/>
          <w:szCs w:val="22"/>
          <w:vertAlign w:val="superscript"/>
          <w:lang w:val="pt-BR"/>
        </w:rPr>
        <w:t>a</w:t>
      </w:r>
      <w:r>
        <w:rPr>
          <w:rFonts w:eastAsia="Times New Roman" w:cs="Times New Roman"/>
          <w:color w:val="auto"/>
          <w:sz w:val="22"/>
          <w:szCs w:val="22"/>
          <w:lang w:val="pt-BR"/>
        </w:rPr>
        <w:t xml:space="preserve"> Ordens: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t-BR"/>
        </w:rPr>
        <w:t>3.1. EDOs lineares de 1</w:t>
      </w:r>
      <w:r>
        <w:rPr>
          <w:rFonts w:eastAsia="Times New Roman" w:cs="Times New Roman"/>
          <w:color w:val="auto"/>
          <w:sz w:val="22"/>
          <w:szCs w:val="22"/>
          <w:vertAlign w:val="superscript"/>
          <w:lang w:val="pt-BR"/>
        </w:rPr>
        <w:t>a</w:t>
      </w:r>
      <w:r>
        <w:rPr>
          <w:rFonts w:eastAsia="Times New Roman" w:cs="Times New Roman"/>
          <w:color w:val="auto"/>
          <w:sz w:val="22"/>
          <w:szCs w:val="22"/>
          <w:lang w:val="pt-BR"/>
        </w:rPr>
        <w:t xml:space="preserve"> ordem (homogênea e não-homogênea)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t-BR"/>
        </w:rPr>
        <w:t>3.2. EDOs lineares de 2</w:t>
      </w:r>
      <w:r>
        <w:rPr>
          <w:rFonts w:eastAsia="Times New Roman" w:cs="Times New Roman"/>
          <w:color w:val="auto"/>
          <w:sz w:val="22"/>
          <w:szCs w:val="22"/>
          <w:vertAlign w:val="superscript"/>
          <w:lang w:val="pt-BR"/>
        </w:rPr>
        <w:t>a</w:t>
      </w:r>
      <w:r>
        <w:rPr>
          <w:rFonts w:eastAsia="Times New Roman" w:cs="Times New Roman"/>
          <w:color w:val="auto"/>
          <w:sz w:val="22"/>
          <w:szCs w:val="22"/>
          <w:lang w:val="pt-BR"/>
        </w:rPr>
        <w:t xml:space="preserve"> ordem (homogênea e não-homogênea);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3.3. solução por séries de potências (coeficientes constantes)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Números Complexos: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4.1. definição;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4.2. representação gráfica;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4.3. operações e propriedades aritméticas;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4.4. conjugação complexa;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4.5. valor absoluto;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4.6. fórmula de De Moivre;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4.7. representação estereográfica dos números complexos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Funções Complexas: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5.1. polinômios;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5.2. raiz quadrada;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5.3. funções trigonométricas;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5.4. exponencial e logaritmo;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5.5. funções multivaluadas;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5.6. limites e continuidade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pt-BR"/>
        </w:rPr>
        <w:t>BIBLIOGRAFIA</w:t>
      </w:r>
      <w:r>
        <w:rPr>
          <w:rFonts w:eastAsia="Times New Roman" w:cs="Times New Roman"/>
          <w:color w:val="auto"/>
          <w:sz w:val="22"/>
          <w:szCs w:val="22"/>
          <w:lang w:val="pt-BR"/>
        </w:rPr>
        <w:t>: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STEWART, James: Calculus, Brooks/Cole Publishing Company, ITP.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IEZZI, Gelson; MURAKAMI, Carlos e MACHADO, Nilson J.: Fundamentos de Matedmática Elementar, Atual Edito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LEITHOLD, Louis: O Cálculo com Geometria Analítica, Harb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SPIEGEL, Murray R.: Cálculo Avançado, Mc Graw-Hil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AIRES, Frank Jr.: Cálculo Diferencial e Integral, ao Livro Técnico e Científico SA, Ri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THOMAS e FINNEY: Cálculo Diferencial e Integral, LTC, Livro Técnico e Científico Editora S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SIMMONS, George F.: Cálculo com Geometria Analítica, Vol. 1, Mc Graw-Hil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ÁVILA, G. S. S.: Cálculo I, Livro Técnico e Científico Editora S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HOFFMANN, Laurence D.: Cálculo (Um Curso Moderno e suas Aplicações), Livros Técnicos e Científicos Edito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PISKUNOV, N.: Cálculo Diferencial e Integral, vol. 1, Livraria Lopes da Silva Edito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GUIDORIZZI, Hamilton Luiz: Um Curso de Cálculo. SEELEY, Robert T.: Cálculo de uma Variável, vol. 1, LTC.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9T11:12:00Z</dcterms:created>
  <dc:creator>Depto de Matematica</dc:creator>
  <dc:description/>
  <dc:language>en-US</dc:language>
  <cp:lastModifiedBy>Marion</cp:lastModifiedBy>
  <cp:lastPrinted>2006-08-04T15:52:00Z</cp:lastPrinted>
  <dcterms:modified xsi:type="dcterms:W3CDTF">2002-03-18T16:58:00Z</dcterms:modified>
  <cp:revision>28</cp:revision>
  <dc:subject/>
  <dc:title>UNIVERSIDADE FEDERAL DE SANTA CATARINA</dc:title>
</cp:coreProperties>
</file>