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DA DISCIPLINA MTM 5177 - CÁLCULO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Cálculo III</w:t>
      </w:r>
    </w:p>
    <w:p>
      <w:pPr>
        <w:pStyle w:val="Normal"/>
        <w:rPr>
          <w:sz w:val="22"/>
        </w:rPr>
      </w:pPr>
      <w:r>
        <w:rPr>
          <w:sz w:val="22"/>
        </w:rPr>
        <w:t>CÓDIGO: MTM 5177</w:t>
      </w:r>
    </w:p>
    <w:p>
      <w:pPr>
        <w:pStyle w:val="Normal"/>
        <w:rPr>
          <w:sz w:val="22"/>
        </w:rPr>
      </w:pPr>
      <w:r>
        <w:rPr>
          <w:sz w:val="22"/>
        </w:rPr>
        <w:t>PRÉ-REQUISITO: MTM 5176</w:t>
      </w:r>
    </w:p>
    <w:p>
      <w:pPr>
        <w:pStyle w:val="Normal"/>
        <w:rPr>
          <w:sz w:val="22"/>
        </w:rPr>
      </w:pPr>
      <w:r>
        <w:rPr>
          <w:sz w:val="22"/>
        </w:rPr>
        <w:t>Nº DE AULAS SEMANAIS: 06</w:t>
      </w:r>
    </w:p>
    <w:p>
      <w:pPr>
        <w:pStyle w:val="Normal"/>
        <w:rPr>
          <w:sz w:val="22"/>
        </w:rPr>
      </w:pPr>
      <w:r>
        <w:rPr>
          <w:sz w:val="22"/>
        </w:rPr>
        <w:t>Nº TOTAL DE AULAS: 108</w:t>
      </w:r>
    </w:p>
    <w:p>
      <w:pPr>
        <w:pStyle w:val="Normal"/>
        <w:rPr>
          <w:sz w:val="22"/>
        </w:rPr>
      </w:pPr>
      <w:r>
        <w:rPr>
          <w:sz w:val="22"/>
        </w:rPr>
        <w:t>CURSOS: Engenharia Elét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2"/>
        </w:rPr>
        <w:t>EMENTA</w:t>
      </w:r>
      <w:r>
        <w:rPr>
          <w:sz w:val="22"/>
        </w:rPr>
        <w:t xml:space="preserve">: Equações paramétricas e coordenadas polares. Funções reais de várias variáveis. Aplicação das derivadas parciais. Curvas em </w:t>
      </w:r>
      <w:r>
        <w:rPr>
          <w:spacing w:val="-20"/>
          <w:sz w:val="22"/>
        </w:rPr>
        <w:t>IR</w:t>
      </w:r>
      <w:r>
        <w:rPr>
          <w:sz w:val="22"/>
          <w:vertAlign w:val="superscript"/>
        </w:rPr>
        <w:t>n</w:t>
      </w:r>
      <w:r>
        <w:rPr>
          <w:sz w:val="22"/>
        </w:rPr>
        <w:t>. Funções vetoriais (</w:t>
      </w:r>
      <w:r>
        <w:rPr>
          <w:spacing w:val="-20"/>
          <w:sz w:val="22"/>
        </w:rPr>
        <w:t>I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</w:rPr>
        <w:t></w:t>
      </w:r>
      <w:r>
        <w:rPr>
          <w:spacing w:val="-20"/>
          <w:sz w:val="22"/>
        </w:rPr>
        <w:t xml:space="preserve"> IR</w:t>
      </w:r>
      <w:r>
        <w:rPr>
          <w:sz w:val="22"/>
          <w:vertAlign w:val="superscript"/>
        </w:rPr>
        <w:t>m</w:t>
      </w:r>
      <w:r>
        <w:rPr>
          <w:sz w:val="22"/>
        </w:rPr>
        <w:t>). Campos vetoriais. Integrais múltiplas (duplas e triplas). Coordenadas cilíndricas e esféricas. Aplicações de integrais múltiplas. Integral de linha e integral de superfície. Teorema de Stokes e Teorema da Diverg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NTEÚDO PROGRAMÁTIC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quações paramétricas e coordenadas polar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istema de coordenadas polar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quações polares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omprimento de arco e retas tangentes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Área em coordenadas polares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urvas definidas por equações paramétricas. Á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Funções reais de várias variáveis ((</w:t>
      </w:r>
      <w:r>
        <w:rPr>
          <w:spacing w:val="-20"/>
          <w:sz w:val="22"/>
        </w:rPr>
        <w:t>IR</w:t>
      </w:r>
      <w:r>
        <w:rPr>
          <w:spacing w:val="-20"/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</w:rPr>
        <w:t></w:t>
      </w:r>
      <w:r>
        <w:rPr>
          <w:spacing w:val="-20"/>
          <w:sz w:val="22"/>
        </w:rPr>
        <w:t xml:space="preserve"> IR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 Superfíci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Funções de várias variáve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Curvas e superfícies de n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Limite e continu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Derivadas par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 Planos tangente e diferen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7. Regra da cade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8. Derivada direcional e o vetor gradi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9. Plano tangente às superfícies de n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0. Derivadas parciais de ordem superi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1.Teorema de Schwarz (igualdade das derivadas mist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2. Série de Tayl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licações das derivadas par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Valores máximo e míni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Multiplicadores de Lagran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Funções vetoriais ((</w:t>
      </w:r>
      <w:r>
        <w:rPr>
          <w:spacing w:val="-20"/>
          <w:sz w:val="22"/>
        </w:rPr>
        <w:t>I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</w:rPr>
        <w:t></w:t>
      </w:r>
      <w:r>
        <w:rPr>
          <w:spacing w:val="-20"/>
          <w:sz w:val="22"/>
        </w:rPr>
        <w:t xml:space="preserve"> IR</w:t>
      </w:r>
      <w:r>
        <w:rPr>
          <w:sz w:val="22"/>
          <w:vertAlign w:val="superscript"/>
        </w:rPr>
        <w:t>m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 Curvas em </w:t>
      </w:r>
      <w:r>
        <w:rPr>
          <w:spacing w:val="-20"/>
          <w:sz w:val="22"/>
        </w:rPr>
        <w:t>IR</w:t>
      </w:r>
      <w:r>
        <w:rPr>
          <w:sz w:val="22"/>
          <w:vertAlign w:val="superscript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Limite, continuidade e vetor tangente à curva em </w:t>
      </w:r>
      <w:r>
        <w:rPr>
          <w:spacing w:val="-20"/>
          <w:sz w:val="22"/>
        </w:rPr>
        <w:t>IR</w:t>
      </w:r>
      <w:r>
        <w:rPr>
          <w:sz w:val="22"/>
          <w:vertAlign w:val="superscript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Comprimento de ar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Funções vetoriais de várias variáve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Limite e continu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Derivada direcional e derivadas parci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 Diferencial to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 Campos vetoriais e campos gradi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 Singularidades de campos vetor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tegrais múltipl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Integrais duplas sobre retângul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Integrais duplas sobre uma região do pl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Integral dupla em coordenadas pol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Mudança de variáveis em uma integral dup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 Aplicações da integral dup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Integral trip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7. Coordenadas cilíndricas e esfér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9. Mudança de variáveis em uma integral trip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0. Aplicações da integral trip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tegração de funções vetor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Integral de lin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Teoremas fundamentais para integrais de lin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Teorema de Gre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Superfícies paramétricas e suas áre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 Integral de superfí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6. Rotacional e divergência de um campo vetor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7. Teorema de Stok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8. Teorema da diverg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9. Aplic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YRES, Frank Jr. Cálculo Diferencial e Integral. Livros Técnicos e Científic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DWARDS, C. H. &amp; PENNEY, David E. Cálculo com Geometria Analítica. Prentice Hall do Brasi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LEMMING, Diva M. e GONÇALVES, Mirian B. Cálculo B. Editora Makron Book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LEMMING, Diva M. e GONÇALVES, Mirian B. Cálculo C. Editora da UFSC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UIDORIZZI, Hamilton L. – Um Curso de Cálculo – Vol. 2 e 3. Livros Técnicos e Científic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FFMANN, Laurence D. Cálculo: Um curso moderno e suas aplicações. Livros Técnicos e Científic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EYZIG, Erwin – Matemática Superior Vol. 2 – Livros Técnicos e Científ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EITHOLD, Louis – O Cálculo com Geometria Analítica – Vol. 2. 3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Edição. Editora Harb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SDEN, Jerrold E. &amp; TROMBA, Anthony J. – Vector Calculus – Fourth Edition. W. H. Freeman and Company – New Yor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UNEM, Mustafa A. e FOULIS, David J. – Cálculo. Guanabara Dois. Rio de Janei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ISKUNOV, N. Cálculo Diferencial e Integral – Vol. II. Editorial Mir-Mosc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MMONS, George F. – Cálculo com Geometria Analítica – Vol. 2. Editora Mc Graw-Hil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IEGEL, Murray R. Cálculo Avançado. Editora Mc Graw – Hil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EWART, James. Calculus. Brooks/Cole Publishing Company,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WOKOWSKI, Earl W. – Cálculo com Geometria Analítica. Vol. 2. 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Edição. Makron Book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OMAS, George B. e FINNEY, Ross L. Cálculo Diferencial e Integral. LTC Livros Técnicos e Científicos Editora S. A.</w:t>
      </w:r>
    </w:p>
    <w:sectPr>
      <w:type w:val="nextPage"/>
      <w:pgSz w:w="12240" w:h="15840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3:02:00Z</dcterms:created>
  <dc:creator>Depto de Matematica</dc:creator>
  <dc:description/>
  <dc:language>en-US</dc:language>
  <cp:lastModifiedBy>Marion</cp:lastModifiedBy>
  <dcterms:modified xsi:type="dcterms:W3CDTF">2002-03-07T18:27:00Z</dcterms:modified>
  <cp:revision>30</cp:revision>
  <dc:subject/>
  <dc:title>UNIVERSIDADE FEDERAL DE SANTA CATARINA</dc:title>
</cp:coreProperties>
</file>