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0"/>
          <w:szCs w:val="20"/>
        </w:rPr>
      </w:pPr>
      <w:r>
        <w:rPr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FÍSICAS E MATEMÁTIC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AMENTO DE MATEMÁTICA</w:t>
      </w:r>
    </w:p>
    <w:p>
      <w:pPr>
        <w:pStyle w:val="C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A DISCIPLINA DE MTM 5178 – CÁLCULO IV</w:t>
      </w:r>
    </w:p>
    <w:p>
      <w:pPr>
        <w:pStyle w:val="C2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É-REQUISITO(S): MTM 5177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DE HORAS-AULA SEMANAIS: 04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TOTAL DE HORAS-AULA: 72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MESTRE: </w:t>
      </w:r>
    </w:p>
    <w:p>
      <w:pPr>
        <w:pStyle w:val="P3"/>
        <w:tabs>
          <w:tab w:val="clear" w:pos="720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SO(S): Engenharia Elétrica</w:t>
      </w:r>
    </w:p>
    <w:p>
      <w:pPr>
        <w:pStyle w:val="Heading1"/>
        <w:ind w:left="432" w:right="0" w:hanging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: Equações diferenciais ordinárias lineares de ordem n , com coeficientes constantes. Alguns exemplos especiais de equações diferenciais ordinárias lineares com coeficientes não constantes (Método de Frobenius). Transformada de Laplace. Sistemas de equações diferenciais ordinárias lineares. Séries de Fourier e equações diferenciais parci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GRAMA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   Equações diferenciais ordinárias (EDO) lineares de ordem 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1. Teoria geral das EDO´s lineares de ordem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2. EDO´s lineares homogêneas com coeficientes consta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3. EDO´s lineares não homogêneas com coeficientes constantes: método de variação de parâmetros</w:t>
      </w:r>
    </w:p>
    <w:p>
      <w:pPr>
        <w:pStyle w:val="Normal"/>
        <w:rPr/>
      </w:pPr>
      <w:r>
        <w:rPr>
          <w:sz w:val="20"/>
          <w:szCs w:val="20"/>
        </w:rPr>
        <w:t>I.4. EDO´s lineares de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. ordem com coeficientes não constant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4.1. Equação de Cauchy-Eul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4.2. Método de Frobenius para Equação de Legendre e Equação de Bess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   Transformada de La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1. Definição e propriedades da Transformada de La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2. Transformada inve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3. Funções degrau. Teoremas de desloc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4. Solução de problemas de valor ini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II.    Sistemas de EDO lineares de 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. ordem com coeficientes consta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1. Operadores lineares: operadores reais com autovalores distintos e operadores reais com autovalores complex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2. Forma canônica de Jor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3. Exponencial de um oper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.4. Aplicações a sistemas de EDO: (i) sistemas lineares homogêneos 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ii) sistemas lineares não homogêneos.</w:t>
      </w:r>
    </w:p>
    <w:p>
      <w:pPr>
        <w:pStyle w:val="Normal"/>
        <w:rPr/>
      </w:pPr>
      <w:r>
        <w:rPr>
          <w:sz w:val="20"/>
          <w:szCs w:val="20"/>
        </w:rPr>
        <w:t>III.5. Redução de uma EDO de ordem n   a um sistema de EDO de 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. ord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    Séries de Fourier e equações diferenciais parciais (ED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1.  Séries trigonométr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2.  Ortogonalidade das funções trigonométricas</w:t>
      </w:r>
    </w:p>
    <w:p>
      <w:pPr>
        <w:pStyle w:val="Normal"/>
        <w:rPr/>
      </w:pPr>
      <w:r>
        <w:rPr>
          <w:sz w:val="20"/>
          <w:szCs w:val="20"/>
        </w:rPr>
        <w:t>IV.3.  Desenvolvimento em séries de Fourier de funções de período 2</w:t>
      </w:r>
      <w:r>
        <w:rPr>
          <w:rFonts w:cs="Symbol" w:ascii="Symbol" w:hAnsi="Symbol"/>
          <w:sz w:val="20"/>
          <w:szCs w:val="20"/>
        </w:rPr>
        <w:t>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4.  Série de Fourier de funções de período arbitr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5.  Forma complexa da série de Four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6.  Convergência pontual da série de Four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7.  Convergência uniforme da série de Four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8.  Exemplos e classificação de EDP´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9.  Separação de variáveis e aplicação à Equação ca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10. Equação de Laplace ou Equação da o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ibliografi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0"/>
          <w:szCs w:val="20"/>
        </w:rPr>
        <w:t>BOYCE, W.E. &amp;  DIPRIMA, R.C., Equações Diferenciais Elementares e Problemas de Valores de Contorno, 6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. ed., LTC Editora, 1999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BUTKOV, E., Física Matemática, LTC Editora, 1988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0"/>
          <w:szCs w:val="20"/>
        </w:rPr>
        <w:t>CHURCHILL, R.V., Fourier Series and Boundary Value Problems,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. ed., Ed. McGraw-Hill,, 1963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DAVIS, H.F., Fourier Series and Orthogonal Functions, Dover, 1963.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FIGUEIREDO, Djairo G. de, Análise de Fourier e Equações Diferenciais Parciais, Projeto Euclides, IMPA-CNPq, 1977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KREYSZIG, E., Matemática Superior, Vol. I e II, LTC Editora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PISKUNOV, N., Cálculo Diferencial e Integral, Vol.I e II, Ed. Mir, 1977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SPIEGEL, M.R., Transformadas de Laplace; resumo e teoria, Ed. McGraw-Hill, 1971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TIJONOV, A. &amp; SAMARSKI, A., Equaciones de la Física Matemática, Ed. Mir, 1972.</w:t>
      </w:r>
    </w:p>
    <w:sectPr>
      <w:type w:val="nextPage"/>
      <w:pgSz w:w="12240" w:h="15840"/>
      <w:pgMar w:left="705" w:right="795" w:gutter="0" w:header="0" w:top="70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pt-BR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4:33:00Z</dcterms:created>
  <dc:creator>Professora Eliza Zunko Toma</dc:creator>
  <dc:description/>
  <dc:language>en-US</dc:language>
  <cp:lastModifiedBy>Secretaria da Matematica</cp:lastModifiedBy>
  <cp:lastPrinted>2001-02-21T17:57:00Z</cp:lastPrinted>
  <dcterms:modified xsi:type="dcterms:W3CDTF">2002-05-22T20:08:00Z</dcterms:modified>
  <cp:revision>3</cp:revision>
  <dc:subject/>
  <dc:title>MTM 5178 – CÁLCULO IV</dc:title>
</cp:coreProperties>
</file>