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A DE MTM 5181 - MÉTODOS QUANTITATIVOS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º DE HORAS-AULA SEMANAIS: 04 </w:t>
      </w:r>
    </w:p>
    <w:p>
      <w:pPr>
        <w:pStyle w:val="Normal"/>
        <w:rPr>
          <w:sz w:val="22"/>
        </w:rPr>
      </w:pPr>
      <w:r>
        <w:rPr>
          <w:sz w:val="22"/>
        </w:rPr>
        <w:t>Nº TOTAL DE HORAS-AULA: 72</w:t>
      </w:r>
    </w:p>
    <w:p>
      <w:pPr>
        <w:pStyle w:val="Normal"/>
        <w:rPr>
          <w:sz w:val="22"/>
        </w:rPr>
      </w:pPr>
      <w:r>
        <w:rPr>
          <w:sz w:val="22"/>
        </w:rPr>
        <w:t>SEMESTRE: 94.1</w:t>
      </w:r>
    </w:p>
    <w:p>
      <w:pPr>
        <w:pStyle w:val="Normal"/>
        <w:rPr>
          <w:sz w:val="22"/>
        </w:rPr>
      </w:pPr>
      <w:r>
        <w:rPr>
          <w:sz w:val="22"/>
        </w:rPr>
        <w:t>CURSO(S): Ciências Contábe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MENTAS:</w:t>
      </w:r>
      <w:r>
        <w:rPr>
          <w:sz w:val="22"/>
        </w:rPr>
        <w:t xml:space="preserve"> Conjuntos. Lógica Matemática. Inequações. Álgebra Matri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BJETIVOS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senvolver o raciocínio lógic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erar com conjunto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erar com matrize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solver equações linear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esolver inequações do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gra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NTEÚDO PROGRAMÁTICO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ª UNIDADE: CONJUNTO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Noção e notação de conjunto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ubconjunto. Conjunto das partes de um conjunto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Relação de pertinência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Relação de inclusão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perações: união, intersecção, diferença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Conjuntos complementare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Conjuntos numér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ª UNIDADE: TÓPICOS DE LÓGICA APLICADOS NA MATEMATIC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1.Proposições simpl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2.Proposições compostas; conectivos "e" e "ou"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3.Implicação (condição suficiente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4.Equivalência (condição necessária e suficiente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5.Quantificadores: universal; existencial; existencial particular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6.Negação: negação de proposição simples e negação de proposições compost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ª UNIDADE: INEQUAÇÕE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1.Inequação do 1º grau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2.Inequações do 2 º gra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ª UNIDADE: MATRIZ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Conceito de matri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Tipos de matriz: quadrada, retângular. Diagonal, ident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Matriz Transpo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Operações: adição, multip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Matriz inver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 Sistema de equações line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IBLIOGRAFIA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ENCAR FILHO, Edgard de. Teoria Elementar dos conjuntos. Livraria Nobel S. 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ENCAR FILHO, Edgard de. Iniciação à Lógica Matemáti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LVA, Sebastião Medeiros. Matemática para Cursos de Economia, Administração e Ciências Contábeis. São Paulo: Editora Atlas. 1993. v. 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YRES JR., Frank. Matrizes e Vetores.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42:00Z</dcterms:created>
  <dc:creator>MTM</dc:creator>
  <dc:description/>
  <dc:language>en-US</dc:language>
  <cp:lastModifiedBy>Marion</cp:lastModifiedBy>
  <cp:lastPrinted>1999-08-30T09:13:00Z</cp:lastPrinted>
  <dcterms:modified xsi:type="dcterms:W3CDTF">2002-03-07T18:31:00Z</dcterms:modified>
  <cp:revision>18</cp:revision>
  <dc:subject/>
  <dc:title>UNIVERSIDADE FEDERAL DE SANTA CATARINA</dc:title>
</cp:coreProperties>
</file>