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lang w:bidi="zxx"/>
        </w:rPr>
      </w:pPr>
      <w:r>
        <w:rPr>
          <w:b/>
          <w:sz w:val="21"/>
          <w:szCs w:val="21"/>
          <w:lang w:bidi="zxx"/>
        </w:rPr>
        <w:t>UNIVERSIDADE FEDERAL DE SANTA CATARINA</w:t>
      </w:r>
    </w:p>
    <w:p>
      <w:pPr>
        <w:pStyle w:val="Normal"/>
        <w:jc w:val="center"/>
        <w:rPr>
          <w:b/>
          <w:b/>
          <w:sz w:val="21"/>
          <w:szCs w:val="21"/>
          <w:lang w:bidi="zxx"/>
        </w:rPr>
      </w:pPr>
      <w:r>
        <w:rPr>
          <w:b/>
          <w:sz w:val="21"/>
          <w:szCs w:val="21"/>
          <w:lang w:bidi="zxx"/>
        </w:rPr>
        <w:t>DEPARTAMENTO DE MATEMÁTICA</w:t>
      </w:r>
    </w:p>
    <w:p>
      <w:pPr>
        <w:pStyle w:val="Heading1"/>
        <w:tabs>
          <w:tab w:val="clear" w:pos="720"/>
          <w:tab w:val="left" w:pos="0" w:leader="none"/>
        </w:tabs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PROGRAMA DE MTM 5182 - MÉTODOS QUANTITATIVOS II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PRÉ-REQUISITO(S): 5181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Nº DE HORAS-AULA SEMANAIS: 04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Nº TOTAL DE HORAS-AULA: 72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SEMESTRE: 94.2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CURSO(S): Ciências Contábeis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lang w:bidi="zxx"/>
        </w:rPr>
        <w:t>EMENTA:</w:t>
      </w:r>
      <w:r>
        <w:rPr>
          <w:sz w:val="21"/>
          <w:szCs w:val="21"/>
          <w:lang w:bidi="zxx"/>
        </w:rPr>
        <w:t xml:space="preserve"> Relações. Funções. Limite. Derivada. Integral.</w:t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 xml:space="preserve">OBJETIVOS: 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 Identificar funções aplicadas à teoria econômica.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 Definir limites intuitivamente.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 Calcular limites.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 Analisar a continuidade de funções.</w:t>
      </w:r>
    </w:p>
    <w:p>
      <w:pPr>
        <w:pStyle w:val="Normal"/>
        <w:ind w:left="142" w:right="0" w:hanging="142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 Utilizando a interpretação geométrica da derivada resolver problemas   geométricos de cálculo de equacões de retas tangentes e normais as   curvas.</w:t>
      </w:r>
    </w:p>
    <w:p>
      <w:pPr>
        <w:pStyle w:val="Normal"/>
        <w:ind w:left="142" w:right="0" w:hanging="142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 Encontrar a derivada de funções diversas aplicando, sempre que possível, em situações práticas de sua área ou áreas afins.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 Resolver problemas práticos relacionados com a ciência econômica.</w:t>
      </w:r>
    </w:p>
    <w:p>
      <w:pPr>
        <w:pStyle w:val="Normal"/>
        <w:ind w:left="142" w:right="0" w:hanging="142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 Analisar o comportamento de funções determinando os valores máximos    e mínimos e esboçar gráficos.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 Resolver problemas práticos de maximização e minimização adequados a   teoria econômica.</w:t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CONTEÚDO PROGRAMÁTICO:</w:t>
      </w:r>
    </w:p>
    <w:p>
      <w:pPr>
        <w:pStyle w:val="Normal"/>
        <w:jc w:val="both"/>
        <w:rPr/>
      </w:pPr>
      <w:r>
        <w:rPr>
          <w:sz w:val="21"/>
          <w:szCs w:val="21"/>
          <w:lang w:bidi="zxx"/>
        </w:rPr>
        <w:t xml:space="preserve"> </w:t>
      </w:r>
      <w:r>
        <w:rPr>
          <w:sz w:val="21"/>
          <w:szCs w:val="21"/>
          <w:lang w:bidi="zxx"/>
        </w:rPr>
        <w:t>METODOS QUANTITATIVOS II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ª Unidade: Funções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.1. Definição e domínio e imagem (ênfase do domínio)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1.2. Representação gráfica.                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.3. Operações de soma, produto e quociente.</w:t>
      </w:r>
    </w:p>
    <w:p>
      <w:pPr>
        <w:pStyle w:val="Normal"/>
        <w:ind w:left="709" w:right="0" w:hanging="425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.4. Funções usuais: função constante, função linear, função linear a fim, função módulo, função quadrática, função potência, função racional, função exponencial e função logarítmo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.5. A composição de funções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.6. Função inversa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.7. Aplicações simples de funções à teoria econômica.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ª Unidade: Limites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.1. Noção intuitiva de limites de uma função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.2. Limite de uma função num ponto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.3. Propriedades: Unicidade, soma, produto, quociente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.4. Limites das funções usuais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.5. Limites laterais e limites no infinito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.6. Limites infinitos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.7. Limites fundamentais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.8. Noções de continuidade de funções.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ª Unidade: Derivadas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1. Derivada de uma função num ponto e interpretação geométrica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2. Derivadas das funções usuais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3. Regras de derivação: soma, produto, quociente, composta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4. Derivadas sucessivas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5. Diferencial de uma função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6. Critério de crescimento e decrescimento de funções deriváveis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7. Máximos e mínimos.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8. Aplicações simples à teoria econômica.</w:t>
      </w:r>
    </w:p>
    <w:p>
      <w:pPr>
        <w:pStyle w:val="Normal"/>
        <w:jc w:val="both"/>
        <w:rPr/>
      </w:pPr>
      <w:r>
        <w:rPr>
          <w:sz w:val="21"/>
          <w:szCs w:val="21"/>
          <w:lang w:bidi="zxx"/>
        </w:rPr>
        <w:t>4</w:t>
      </w:r>
      <w:r>
        <w:rPr>
          <w:sz w:val="21"/>
          <w:szCs w:val="21"/>
          <w:vertAlign w:val="superscript"/>
          <w:lang w:bidi="zxx"/>
        </w:rPr>
        <w:t>a</w:t>
      </w:r>
      <w:r>
        <w:rPr>
          <w:sz w:val="21"/>
          <w:szCs w:val="21"/>
          <w:lang w:bidi="zxx"/>
        </w:rPr>
        <w:t xml:space="preserve"> Unidade: Integral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4.1. Integral indefinida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4.2. Integrais imediatas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4.3. Métodos da substituição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4.4. Integração por partes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4.5. Integral definida</w:t>
      </w:r>
    </w:p>
    <w:p>
      <w:pPr>
        <w:pStyle w:val="Normal"/>
        <w:ind w:left="0" w:right="0" w:firstLine="284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4.6. Cálculo de área.</w:t>
      </w:r>
    </w:p>
    <w:p>
      <w:pPr>
        <w:pStyle w:val="Normal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BIBLIOGRAFIA BÁS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CHIANG, Alpha C. Matemática para Economistas. São Paulo: Editora Mc Graw-Hill do Brasi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2DOWLING, Edward T. Matemática Aplicada à Economia e Administração. São Paulo: Ed. Mc Graw-Hill do Brasi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SILVA, Sebastião Medeiros da. Matemática para os   Cursos  de Economia, Administração e Ciências Contábeis. Ed. Atla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WEBER, Jean E. Matemática para Economia e Administração. São Paulo: Ed. Harper &amp; Row do Brasi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LEITHOLD, Matemática para Economia. São Paulo: Editora Harbra Ltda. 1982.</w:t>
      </w:r>
    </w:p>
    <w:sectPr>
      <w:type w:val="nextPage"/>
      <w:pgSz w:w="11906" w:h="16838"/>
      <w:pgMar w:left="675" w:right="580" w:gutter="0" w:header="0" w:top="4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42:00Z</dcterms:created>
  <dc:creator>MTM</dc:creator>
  <dc:description/>
  <dc:language>en-US</dc:language>
  <cp:lastModifiedBy>marion</cp:lastModifiedBy>
  <cp:lastPrinted>2008-02-26T09:46:00Z</cp:lastPrinted>
  <dcterms:modified xsi:type="dcterms:W3CDTF">2008-02-26T12:47:00Z</dcterms:modified>
  <cp:revision>2</cp:revision>
  <dc:subject/>
  <dc:title>UNIVERSIDADE FEDERAL DE SANTA CATARINA</dc:title>
</cp:coreProperties>
</file>