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UNIVERSIDADE FEDERAL DE SANTA CATARIN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CENTRO DE CIÊNCIAS FÍSICAS E MATEMÁTICAS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DEPARTAMENTO DE MATEMÁTIC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</w:r>
    </w:p>
    <w:p>
      <w:pPr>
        <w:pStyle w:val="Heading2"/>
        <w:rPr/>
      </w:pPr>
      <w:r>
        <w:rPr>
          <w:sz w:val="22"/>
        </w:rPr>
        <w:t xml:space="preserve"> </w:t>
      </w:r>
      <w:r>
        <w:rPr>
          <w:sz w:val="22"/>
        </w:rPr>
        <w:t>PROGRAMA DE  MTM 5183 – CÁLCULO 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PRÉ-REQUISITO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N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t-BR" w:bidi="ar-SA"/>
        </w:rPr>
        <w:t>O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DE HORAS-AULAS SEMANAIS: 06 aula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N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t-BR" w:bidi="ar-SA"/>
        </w:rPr>
        <w:t>O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TOTAL DE AULAS: 108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CURSO: Engenharia Elétric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SEMESTRE: 2005.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P24"/>
        <w:widowControl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EMENTA: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Números Reais. Funções e gráficos. Funções inversas. Funções logarítmica e exponencial. Funções trigonométricas inversas. Limites e continuidade. Derivada. Aplicações da derivada. Integração e a integral definida. Integração por substituição e integração por partes. Aplicações da integral definida.</w:t>
      </w:r>
    </w:p>
    <w:p>
      <w:pPr>
        <w:pStyle w:val="T7"/>
        <w:numPr>
          <w:ilvl w:val="0"/>
          <w:numId w:val="0"/>
        </w:numPr>
        <w:tabs>
          <w:tab w:val="clear" w:pos="709"/>
          <w:tab w:val="left" w:pos="8820" w:leader="none"/>
        </w:tabs>
        <w:spacing w:lineRule="auto" w:line="240"/>
        <w:ind w:left="5672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CONTEÚDO PROGRAMÁTICO:</w:t>
      </w:r>
    </w:p>
    <w:p>
      <w:pPr>
        <w:pStyle w:val="Normal"/>
        <w:numPr>
          <w:ilvl w:val="0"/>
          <w:numId w:val="0"/>
        </w:numPr>
        <w:ind w:left="-1440" w:right="0" w:hanging="0"/>
        <w:jc w:val="both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1 – </w:t>
      </w:r>
    </w:p>
    <w:p>
      <w:pPr>
        <w:pStyle w:val="Heading1"/>
        <w:ind w:left="0" w:right="0" w:hanging="0"/>
        <w:rPr/>
      </w:pPr>
      <w:r>
        <w:rPr>
          <w:sz w:val="22"/>
          <w:u w:val="none"/>
        </w:rPr>
        <w:t xml:space="preserve">1- </w:t>
      </w:r>
      <w:r>
        <w:rPr>
          <w:sz w:val="22"/>
        </w:rPr>
        <w:t>Números reais e funções reais</w:t>
      </w:r>
    </w:p>
    <w:p>
      <w:pPr>
        <w:pStyle w:val="TextBodyIndent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Propriedades aritméticas dos reais; subconjuntos da reta; módulo e desigualdades. Definição de função real, domínio, imagem, gráfico; polinômios e funções racionais, funções definidas por partes; função composta; função inversa; funções transcendentais (trigonométricas, exponencial, logaritmo e hiperbólicas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2 - </w:t>
      </w:r>
      <w:r>
        <w:rPr>
          <w:rFonts w:eastAsia="Times New Roman" w:cs="Times New Roman"/>
          <w:color w:val="auto"/>
          <w:sz w:val="22"/>
          <w:szCs w:val="20"/>
          <w:u w:val="single"/>
          <w:lang w:val="pt-BR" w:bidi="ar-SA"/>
        </w:rPr>
        <w:t>Limite e continuidade</w:t>
      </w:r>
    </w:p>
    <w:p>
      <w:pPr>
        <w:pStyle w:val="TextBodyIndent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Limites, limites laterais, limites infinitos e no infinito; propriedades aritméticas dos limites; teorema de confronto; limites fundamentais; limites de funções transcendentais; continuidade; limites de função composta, Teorema do Valor Intermediário.</w:t>
      </w:r>
    </w:p>
    <w:p>
      <w:pPr>
        <w:pStyle w:val="P5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3 - </w:t>
      </w:r>
      <w:r>
        <w:rPr>
          <w:rFonts w:eastAsia="Times New Roman" w:cs="Times New Roman"/>
          <w:color w:val="auto"/>
          <w:sz w:val="22"/>
          <w:szCs w:val="20"/>
          <w:u w:val="single"/>
          <w:lang w:val="pt-BR" w:bidi="ar-SA"/>
        </w:rPr>
        <w:t>Derivada e aplicações</w:t>
      </w:r>
    </w:p>
    <w:p>
      <w:pPr>
        <w:pStyle w:val="TextBodyIndent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Tangentes, velocidade e taxas de variação; definição de derivada; derivadas laterais; continuidade e diferenciabilidade; propriedades da derivada e regras de derivação; regra da cadeia; derivadas de função inversa; derivada implícita; retas tangentes e normais ao gráfico de funções e à curvas planas; derivadas de ordem superior; máximos, mínimos e pontos críticos; Teorema de Rolle, Teorema do Valor Médio; estudo qualitativo de gráficos, esboço de gráficos; regras de L’Hospital.</w:t>
      </w:r>
    </w:p>
    <w:p>
      <w:pPr>
        <w:pStyle w:val="P5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4 – </w:t>
      </w:r>
      <w:r>
        <w:rPr>
          <w:rFonts w:eastAsia="Times New Roman" w:cs="Times New Roman"/>
          <w:color w:val="auto"/>
          <w:sz w:val="22"/>
          <w:szCs w:val="20"/>
          <w:u w:val="single"/>
          <w:lang w:val="pt-BR" w:bidi="ar-SA"/>
        </w:rPr>
        <w:t>Integral e algumas aplicações</w:t>
      </w:r>
    </w:p>
    <w:p>
      <w:pPr>
        <w:pStyle w:val="TextBodyIndent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Soma de Riemann; definição de integral de Riemann; interpretação via área; propriedades operacionais; primitivas e integral indefinida; Teorema Fundamental do Cálculo; mudança de variáveis; integração por partes. Teorema do Valor Médio para Integrais, trabalho, centro de massa de uma linha, áreas entre gráficos.</w:t>
      </w:r>
    </w:p>
    <w:p>
      <w:pPr>
        <w:pStyle w:val="P5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P5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BIBLIOGRAFIA:</w:t>
      </w:r>
    </w:p>
    <w:p>
      <w:pPr>
        <w:pStyle w:val="P5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ÁVILA, G.S.S.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Cálculo I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, L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EDWARDS, C.H., PENNEY, D.E.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Cálculo com geometria analítica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, Prentice Hall do Brasil,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GUIDORIZZI, H.L.,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Um Curso de Cálculo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. Vol. 1, LTC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IEZZI, G., MURAKAMI, C., e outros.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Fundamentos de Matemática Elementar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, Atual Edi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KÜHLKAMP, N. </w:t>
      </w: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  <w:t>Cálculo 1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, Ed. da UFSC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LEITHOLD, L.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O Cálculo com Geometria Analítica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, Har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PISKUNOV, N.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Cálculo Diferencial e Integral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, Livraria Lopes da Silva Edi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SIMMONS, G.F.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Cálculo com Geometria Analítica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, McGraw-Hil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SPIVAK, M.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Calculus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, Publish or Peris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 xml:space="preserve">STEWART, J. </w:t>
      </w:r>
      <w:r>
        <w:rPr>
          <w:rFonts w:eastAsia="Times New Roman" w:cs="Times New Roman"/>
          <w:i/>
          <w:color w:val="auto"/>
          <w:sz w:val="22"/>
          <w:szCs w:val="20"/>
          <w:lang w:val="en-US" w:bidi="ar-SA"/>
        </w:rPr>
        <w:t>Cálculo</w:t>
      </w:r>
      <w:r>
        <w:rPr>
          <w:rFonts w:eastAsia="Times New Roman" w:cs="Times New Roman"/>
          <w:color w:val="auto"/>
          <w:sz w:val="22"/>
          <w:szCs w:val="20"/>
          <w:lang w:val="en-US" w:bidi="ar-SA"/>
        </w:rPr>
        <w:t>, vol. 1, Pioneira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SWOKOWSKI, E.W. </w:t>
      </w:r>
      <w:r>
        <w:rPr>
          <w:rFonts w:eastAsia="Times New Roman" w:cs="Times New Roman"/>
          <w:i/>
          <w:color w:val="auto"/>
          <w:sz w:val="22"/>
          <w:szCs w:val="20"/>
          <w:lang w:val="pt-BR" w:bidi="ar-SA"/>
        </w:rPr>
        <w:t>Cálculo com Geometria Analítica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, Makron Book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THOMAS, G.B. e outros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álculo,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vol. 1, Addison Wesley, 2002.</w:t>
      </w:r>
    </w:p>
    <w:sectPr>
      <w:type w:val="nextPage"/>
      <w:pgSz w:w="11906" w:h="16838"/>
      <w:pgMar w:left="947" w:right="947" w:gutter="0" w:header="0" w:top="964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left="7472" w:right="0" w:hanging="720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8520" w:leader="none"/>
      </w:tabs>
      <w:spacing w:lineRule="atLeast" w:line="240"/>
      <w:ind w:left="7080" w:right="0" w:hanging="1800"/>
    </w:pPr>
    <w:rPr/>
  </w:style>
  <w:style w:type="paragraph" w:styleId="P7">
    <w:name w:val="p7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left="7472" w:right="0" w:hanging="720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7080" w:right="0" w:hanging="1800"/>
    </w:pPr>
    <w:rPr/>
  </w:style>
  <w:style w:type="paragraph" w:styleId="P8">
    <w:name w:val="p8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left="7472" w:right="0" w:hanging="720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left="7472" w:right="0" w:hanging="72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80" w:leader="none"/>
      </w:tabs>
      <w:spacing w:lineRule="atLeast" w:line="240"/>
      <w:ind w:left="288" w:right="0" w:hanging="720"/>
    </w:pPr>
    <w:rPr/>
  </w:style>
  <w:style w:type="paragraph" w:styleId="P13">
    <w:name w:val="p13"/>
    <w:basedOn w:val="Normal"/>
    <w:qFormat/>
    <w:pPr>
      <w:widowControl w:val="false"/>
      <w:spacing w:lineRule="atLeast" w:line="240"/>
      <w:ind w:left="720" w:right="0" w:hanging="720"/>
    </w:pPr>
    <w:rPr/>
  </w:style>
  <w:style w:type="paragraph" w:styleId="P14">
    <w:name w:val="p14"/>
    <w:basedOn w:val="Normal"/>
    <w:qFormat/>
    <w:pPr>
      <w:widowControl w:val="false"/>
      <w:spacing w:lineRule="atLeast" w:line="240"/>
      <w:ind w:left="1060" w:right="0" w:hanging="1800"/>
    </w:pPr>
    <w:rPr/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43:00Z</dcterms:created>
  <dc:creator>Secretaria  MTM</dc:creator>
  <dc:description/>
  <dc:language>en-US</dc:language>
  <cp:lastModifiedBy>Fernando Guerra</cp:lastModifiedBy>
  <cp:lastPrinted>2006-08-04T14:40:00Z</cp:lastPrinted>
  <dcterms:modified xsi:type="dcterms:W3CDTF">2005-06-24T14:25:00Z</dcterms:modified>
  <cp:revision>5</cp:revision>
  <dc:subject/>
  <dc:title>UNIVERSIDADE FEDERAL DE SANTA CATARINA</dc:title>
</cp:coreProperties>
</file>