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ind w:left="432" w:right="0" w:hanging="4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DA DISCIPLINA MTM 5184 - CÁLCULO 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SCIPLINA: Cálculo 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5183 Cálculo 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AULAS SEMANAIS: 04 aul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AULAS: 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MESTRE: 2005/2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S: Engenharia Elétrica</w:t>
      </w:r>
    </w:p>
    <w:p>
      <w:pPr>
        <w:pStyle w:val="Normal"/>
        <w:ind w:left="1134" w:right="0" w:hanging="1134"/>
        <w:jc w:val="both"/>
        <w:rPr/>
      </w:pPr>
      <w:r>
        <w:rPr>
          <w:b/>
          <w:sz w:val="21"/>
          <w:szCs w:val="21"/>
        </w:rPr>
        <w:t>EMENTA:</w:t>
      </w:r>
      <w:r>
        <w:rPr>
          <w:sz w:val="21"/>
          <w:szCs w:val="21"/>
        </w:rPr>
        <w:t xml:space="preserve"> Técnicas de integração; Integrais impróprias; Números complexos; Seqüências e séries numéricas, séries de potência; Série de Taylor; Equações diferenciais ordinárias de variáveis separáveis e lineares a coeficientes constant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 </w:t>
      </w:r>
      <w:r>
        <w:rPr>
          <w:sz w:val="21"/>
          <w:szCs w:val="21"/>
        </w:rPr>
        <w:t xml:space="preserve">  -  </w:t>
      </w:r>
      <w:r>
        <w:rPr>
          <w:b/>
          <w:sz w:val="21"/>
          <w:szCs w:val="21"/>
        </w:rPr>
        <w:t>OBJETIVO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II - CONTEÚDO PROGRAMÁTICO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écnicas de integração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tegração de algumas funções trigonométricas, fórmulas de recorrência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tegração por substituição trigonométrica, fórmulas de recorrência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tegração de funções racionais por frações parciais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tegrais impróprias: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Funções contínuas por partes e integrais de funções contínuas por partes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tegrais impróprias com domínio ilimitado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tegrais impróprias com domínio limitado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Valor principal de Cauchy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estes de comparação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úmeros complexos: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1 Definição dos números complexos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2 Plano de Argand-Gauss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3 Soma, produto e propriedades aritméticas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4 Conjugação complexa, módulo e propriedades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5 Representação polar e fórmula de De Moivre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6 Raízes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3.7 Representação estereográfic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eqüências e séries numéricas, séries de potências: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1 Sequências numéricas e limites de sequências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2 Sequências de Cauchy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3 Séries convergentes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 Propriedades aritméticas de séries convergentes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5 Testes de comparação e teste da integral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6 Séries alternadas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7 Convergência absoluta e condicional, teste da razão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8 Séries de potências e raio de convergência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9 Derivação e integração de séries de potênci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érie de Taylor: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5.1 Séries de Taylor e McLaurin, Teorema de Taylor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5.2 Série binomial;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5.3 Aplicações da série de Tay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Equações diferenciais ordinárias (EDOs) de variáveis separáveis e lineares a coeficientes constantes: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1 Definição de uma EDO, ordem de uma EDO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2 Existência e unicidade de soluções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3 Tipos de soluções, condições iniciais e de contorno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4 EDOs de 1ª ordem separáveis;</w:t>
      </w:r>
    </w:p>
    <w:p>
      <w:pPr>
        <w:pStyle w:val="Normal"/>
        <w:ind w:left="360" w:right="0" w:hanging="0"/>
        <w:jc w:val="both"/>
        <w:rPr/>
      </w:pPr>
      <w:r>
        <w:rPr>
          <w:sz w:val="21"/>
          <w:szCs w:val="21"/>
        </w:rPr>
        <w:t>6.5 EDOs lineares de 1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 xml:space="preserve"> ordem (homogênea e não-homogênea);</w:t>
      </w:r>
    </w:p>
    <w:p>
      <w:pPr>
        <w:pStyle w:val="Normal"/>
        <w:ind w:left="360" w:right="0" w:hanging="0"/>
        <w:jc w:val="both"/>
        <w:rPr/>
      </w:pPr>
      <w:r>
        <w:rPr>
          <w:sz w:val="21"/>
          <w:szCs w:val="21"/>
        </w:rPr>
        <w:t>6.6 EDOs lineares de 2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 xml:space="preserve"> ordem (homogênea e não-homogênea);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7 Solução por séries de potências (coeficientes constantes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ÁVILA, G.: Variáveis Complexas e Aplicações, LTC, 3ª ed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OYCE, W.E., DIPRIMA, R.C.: Equações Diferenciais Elementares e Problemas de Valores de Contorno, LTC, 2001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CHURCHILL, R.V.: Variáveis Complexas e suas Aplicações, McGraw-Hill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EDWARD, C.H., PENNEY, D.E.: Cálculo com Geometria Analítica, Rio de Janeiro: Editora Prentice - Hall do Brasil Ltda. 1987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GUIDORIZZI, H.L.: Um Curso de Cálculo, LTC, 1986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HOWARD, A.: Cálculo: Um Novo Horizonte, Porto Alegre: Bookman. 1999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EZZI, G.; MURAKAMI, C. e MACHADO, N. J.: Fundamentos de Matemática Elementar, Atual Editor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LEITHOLD, L.: O Cálculo com Geometria Analítica, Harbr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ISKUNOV, N.S.: Cálculo Diferencial e Integral, Mir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IMMONS, G.F.: Cálculo com Geometria Analítica, Mc Graw-Hill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PIEGEL, M.R.: Cálculo Avançado, Mc Graw-Hill, 1971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TEWART, J.: Cálculo, Pioneira, 2004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HOMAS e alli: Cálculo, Addison-Wesley, 2002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ILL, D.G., CULLEN, M.R.: Equações Diferenciais, vol. 1, Makron Books, 200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18" w:right="1418" w:gutter="0" w:header="0" w:top="285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08:00Z</dcterms:created>
  <dc:creator>Depto de Matematica</dc:creator>
  <dc:description/>
  <dc:language>en-US</dc:language>
  <cp:lastModifiedBy>Fernando Guerra</cp:lastModifiedBy>
  <cp:lastPrinted>2009-08-11T15:09:00Z</cp:lastPrinted>
  <dcterms:modified xsi:type="dcterms:W3CDTF">2005-07-18T12:14:00Z</dcterms:modified>
  <cp:revision>5</cp:revision>
  <dc:subject/>
  <dc:title>UNIVERSIDADE FEDERAL DE SANTA CATARINA</dc:title>
</cp:coreProperties>
</file>