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color w:val="auto"/>
          <w:sz w:val="21"/>
          <w:szCs w:val="21"/>
          <w:lang w:val="pt-BR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pt-BR" w:eastAsia="zxx" w:bidi="ar-SA"/>
        </w:rPr>
        <w:t>DEPARTAMENTO DE MATEMÁTICA</w:t>
      </w:r>
    </w:p>
    <w:p>
      <w:pPr>
        <w:pStyle w:val="Normal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PROGRAMA DA DISCIPLINA MTM 5185 – CÁLCULO III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DISCIPLINA: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Cálculo III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CÓDIGO: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MTM 5185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PRÉ-REQUISITO: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MTM 5184 e MTM 5512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Nº DE AULAS SEMANAIS: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06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Nº TOTAL DE AULAS: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108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SEMESTRE DE IMPLANTAÇÃO: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2006.1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CURSO: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Engenharia Elétrica</w:t>
      </w:r>
    </w:p>
    <w:p>
      <w:pPr>
        <w:pStyle w:val="Normal"/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EMENTA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urvas parametrizadas, coordenadas polares. Funções reais de várias variáveis. Derivadas parciais e direcionais. Gradiente. Integração múltipla. Cálculo vetorial.  Integral de linha e de superfície. Teoremas de Green, Gauss e Stokes.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CONTEÚDO PROGRAMÁTICO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1. Curvas parametrizadas e coordenadas polares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urvas definidas por equações paramétricas em 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 w:eastAsia="zxx" w:bidi="ar-SA"/>
        </w:rPr>
        <w:t>2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istema de coordenadas polares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Equações polares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mprimento de arco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Área em coordenadas polares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2. Funções reais de várias variáveis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Funções de várias variáveis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urvas e superfícies de nível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imite e continuidad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Derivadas parciais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Regra da cadei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Derivada direcional e o vetor gradiente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3. Integrais múltiplas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ntegrais duplas sobre retângulos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ntegrais duplas sobre uma região do plano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ntegral dupla em coordenadas polares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Mudança de variáveis em uma integral dupl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Aplicações da integral dupl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ntegral tripl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ordenadas cilíndricas e esféricas</w:t>
      </w:r>
    </w:p>
    <w:p>
      <w:pPr>
        <w:pStyle w:val="Normal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eastAsia="zxx" w:bidi="ar-SA"/>
        </w:rPr>
        <w:t>Aplicações da integral tripla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4. Funções vetoriais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urvas em 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 w:eastAsia="zxx" w:bidi="ar-SA"/>
        </w:rPr>
        <w:t>n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           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imite, continuidade e vetor tangente à curva em R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 w:eastAsia="zxx" w:bidi="ar-SA"/>
        </w:rPr>
        <w:t>n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Comprimento de arco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Funções vetoriais de várias variáveis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ab/>
        <w:t>Campos vetoriais e campos gradientes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eastAsia="zxx" w:bidi="ar-SA"/>
        </w:rPr>
        <w:t>5. Integração de funções vetoriais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ntegral de linha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Teorema de Green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Rotacional, campos conservativos e independência de caminho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uperfícies paramétricas e suas áreas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Integral de superfície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Teorema de Stokes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Divergência de um campo vetorial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Teorema da Divergência de Gauss</w:t>
      </w:r>
    </w:p>
    <w:p>
      <w:pPr>
        <w:pStyle w:val="Normal"/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zxx" w:bidi="ar-SA"/>
        </w:rPr>
        <w:t>BIBLIOGRAF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ANTON, Howard. Cálculo : um novo horizonte. 6. ed. Porto Alegre: Bookman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EDWARDS, C. H. &amp; PENNEY, David E. Cálculo com Geometria Analítica. Prentice Hall do Brasi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FLEMMING, Diva M. e GONÇALVES, Mirian B. Cálculo B. Editora Makron Book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FLEMMING, Diva M. e GONÇALVES, Mirian B. Cálculo C. Editora da UFS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GUIDORIZZI, Hamilton L. – Um Curso de Cálculo – Vol. 2 e 3. Livros Técnicos e Científic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LEITHOLD, Louis – O Cálculo com Geometria Analítica – Vol. 2. 3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 Edição. Editora Harb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MARSDEN, Jerrold E. &amp; TROMBA, Anthony J. – Vector Calculus – Fourth Edition. W. H. Freeman and Company – 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PISKUNOV, N. Cálculo Diferencial e Integral – Vol. II. Editorial Mir-Mosc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SIMMONS, George F. – Cálculo com Geometria Analítica – Vol. 2. Editora Mc Graw-Hil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 xml:space="preserve">SPIEGEL, Murray R. Cálculo Avançado. Editora Mc Graw – Hil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STEWART, James. Cálculo. vol. 2. Pioneira-Thomson, 4ª 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THOMAS, George B. e FINNEY, Ross L. Cálculo Diferencial e Integral. LTC Livros Técnicos e Científicos Editora S.A.</w:t>
      </w:r>
    </w:p>
    <w:sectPr>
      <w:type w:val="nextPage"/>
      <w:pgSz w:w="12240" w:h="15840"/>
      <w:pgMar w:left="660" w:right="870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1985" w:right="0" w:hanging="198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56:00Z</dcterms:created>
  <dc:creator>Quandt</dc:creator>
  <dc:description/>
  <dc:language>en-US</dc:language>
  <cp:lastModifiedBy>Luiz Saeger</cp:lastModifiedBy>
  <cp:lastPrinted>2113-01-01T00:00:00Z</cp:lastPrinted>
  <dcterms:modified xsi:type="dcterms:W3CDTF">2006-04-27T21:33:57Z</dcterms:modified>
  <cp:revision>2</cp:revision>
  <dc:subject/>
  <dc:title>UNIVERSIDADE FEDERAL DE SANTA CATARINA</dc:title>
</cp:coreProperties>
</file>