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ab/>
      </w: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  <w:t>PROGRAMA DE MTM 5192 - CÁLCULO III PARA COMPUTAÇÃO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PRÉ-REQUISITO(S): -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Nº TOTAL DE HORAS-AULA: 72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SEMESTRES: 86.1...............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CURSO: Computação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eastAsia="zxx" w:bidi="zxx"/>
        </w:rPr>
        <w:t>EMENTA:</w:t>
        <w:tab/>
      </w: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Introdução à Equações Diferenciais Ordinárias: enfoque analítico (conceito e resolução); enfoque numérico (método iterativo). Séries de números reais. Séries de funções. Avaliação de funções: Séries de Taylor e Mac-Laurin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tabs>
          <w:tab w:val="clear" w:pos="720"/>
          <w:tab w:val="left" w:pos="-1367" w:leader="none"/>
        </w:tabs>
        <w:ind w:left="2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eastAsia="zxx" w:bidi="zxx"/>
        </w:rPr>
        <w:t>OBJETIVO TERMINAL:</w:t>
      </w: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 xml:space="preserve"> Após ministrar o conteúdo programático, através de aulas expositivas-dialogadas, dado exemplos e exercícios de fixação, verificação e revisão o aluno deverá ser capaz de resolver problemas propostos com no mínimo 80% de acerto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eastAsia="zxx" w:bidi="zxx"/>
        </w:rPr>
        <w:t>OBJETIVOS ESPECÍFICOS</w:t>
      </w: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: O aluno deverá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Reconhecer seqüências convergentes, monótonas e limitada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Reconhecer séries e qualificá-la em convergentes e divergente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Identificar séries geométricas e harmônica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Operar com série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Identificar séries de funções e séries de potência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Determinar a raiz e o intervalo de convergência de série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Derivar e integrar séries de funções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Reconhecer e resolver analíticamente equações diferenciais de 1ª ordem e 1º Grau (equações de variáveis separáveis, homogêneas, exatas, com fator integrante e lineares), equações diferenciais de ordem n, (homogêneas com coeficientes constantes, lineares não homogêneas com coeficientes constantes e sistemas de equações diferenciais)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- Encontrar solução numérica de equações diferenciais pelos métodos diretos de Taylor, Euler, Hewen, Runge - Kutta e método predição correção de Euler modificado.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eastAsia="zxx" w:bidi="zxx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) Séries numéricas: Seqüências: definição, convergência, seqüências monótonas, seqüências limitadas, séries: definição, convergência, séries especiais (geométricas e harmônica), operações com séries, propriedades, testes de convergência (termo geral, comparação, da integral, razão e raiz), convergência absoluta, séries alternadas, teste de Leibnitz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)  Séries de Potência: Noções gerais sobre séries de funções; definição de série de potência; raio e intervalo de convergência; séries de Taylor e Mac-Laurin; derivação e integração de séries de potências; aplicações das séries de potência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) Equações  diferenciais de 1ª ordem: noções gerais sobre equações diferenciais; equações diferenciais de 1ª ordem e 1º grau (equações de variáveis separáveis, equações homogêneas, equações diferenciais exatas, fator integrante, equações lineares); equações diferenciais de 1ª ordem e grau diferente de um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) Equações diferenciais de ordem n: definição; teorema de unicidade; teoria das soluções (dependência e independência linear); oWronskiano; tipos especiais de equações de 2ª ordem; equações diferenciais lineares de ordem n, homogêneas com coeficientes constantes; (resolução pelo método dos coeficientes a determinar e pelo método dos parâmetros)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5) Métodos numéricos: Método de diferenciação sucessiva; método de Picard, método de Euler, método de Heun, Métodos de Runge Kutta (3ª ordem e 4ª ordem).  Métodos de predição-correçã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eastAsia="zxx" w:bidi="zxx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 ABUNAHMAN. Sérgio. - Equações Diferenciais - Livros Técnicos e Científicos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. BOYCE, William E. Diprima, Richard C. - Equações diferenciais Elementares e Problemas de valores de contorno - Editora Guanabara Dois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 BRONSON. Richard - Moderna introdução às Equações Diferenciais Coleção SCHAUM - Editora Mac Graw - Hill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 CONTE. N. D. - Elementos de Análise Numérica - Editora Blobo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5. KREYSZIG, E. - Matemática Superior - Volume I - Livros Técnicos e Científico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6. LEITHOLD. L. - O Cálculo com Geometria Analítica - Volume II - Editora Mc Graw-Hill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7. SWOKOWSKI. Earl W. - Cálculo com Geometria Analítica - Volume III. Editora Mc Graw-Hill.</w:t>
      </w:r>
    </w:p>
    <w:sectPr>
      <w:type w:val="nextPage"/>
      <w:pgSz w:w="11906" w:h="16838"/>
      <w:pgMar w:left="900" w:right="1405" w:gutter="0" w:header="0" w:top="67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3:00Z</dcterms:created>
  <dc:creator>MTM</dc:creator>
  <dc:description/>
  <dc:language>en-US</dc:language>
  <cp:lastModifiedBy>Marion</cp:lastModifiedBy>
  <cp:lastPrinted>2007-08-10T16:01:00Z</cp:lastPrinted>
  <dcterms:modified xsi:type="dcterms:W3CDTF">2002-05-22T20:10:00Z</dcterms:modified>
  <cp:revision>15</cp:revision>
  <dc:subject/>
  <dc:title>UNIVERSIDADE FEDERAL DE SANTA CATARINA</dc:title>
</cp:coreProperties>
</file>