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PROGRAMA DE MTM 5201 - INTRODUÇÃO A ÁLGEB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-REQUISITO(S): -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8</w:t>
      </w:r>
    </w:p>
    <w:p>
      <w:pPr>
        <w:pStyle w:val="Normal"/>
        <w:rPr>
          <w:sz w:val="22"/>
        </w:rPr>
      </w:pPr>
      <w:r>
        <w:rPr>
          <w:sz w:val="22"/>
        </w:rPr>
        <w:t>Nº TOTAL DE HORAS-AULA: 144</w:t>
      </w:r>
    </w:p>
    <w:p>
      <w:pPr>
        <w:pStyle w:val="Normal"/>
        <w:rPr>
          <w:sz w:val="22"/>
        </w:rPr>
      </w:pPr>
      <w:r>
        <w:rPr>
          <w:sz w:val="22"/>
        </w:rPr>
        <w:t>SEMESTRE: 95/1</w:t>
      </w:r>
    </w:p>
    <w:p>
      <w:pPr>
        <w:pStyle w:val="Normal"/>
        <w:rPr>
          <w:sz w:val="22"/>
        </w:rPr>
      </w:pPr>
      <w:r>
        <w:rPr>
          <w:sz w:val="22"/>
        </w:rPr>
        <w:t>CURSO(S): Bacharelado em Matemá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47" w:hanging="1247"/>
        <w:jc w:val="both"/>
        <w:rPr>
          <w:sz w:val="22"/>
        </w:rPr>
      </w:pPr>
      <w:r>
        <w:rPr>
          <w:sz w:val="22"/>
        </w:rPr>
        <w:t>EMENTA: Geração de objetos para números, funções, proposições, conjuntos. Operações "Algébricas", papel de postulados. Estruturas           de semi grupo, grupo, anel, corpo. Aplic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S GERAIS: Propiciar ao aluno condições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Desenvolver sua capacidade de ded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Desenvolver sua capacidade de raciocínio lógico e organiz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Desenvolver sua capacidade de formulação e interpretação de situações matemát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Desenvolver seu espírito crítico e criativo</w:t>
      </w:r>
    </w:p>
    <w:p>
      <w:pPr>
        <w:pStyle w:val="Normal"/>
        <w:ind w:left="340" w:hanging="340"/>
        <w:jc w:val="both"/>
        <w:rPr>
          <w:sz w:val="22"/>
        </w:rPr>
      </w:pPr>
      <w:r>
        <w:rPr>
          <w:sz w:val="22"/>
        </w:rPr>
        <w:t>5 - Perceber e compreender o interrelacionamento das diversas áreas de matemática apresentadas ao longo do 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Organizar, comparar e aplicar os conhecimentos adquiri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2977"/>
        <w:jc w:val="both"/>
        <w:rPr>
          <w:sz w:val="22"/>
        </w:rPr>
      </w:pPr>
      <w:r>
        <w:rPr>
          <w:sz w:val="22"/>
        </w:rPr>
        <w:t xml:space="preserve">OBJETIVOS ESPECÍFICOS: Desenvolver a capacidade do estudante de identificar e aplicar a </w:t>
      </w:r>
    </w:p>
    <w:p>
      <w:pPr>
        <w:pStyle w:val="Normal"/>
        <w:ind w:left="2977" w:hanging="2977"/>
        <w:jc w:val="both"/>
        <w:rPr>
          <w:sz w:val="22"/>
        </w:rPr>
      </w:pPr>
      <w:r>
        <w:rPr>
          <w:sz w:val="22"/>
        </w:rPr>
        <w:t>unicidade das técnicas algébricas, em várias áreas da matemá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GERAÇÃO DE OBJE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Técnicas de obtenção de número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Notação decimal e em outras base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Operações aritmética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Soluções de equações polinomiai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Limites de seqüênci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Técnicas de obtenção de funçõe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Operações com funções (soma, diferença, produto)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Funções polinomiai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Funções racionai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Composição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Inversa de uma função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Integração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Deriv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 Técnicas de obtenção de Proposiçõe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Técnica da negação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Técnica dos conectivo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Técnica da implicação e equivalê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 Técnicas de obtenção de conjuntos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Inclusão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União (uniões infinitas)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Intersecção (intersecções infinitas)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Complementação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Produto cartesi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perações Algébricas e Postulad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1. Operação binári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2. Estrutura algébric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3. O porquê dos postul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Técnicas para produzir novas estrutur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1. Subestrutur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2. Produto cartesian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3. Imagens homomórf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Estruturas Algébric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1. Semi-grup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2. Anéi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Divisores de zero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Elementos nilpotente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Elementos idempotente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Domínio de integridad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Subanéi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Ideai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Homomorfismos e anéis quociente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Produtos cartesiano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Anéis quadrático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Anéis Euclidianos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Anéis fatoriais (elementos primos e fatorização única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Aplicações de anéis em outras disciplinas matemát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CORP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Subcorp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Extensões de racion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Complex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Álgebra dos quatérni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GRUP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Subgrup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Classes later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Teorema de Lagrang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Grupos cíclic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Grupos diedr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Grupos simétric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Grupos alternad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Teorema de Cayle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Homomorfismos e grupos quociente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Grupos ortogon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Grupos afin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Grupos matrici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Matrizes permutacion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Aplic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FEZ, Abramo - Curso de Álgebra, vol I, Coleção Matemática Universitária, IMPA, 199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RSTEIN, I - Tópicos de Álgebra Ed. Polígono. 197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ONÇALVES, ADILSON - Introdução à Álgebra, Projeto Euclides, IMPA, 1979.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44:00Z</dcterms:created>
  <dc:creator>MTM</dc:creator>
  <dc:description/>
  <dc:language>en-US</dc:language>
  <cp:lastModifiedBy>Marion</cp:lastModifiedBy>
  <cp:lastPrinted>1998-07-24T14:55:00Z</cp:lastPrinted>
  <dcterms:modified xsi:type="dcterms:W3CDTF">2002-03-07T18:34:00Z</dcterms:modified>
  <cp:revision>16</cp:revision>
  <dc:subject/>
  <dc:title>UNIVERSIDADE FEDERAL DE SANTA CATARINA</dc:title>
</cp:coreProperties>
</file>