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zxx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zxx"/>
        </w:rPr>
        <w:t>CENTRO DE CIÊNCIAS FÍSICAS E MATEMÁTICA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zxx"/>
        </w:rPr>
        <w:t>DEPARTAMENTO DE MATEMÁTIC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zxx"/>
        </w:rPr>
        <w:t>PROGRAMA DE MTM 5204 - MATEMÁTICA PARA ADMINISTRADORES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PRÉ-REQUISITO: -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SEMESTRE: 95.1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Nº DE HORAS-AULA SEMANAIS: 04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TOTAL DE HORAS-AULA: 72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CURSO(S): Administração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ind w:left="1191" w:right="0" w:hanging="1191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EMENTA: Funções: Gráficos, inversão e composição. Retas: equações, posições relativas e aplicações na administração. Matrizes: Operações, tipos, inversão. Operações elementares. Sistemas Lineares. Geometria Analítica Plan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tabs>
          <w:tab w:val="clear" w:pos="720"/>
          <w:tab w:val="left" w:pos="427" w:leader="none"/>
        </w:tabs>
        <w:ind w:left="2127" w:right="0" w:hanging="2127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zxx"/>
        </w:rPr>
        <w:t>OBJETIVO GERAL: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Fundamentação matemática elementar para aplicação na teoria econômicoadministrativa. Introdução ao estudo de aplicações de matrizes na resolução de problemas lineare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zxx"/>
        </w:rPr>
        <w:t xml:space="preserve">OBJETIVOS ESPECÍFICOS: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 Identificar funções, determinar seus domínios, calcular inversas e compostas. Determinar equações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de retas. Aplicar funções lineares na teoria econômic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. Operar com matrizes e determinar inversas. Identificar tipos de matrizes e aplicar propriedade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Calcular determinante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3. Resolver e discutir sistemas de equações lineare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4. Localizar, representar e analisar regiões do plano. Posicionar pontos em relação a regiões. Calcular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distâncias e área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5. Resolver inequações gráfica e analiticamente. Identificar valores máximos e mínimos de funções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em regiões plano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zxx"/>
        </w:rPr>
        <w:t>CONTEÚDO PROGRAMÁTICO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 - Funções: representação gráfica; definição, domínio, inversas e compostas. Retas: declividade, equações reduzida, geral e segmentária. Retas paralelas, concorrentes e perpendiculares. Família de retas; Curvas de oferta e demanda lineares. Ponto de equilíbrio-Análise; A função consum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ind w:left="397" w:right="0" w:hanging="397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 - Matrizes: definição; operações com matrizes: adição; multiplicação por escalar; produto de matrizes. Tipos de Matrizes: diagonal, identidade e nula. Transposta de uma matriz - propriedades. Determinante de uma matriz: cálculo e propriedades. Posto de uma matriz. Inversa de uma matriz por determinantes. Operações elementares sobre linhas, matrizes linha-equivalentes e matrizes escalonadas. Inversão por Gauss-Jordan. Propriedades das matrizes inversa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ind w:left="454" w:right="0" w:hanging="454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3 - Sistemas de equações lineares: Definição, forma matricial; sistema linear homogêneo. Resolução e discussão de sistemas por Gramer e Gauss-Jordan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4 - Geometria Analítica Plana: Relações e lugares; vetor, ângulo, segmento e polígono. Semi-planos, quadrantes, faixas e retângulos. Distâncias e área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ind w:left="340" w:right="0" w:hanging="340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5 - Sistemas de Inequações Lineares: Sistemas de inequações a duas variáveis: resoluções gráfica e analítica. Valores de uma função em uma região plana convexa. Valores máximo e mínimo de funções lineares em regiões plana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zxx"/>
        </w:rPr>
        <w:t>BIBLIOGRAF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WEBER, Jean E. Matemática para economia e administração. São Paulo: Harbra. 19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BARBOSA, Rui Madsen, Geometria analítica moderna. São Paulo: Nober, 1971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SILVA, Sebastião Medeiros. Matemática para Cursos de Economia, Administração e Ciências Contábeis. São Paulo: Editora Atlas. 1993. v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STEINBRUCH, Alfredo; WINTERLE, Paulo. Álgebra Linear. São Paulo: McGraw - Hill. 1987.</w:t>
      </w:r>
    </w:p>
    <w:sectPr>
      <w:type w:val="nextPage"/>
      <w:pgSz w:w="11906" w:h="16838"/>
      <w:pgMar w:left="1418" w:right="1418" w:gutter="0" w:header="0" w:top="600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7:45:00Z</dcterms:created>
  <dc:creator>MTM</dc:creator>
  <dc:description/>
  <dc:language>en-US</dc:language>
  <cp:lastModifiedBy>Marion</cp:lastModifiedBy>
  <cp:lastPrinted>2006-08-04T14:17:00Z</cp:lastPrinted>
  <dcterms:modified xsi:type="dcterms:W3CDTF">2002-05-22T20:11:00Z</dcterms:modified>
  <cp:revision>22</cp:revision>
  <dc:subject/>
  <dc:title>DISCIPLINA: Matemática para Administradores</dc:title>
</cp:coreProperties>
</file>