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848" w:hanging="0"/>
        <w:jc w:val="center"/>
        <w:rPr>
          <w:sz w:val="20"/>
        </w:rPr>
      </w:pPr>
      <w:r>
        <w:rPr>
          <w:sz w:val="20"/>
        </w:rPr>
        <w:t>UNIVERSIDADE FEDERAL DE SANTA CATARINA</w:t>
      </w:r>
    </w:p>
    <w:p>
      <w:pPr>
        <w:pStyle w:val="Normal"/>
        <w:ind w:right="848" w:hanging="0"/>
        <w:jc w:val="center"/>
        <w:rPr>
          <w:sz w:val="20"/>
        </w:rPr>
      </w:pPr>
      <w:r>
        <w:rPr>
          <w:sz w:val="20"/>
        </w:rPr>
        <w:t>CENTRO DE CIÊNCIAS FÍSICAS E MATEMÁTICAS</w:t>
      </w:r>
    </w:p>
    <w:p>
      <w:pPr>
        <w:pStyle w:val="Normal"/>
        <w:ind w:right="848" w:hanging="0"/>
        <w:jc w:val="center"/>
        <w:rPr>
          <w:sz w:val="20"/>
        </w:rPr>
      </w:pPr>
      <w:r>
        <w:rPr>
          <w:sz w:val="20"/>
        </w:rPr>
        <w:t>DEPARTAMENTO DE MATEMÁTICA</w:t>
      </w:r>
    </w:p>
    <w:p>
      <w:pPr>
        <w:pStyle w:val="Normal"/>
        <w:ind w:right="84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right="848" w:hanging="0"/>
        <w:rPr/>
      </w:pPr>
      <w:r>
        <w:rPr/>
        <w:t>PROGRAMA DA DISCIPLINA 5205 – CÁLCULO PARA ENGENHARIA DE MATERIAIS 1</w:t>
      </w:r>
    </w:p>
    <w:p>
      <w:pPr>
        <w:pStyle w:val="Normal"/>
        <w:ind w:right="8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48" w:hanging="0"/>
        <w:rPr>
          <w:sz w:val="20"/>
        </w:rPr>
      </w:pPr>
      <w:r>
        <w:rPr>
          <w:sz w:val="20"/>
        </w:rPr>
        <w:t>PRÉ-REQUISITO:</w:t>
      </w:r>
    </w:p>
    <w:p>
      <w:pPr>
        <w:pStyle w:val="Normal"/>
        <w:ind w:right="848" w:hanging="0"/>
        <w:jc w:val="both"/>
        <w:rPr>
          <w:sz w:val="20"/>
        </w:rPr>
      </w:pPr>
      <w:r>
        <w:rPr>
          <w:sz w:val="20"/>
        </w:rPr>
        <w:t>SEMESTRE: 2000.1</w:t>
      </w:r>
    </w:p>
    <w:p>
      <w:pPr>
        <w:pStyle w:val="Normal"/>
        <w:ind w:right="848" w:hanging="0"/>
        <w:jc w:val="both"/>
        <w:rPr>
          <w:sz w:val="20"/>
        </w:rPr>
      </w:pPr>
      <w:r>
        <w:rPr>
          <w:sz w:val="20"/>
        </w:rPr>
        <w:t>Nº DE HORAS-AULAS SEMANAIS: 8</w:t>
      </w:r>
    </w:p>
    <w:p>
      <w:pPr>
        <w:pStyle w:val="Normal"/>
        <w:ind w:right="848" w:hanging="0"/>
        <w:jc w:val="both"/>
        <w:rPr>
          <w:sz w:val="20"/>
        </w:rPr>
      </w:pPr>
      <w:r>
        <w:rPr>
          <w:sz w:val="20"/>
        </w:rPr>
        <w:t>Nº TOTAL DE HORAS/AULA: 144</w:t>
      </w:r>
    </w:p>
    <w:p>
      <w:pPr>
        <w:pStyle w:val="Normal"/>
        <w:ind w:right="848" w:hanging="0"/>
        <w:jc w:val="both"/>
        <w:rPr>
          <w:sz w:val="20"/>
        </w:rPr>
      </w:pPr>
      <w:r>
        <w:rPr>
          <w:sz w:val="20"/>
        </w:rPr>
        <w:t>CURSO: Engenharia de Materiais</w:t>
      </w:r>
    </w:p>
    <w:p>
      <w:pPr>
        <w:pStyle w:val="Normal"/>
        <w:ind w:right="8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848" w:hanging="0"/>
        <w:jc w:val="both"/>
        <w:rPr>
          <w:sz w:val="20"/>
        </w:rPr>
      </w:pPr>
      <w:r>
        <w:rPr>
          <w:sz w:val="20"/>
        </w:rPr>
        <w:t>EMENT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Funções. Limites. Diferenciação. Derivadas. Introdução à Álgebra Simbólica. Aplicação da Diferenciação: Curvas, Otimização. Integração: Soma Riemaniana. Teorema Fundamental do Cálculo. Aplicações da Integração: Áreas. Técnicas de Integração. Utilização de Softwares Matemáticos como Ferramenta de Cálcul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  <w:t>OBJETIVOS: Ao final do semestre o aluno deverá esta apto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Trabalhar com funções de uma variável, modelando problemas físicos elementa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Definir limites intuitivam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Calcular limi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Analisar a continuidade de fun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Entender, a partir de exemplos físicos, a importância da deriv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Interpretação geométrica da deriv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Aplicar a derivada no cálculo de limi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Entender e aplicar o conceito de diferenci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Analisar o comportamento de funções, determinando valores máximos e mínimos, intervalos de crescimento/decrescimento, concavidade e esboçar o seu gráf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Resolver problemas básicos de maximização e minimização encontrados na fí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Determinar áreas através da integral defin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Entender o conceito de antidiferenci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Identificar a relação entre integral e deriv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Utilizar um software de manipulação algébrica na solução de problemas de cálculo.</w:t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  <w:t>PROGRAMA:</w:t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right="989" w:hanging="0"/>
        <w:jc w:val="both"/>
        <w:rPr>
          <w:sz w:val="20"/>
        </w:rPr>
      </w:pPr>
      <w:r>
        <w:rPr>
          <w:sz w:val="20"/>
        </w:rPr>
        <w:t>As funções: conceito; domínio; imagem; gráficos; operações; inversa; composta; trigonométricas, exponenciais, logarítmicas e hiperbólicas e suas inversas.</w:t>
      </w:r>
    </w:p>
    <w:p>
      <w:pPr>
        <w:pStyle w:val="Normal"/>
        <w:numPr>
          <w:ilvl w:val="0"/>
          <w:numId w:val="2"/>
        </w:numPr>
        <w:ind w:left="0" w:right="989" w:hanging="0"/>
        <w:jc w:val="both"/>
        <w:rPr>
          <w:sz w:val="20"/>
        </w:rPr>
      </w:pPr>
      <w:r>
        <w:rPr>
          <w:sz w:val="20"/>
        </w:rPr>
        <w:t>O limite: conceito físico; definição; limites laterais; limites no infinito; limite de uma função composta; propriedades operatórias do limite (soma, produto, quociente, etc.); limites das funções trigonométricas; limites fundamentais; funções contínuas; teorema do valor intermediário.</w:t>
      </w:r>
    </w:p>
    <w:p>
      <w:pPr>
        <w:pStyle w:val="Normal"/>
        <w:numPr>
          <w:ilvl w:val="0"/>
          <w:numId w:val="2"/>
        </w:numPr>
        <w:ind w:left="0" w:right="989" w:hanging="0"/>
        <w:jc w:val="both"/>
        <w:rPr>
          <w:sz w:val="20"/>
        </w:rPr>
      </w:pPr>
      <w:r>
        <w:rPr>
          <w:sz w:val="20"/>
        </w:rPr>
        <w:t>A derivada: interpretação física; definição; retas tangentes e normais ao gráfico; derivadas de polinômios, de funções trigonométricas e exponenciais; regras da derivação; regra da cadeia; derivadas implícitas; derivadas de ordem n; taxa de variação e variação total; teorema do valor médio, crescimento e decrescimento; máximos e mínimos, concavidade e pontos de inflexão, esboço de gráficos, teorema de L’Hospital.</w:t>
      </w:r>
    </w:p>
    <w:p>
      <w:pPr>
        <w:pStyle w:val="Normal"/>
        <w:numPr>
          <w:ilvl w:val="0"/>
          <w:numId w:val="2"/>
        </w:numPr>
        <w:ind w:left="0" w:right="989" w:hanging="0"/>
        <w:jc w:val="both"/>
        <w:rPr>
          <w:sz w:val="20"/>
        </w:rPr>
      </w:pPr>
      <w:r>
        <w:rPr>
          <w:sz w:val="20"/>
        </w:rPr>
        <w:t>A integral: interpretação geométrica, determinação de áreas; soma de Riemann; antiderivada de uma função; propriedades operacionais; teorema fundamental do cálculo; técnicas de integração: mudança de variáveis, integração por partes; integração de funções racionais; integração de funções trigonométricas.</w:t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IBLIOGRAFIA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ANTON, Howard, Cálculo, um Novo Horizonte, Volume 1, 6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Edição – Bookman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DWARDS e PENNEY, Cálculo com Geometria Analítica, Volume 1, Prentice-Hall do Brasil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OLDSTEIN, L.; LAY, D.; SCHENEIDER, D.; Matemática Aplicada, Bookman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ITHOLD, Louis – O Cálculo com Geometria Analítica – Harbra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UELKAMP, Nilo – Cálculo I – Editora da UFSC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LEMMING, D. M.; GONÇALVES, M. B. – Cálculo A – Editora da UFSC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PIEGEL, M. R. – Cálculo Avançado – Mc Graw-Hill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YRES, F. Jr. – Cálculo Diferencial e Integral – Ao Livro Técnico AS, Rio de Janeiro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HOMAS, FINNEY – Cálculo Diferencial e Integral – LTC – Livro Técnico e Científico Editora S. A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IMMONS, G. F – Cálculo com Geometria Analítica – Vol. 1 – Mc Graw – Hill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VILA, G. S. S. – Cálculo I – Livros Técnicos e Científicos Editora S. A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OFFMANN, L. D. – Cálculo (Um Curso Moderno e Suas Aplicações) – Livros Técnicos e Científicos Editora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ISKUNOV, N. – Cálculo Diferencial e Integral – Vol. 1 – Livraria Lopes da Silva – Editora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UIDORIZZI, H. L. – Um Curso de Cálculo – Livros Técnicos e Científicos Editora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ELEY, Robert T. – Cálculo de Uma Variável – Vol I – Livros Técnicos e Científicos Editora.</w:t>
      </w:r>
    </w:p>
    <w:sectPr>
      <w:type w:val="nextPage"/>
      <w:pgSz w:w="11906" w:h="16838"/>
      <w:pgMar w:left="1418" w:right="35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8" w:hanging="0"/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4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ind w:left="0" w:right="98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2:00Z</dcterms:created>
  <dc:creator>Secretaria da Matematica</dc:creator>
  <dc:description/>
  <cp:keywords/>
  <dc:language>en-US</dc:language>
  <cp:lastModifiedBy>Marco</cp:lastModifiedBy>
  <cp:lastPrinted>2002-02-26T14:38:00Z</cp:lastPrinted>
  <dcterms:modified xsi:type="dcterms:W3CDTF">2021-06-30T14:43:00Z</dcterms:modified>
  <cp:revision>4</cp:revision>
  <dc:subject/>
  <dc:title>PLANO DE ENSINO</dc:title>
</cp:coreProperties>
</file>