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9" w:hanging="0"/>
        <w:jc w:val="center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ind w:right="989" w:hanging="0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ind w:right="989" w:hanging="0"/>
        <w:jc w:val="center"/>
        <w:rPr>
          <w:sz w:val="20"/>
        </w:rPr>
      </w:pPr>
      <w:r>
        <w:rPr>
          <w:sz w:val="20"/>
        </w:rPr>
        <w:t>DEPARTAMENTO DE MATEMÁTICA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</w:r>
    </w:p>
    <w:p>
      <w:pPr>
        <w:pStyle w:val="Heading1"/>
        <w:ind w:right="989" w:hanging="0"/>
        <w:rPr/>
      </w:pPr>
      <w:r>
        <w:rPr/>
        <w:t>PROGRAMA DA DISCIPLINA MTM 5206 – CÁLCULO PARA ENGENHARIA DE MATERIAIS 2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PRÉ-REQUISITO: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SEMESTRE: 2000.1</w:t>
      </w:r>
    </w:p>
    <w:p>
      <w:pPr>
        <w:pStyle w:val="Normal"/>
        <w:ind w:right="989" w:hanging="0"/>
        <w:rPr/>
      </w:pPr>
      <w:r>
        <w:rPr>
          <w:sz w:val="20"/>
        </w:rPr>
        <w:t>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DE HORAS-AULAS SEMANAIS: 8</w:t>
      </w:r>
    </w:p>
    <w:p>
      <w:pPr>
        <w:pStyle w:val="Normal"/>
        <w:ind w:right="989" w:hanging="0"/>
        <w:rPr/>
      </w:pPr>
      <w:r>
        <w:rPr>
          <w:sz w:val="20"/>
        </w:rPr>
        <w:t>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TOTAL DE  HORAS/AULA: 144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CURSO: Engenharia de Materiais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EMENTA:</w:t>
      </w:r>
    </w:p>
    <w:p>
      <w:pPr>
        <w:pStyle w:val="Normal"/>
        <w:ind w:right="989" w:hanging="0"/>
        <w:jc w:val="both"/>
        <w:rPr/>
      </w:pPr>
      <w:r>
        <w:rPr>
          <w:sz w:val="20"/>
        </w:rPr>
        <w:t>Modelos básicos com Equações Diferenciais, Equações diferenciais de primeira ordem, Aplicações, Método de Euler, Solução de equações diferenciais d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 utilizando o Maple. Coordenadas Polares, Retas Tangentes, Área, Secções cônicas em coordenadas retangulares e polares, O espaço tridimensional, Esferas e superfícies cilíndricas, Planos no espaço tridimensional, Superfíies quádricas, Coordenadas cilíndricas e esféricas. Funções de duas ou mais variáveis, Limites e continuidade, Derivadas parciais, Diferenciabilidade e regra da cadeia, Derivadas parciais de ordem superior, Derivadas direcionais e gradientes, Extremos de funções de várias variáveis.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OBJETIVOS: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Ao final do semestre o aluno deverá esta apto a: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Modela problemas físicos simples, utilizando equações diferenciais parcia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Compreender o conceito função-solução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Encontrar a solução de equações diferenciais de primeira ordem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/>
      </w:pPr>
      <w:r>
        <w:rPr>
          <w:sz w:val="20"/>
        </w:rPr>
        <w:t>Resolver equações diferenciais d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 usando o Maple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Esboçar gráficos de funções em coordenadas polare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Calcular áreas em coordenadas polare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Reconhecer seções cônicas através de suas equaçõe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Trabalhar com funções de duas ou mais variáve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Estender o conceito de limite e continuidade para funções de duas ou mais variáve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Realizar o cálculo de derivadas parciais utilizando a regra da cadeia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Aplicar conceitos de derivadas parciais à resolução de problemas físicos de maximização e minimização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Interpretar fisicamente conceitos de diferenciabilidade, gradiente, derivadas direciona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Utilizar o Maple como ferramente de cálculo em todos os conteúdos abordados no curso.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EQUAÇÕES DIFERENCIAIS: Conceitos básicos, Equações diferenciais ordinárias de primeira ordem, Equações diferenciais ordinárias de primeira ordem com variáveis separáveis, Método de Euler, Soluções de Equações diferenciais d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 utilizando o MAPLE.</w:t>
      </w:r>
    </w:p>
    <w:p>
      <w:pPr>
        <w:pStyle w:val="TextBody"/>
        <w:ind w:left="284" w:right="989" w:hanging="284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EOMETRIA ANALÍTICA: Coordenadas polares, Retas Tangentes e curvas paramétricas, Área em coordenadas polares, Secções cônicas, Secções cônicas em coordenadas polares. O espaço tridimensional, Esferas, Superfícies Cilíndricas, Equações paramétricas de retas, Planos no espaço tridimensional, Superfícies quádricas, Coordenadas cilíndricas e esfér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FUNÇÕES DE VÁRIAS VARIÁVEIS E DERIVADAS PARCIAIS: Domínio, gráficos, curvas e superfícies de nível. Limite e continuidade de cunções de duas variáveis. Continuidade. Derivadas parciais para funções de duas ou mais variáveis, aplicações físicas, problemas de máximos e mínimos. Diferenciabilidade e diferencial total, aplicações, equações diferenciais simples, regra da cadeia. Derivadas parciais sucessivas. Derivada direcional, gradiente, aplicações. Planos tangentes e normais à superfícies. Extremos de funções de duas variáveis, aplicações. Método dos mínimos quadrados. Derivação implícita, regra de Cram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IBLIOGRAFIA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NTON, H., Volume 2, Cálculo, um Novo Horizonte, Boodman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EITHOLD, Louis – O Cálculo  com Geometria Analítica – Harbr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EDWARDES e PENNEY, Cálculo com Geometria Analítica, Volume 2, Prentice-Hall do Brasil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LEMMING, Diva Marília &amp; GONÇALVES, Mirian Buss – Cálculo B – Editora Mc Graw-Hill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YRES, Frank Jr. – Cálculo Diferencial e Integral – Ao Livro Técnico AS, Rio de Janeir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AYPAI, A. C., Mustos, L. R. &amp; Walter, D. – Matemática para Engenharia – Hemu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OLDSTEIN, Larry J., David, C., Lay, David, Schneider, David I. – Cálculo e suas Aplicaçõe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ANG, Serg – Cálculo – Ao Livro Técnico S. 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OISE, Edwin E. – O Cálculo – Edgar Blucher Ltd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IMMONS, George F – Cálculo com Geometria Analítica – 1 – Mc Graw – Hill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ISKUNOV, N. – Cálculo Diferencial e Integral – Vol. 1 – Livraria Lopes da Silva – Editor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UIDORIZZI, Hamilton Luiz – Um Curso de Cálculo Vol. 3 – Livros Técnicos e Científicos Editora.</w:t>
      </w:r>
    </w:p>
    <w:sectPr>
      <w:type w:val="nextPage"/>
      <w:pgSz w:w="11906" w:h="16838"/>
      <w:pgMar w:left="1418" w:right="352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9" w:hanging="0"/>
      <w:jc w:val="center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3:00Z</dcterms:created>
  <dc:creator>Secretaria da Matematica</dc:creator>
  <dc:description/>
  <dc:language>en-US</dc:language>
  <cp:lastModifiedBy>Guilherme Marcondes de Aquino</cp:lastModifiedBy>
  <cp:lastPrinted>2004-02-16T13:55:00Z</cp:lastPrinted>
  <dcterms:modified xsi:type="dcterms:W3CDTF">2013-05-29T14:23:00Z</dcterms:modified>
  <cp:revision>3</cp:revision>
  <dc:subject/>
  <dc:title>PLANO DE ENSINO</dc:title>
</cp:coreProperties>
</file>