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  <w:t>DEPARTAMENTO DE MATEMÁTIC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  <w:t>PROGRAMA DE MTM 5210 - FUNDAMENTOS DE MATEMÁTICA 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 SEMANAIS: 0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94/1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S: Licenciatura em Matemática</w:t>
      </w:r>
    </w:p>
    <w:p>
      <w:pPr>
        <w:pStyle w:val="Normal"/>
        <w:ind w:left="1418" w:right="0" w:hanging="1418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EMENTA - Números Naturais e Inteiros. Números Racionais. Polinômios. História da Matemática relacionada com o conteúd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OBJETIVOS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 Ampliar os conhecimentos a respeito de sistemas numéricos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. Explicitar situações do cotidiano que podem ser modeladas na linguagem de números e de polinômio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 Organizar, comparar e aplicar os conhecimentos adquirido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 Desenvolver o senso crítico em relação a textos sobre o conteúdo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5. Adquirir informações sobre o contexto histórico no qual os conhecimentos Matemáticos se produziram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 Números Naturai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1. Sistema de números naturais: contagem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2. Múltiplo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3. Algoritmo da divisã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4. Máximo divisor comum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5. Mínimo múltiplo comum</w:t>
      </w:r>
    </w:p>
    <w:p>
      <w:pPr>
        <w:pStyle w:val="Normal"/>
        <w:ind w:left="709" w:right="0" w:hanging="425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6. Números primos: motivação histórica de Euclides; divisibilidade de produtos de números naturais por primos.</w:t>
      </w:r>
    </w:p>
    <w:p>
      <w:pPr>
        <w:pStyle w:val="Normal"/>
        <w:ind w:left="709" w:right="0" w:hanging="425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7. Fatoração: Teorema Fundamental da Aritmética e aplicações; MDC, MMC e número de divisor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8. Números primos entre si: fórmula da função de Euler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9. Bases de sistemas de numeração: motivação históric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10. Critérios de divisibilidade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11. Princípios de induçã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. Números Inteiro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.1. Números Inteiros: necessidade, contagem regressiv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.2. Valor absoluto; função sinal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.3. Extensão das definições anteriores aos números inteiro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.4. Congruência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 Números Racionai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1. Números Racionais: necessidade; solução de equações do tipo ax=b com a e b inteiro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2. Notação histórica; forma irredutível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3. Aritmética dos racionai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4. Notação decimal e limite da soma de uma progressão geométrica; dízimas periódica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5. Aritmética dos racionais em notação decimal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6. Decomposição de racionais em frações simpl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7. Comparação de racionais. Densidade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8. Números irracionai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 Polinômio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1.  Apresentação de situações práticas que levam à ideia de polinômio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2.  Função polinomial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3.  Aritmética de polinômio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4.  Grau de polinômio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5.  Algoritmo da divisã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6.  Teorema de Bezout. Raízes de polinômio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7.  Relação entre coeficientes e raíz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8.  Produtos notávei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9.  Representação de um número em notação posicional arbitrári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4.10. Motivação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1. Domingues, H. H. - Fundamentos de Aritmética Atual Editora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2. Niven, I. - Números: Racionais e Irracionais Coleção Fundamentos de Matemática Elementar - SBM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 Tópicos de História da Matemática para uso em sala de aula: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1. Baumgart, J. K. - Álgebra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2. Gundlach, B. H. - Números e Numerai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1"/>
          <w:szCs w:val="21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t-BR" w:eastAsia="zxx" w:bidi="zxx"/>
        </w:rPr>
        <w:t>3.3. Davis, H. T. - Computação. Atual Editora.</w:t>
      </w:r>
    </w:p>
    <w:sectPr>
      <w:type w:val="nextPage"/>
      <w:pgSz w:w="11906" w:h="16838"/>
      <w:pgMar w:left="720" w:right="880" w:gutter="0" w:header="0" w:top="52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5:00Z</dcterms:created>
  <dc:creator>MTM</dc:creator>
  <dc:description/>
  <dc:language>en-US</dc:language>
  <cp:lastModifiedBy>Marion</cp:lastModifiedBy>
  <cp:lastPrinted>2008-03-28T11:11:00Z</cp:lastPrinted>
  <dcterms:modified xsi:type="dcterms:W3CDTF">2002-05-22T20:16:00Z</dcterms:modified>
  <cp:revision>14</cp:revision>
  <dc:subject/>
  <dc:title>UNIVERSIDADE FEDERAL DE SANTA CATARINA</dc:title>
</cp:coreProperties>
</file>