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 w:val="false"/>
        </w:rPr>
        <w:t>UNIVERSIDADE FEDERAL DE SANTsA CATARINA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CENTRO DE CIÊNCIAS FÍSICAS E MATEMÁTICAS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DEPARTAMENTO DE MATEMATICA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rPr/>
      </w:pPr>
      <w:r>
        <w:rPr>
          <w:i w:val="false"/>
        </w:rPr>
        <w:t>PROGRAMA DE MTM 5211 - FUNDAMENTOS DA MATEMATICA II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DISCIPLINA(S): Fundamentos da Matemática II</w:t>
      </w:r>
    </w:p>
    <w:p>
      <w:pPr>
        <w:pStyle w:val="Normal"/>
        <w:bidi w:val="0"/>
        <w:rPr/>
      </w:pPr>
      <w:r>
        <w:rPr>
          <w:b w:val="false"/>
          <w:i w:val="false"/>
        </w:rPr>
        <w:t>CÓDIGO: MTM 5211</w:t>
      </w:r>
    </w:p>
    <w:p>
      <w:pPr>
        <w:pStyle w:val="Normal"/>
        <w:bidi w:val="0"/>
        <w:rPr/>
      </w:pPr>
      <w:r>
        <w:rPr>
          <w:b w:val="false"/>
          <w:i w:val="false"/>
        </w:rPr>
        <w:t>PRÉ-REQUISITO:</w:t>
      </w:r>
    </w:p>
    <w:p>
      <w:pPr>
        <w:pStyle w:val="Normal"/>
        <w:bidi w:val="0"/>
        <w:rPr/>
      </w:pPr>
      <w:r>
        <w:rPr>
          <w:b w:val="false"/>
          <w:i w:val="false"/>
        </w:rPr>
        <w:t>Nº DE HORAS-AULA SEMANAIS: 04</w:t>
      </w:r>
    </w:p>
    <w:p>
      <w:pPr>
        <w:pStyle w:val="Normal"/>
        <w:bidi w:val="0"/>
        <w:rPr/>
      </w:pPr>
      <w:r>
        <w:rPr>
          <w:b w:val="false"/>
          <w:i w:val="false"/>
        </w:rPr>
        <w:t>Nº TOTAL DE HORAS-AULA: 72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SEMESTRE: 94.1 </w:t>
      </w:r>
    </w:p>
    <w:p>
      <w:pPr>
        <w:pStyle w:val="Normal"/>
        <w:bidi w:val="0"/>
        <w:rPr/>
      </w:pPr>
      <w:r>
        <w:rPr>
          <w:b w:val="false"/>
          <w:i w:val="false"/>
        </w:rPr>
        <w:t>CURSOS: LICENCIATURA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1276" w:right="0" w:hanging="1276"/>
        <w:jc w:val="both"/>
        <w:rPr/>
      </w:pPr>
      <w:r>
        <w:rPr>
          <w:b w:val="false"/>
          <w:i w:val="false"/>
        </w:rPr>
        <w:t>EMENTA: Análise Combinatória. Binômios de Newton. Grafos. História da Matemática relacionada com o conteúd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OBJETIVOS GERAI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I.    Propiciar ao aluno condições de: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1. Desenvolver sua capacidade de dedução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2. Desenvolver sua capacidade de raciocínio lógico e organizado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3. Desenvolver sua capacidade de formulação e interpretação de situações matemáticas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4. Desenvolver seu espírito crítico e criativo.</w:t>
      </w:r>
    </w:p>
    <w:p>
      <w:pPr>
        <w:pStyle w:val="Normal"/>
        <w:bidi w:val="0"/>
        <w:ind w:left="284" w:right="0" w:hanging="284"/>
        <w:jc w:val="both"/>
        <w:rPr/>
      </w:pPr>
      <w:r>
        <w:rPr>
          <w:b w:val="false"/>
          <w:i w:val="false"/>
        </w:rPr>
        <w:t>5. Perceber e compreender o interrelacionamento das diversas áreas da matemática apresentadas ao londo do curso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6. Organizar, comparar e aplicar os conhecimentos adquirid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II. Incentivar o aluno ao uso da Bibliotec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OBJETIVOS ESPECÍFIC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1. Compreender análise combinatória e analisar estruturas e relações discretas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2. Resolver problemas usados na análise combinatória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3. Ter conhecimento básico de teoria de graf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CONTEÚDO PROGRAMÁTIC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1. Análise Combinatória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1.1. Um pouco da História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1.2. Princípio fundamental da Contagem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1.3. Arranjos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1.4. Permutações e Combinações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1.5. Aplicaçõe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2. Binômio de Newto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2.1. Introdução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2.2. Teorema Binomial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2.3. Triângulo de Pascal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2.4. Expansão Multinomial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2.5. Polonômio de Leibniz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</w:rPr>
        <w:t>2.6. Uso de Pacote em Aplicações Computacionais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2"/>
          <w:szCs w:val="22"/>
        </w:rPr>
        <w:t>3. Introdução a Teoria de Probabilidad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  <w:sz w:val="22"/>
          <w:szCs w:val="22"/>
        </w:rPr>
        <w:t>3.1. Introdução – Histórico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  <w:sz w:val="22"/>
          <w:szCs w:val="22"/>
        </w:rPr>
        <w:t>3.2. Espaço amostral e evento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  <w:sz w:val="22"/>
          <w:szCs w:val="22"/>
        </w:rPr>
        <w:t>3.3. Probabilidade de um evento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  <w:sz w:val="22"/>
          <w:szCs w:val="22"/>
        </w:rPr>
        <w:t>3.4. Adição de probabilidades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  <w:sz w:val="22"/>
          <w:szCs w:val="22"/>
        </w:rPr>
        <w:t>3.5. Multiplicação de probabilidades</w:t>
      </w:r>
    </w:p>
    <w:p>
      <w:pPr>
        <w:pStyle w:val="Normal"/>
        <w:bidi w:val="0"/>
        <w:ind w:left="0" w:right="0" w:firstLine="284"/>
        <w:jc w:val="both"/>
        <w:rPr/>
      </w:pPr>
      <w:r>
        <w:rPr>
          <w:b w:val="false"/>
          <w:i w:val="false"/>
          <w:sz w:val="22"/>
          <w:szCs w:val="22"/>
        </w:rPr>
        <w:t>3.6. Aplicaçõe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BIBLIOGRAFI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1. CRIST O FIEDES,N - Graph Theory - an Algorithmic Approach, Academic Press, 1975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2. FURTATO, A.L. - Teoria dos Grafos - Algoritmos, PUC-RJ-LTC, 1973</w:t>
      </w:r>
    </w:p>
    <w:p>
      <w:pPr>
        <w:pStyle w:val="Normal"/>
        <w:bidi w:val="0"/>
        <w:ind w:left="284" w:right="0" w:hanging="284"/>
        <w:jc w:val="both"/>
        <w:rPr/>
      </w:pPr>
      <w:r>
        <w:rPr>
          <w:b w:val="false"/>
          <w:i w:val="false"/>
        </w:rPr>
        <w:t>3. HAZZEN, Samuel - Fundamentos de Matemática Elementar 5. (Combinatória e Probabilidade), Atual Editora, 1977.</w:t>
      </w:r>
    </w:p>
    <w:p>
      <w:pPr>
        <w:pStyle w:val="Normal"/>
        <w:bidi w:val="0"/>
        <w:ind w:left="284" w:right="0" w:hanging="284"/>
        <w:jc w:val="both"/>
        <w:rPr/>
      </w:pPr>
      <w:r>
        <w:rPr>
          <w:b w:val="false"/>
          <w:i w:val="false"/>
        </w:rPr>
        <w:t>4. LIMA. Elon Lages - Meu Professor de Matemática, Coleção Professor Matemática - SBM, 1991.</w:t>
      </w:r>
    </w:p>
    <w:p>
      <w:pPr>
        <w:pStyle w:val="Normal"/>
        <w:bidi w:val="0"/>
        <w:ind w:left="284" w:right="0" w:hanging="284"/>
        <w:jc w:val="both"/>
        <w:rPr/>
      </w:pPr>
      <w:r>
        <w:rPr>
          <w:b w:val="false"/>
          <w:i w:val="false"/>
        </w:rPr>
        <w:t>5. LUCCHESI, Cláudio Leonardo - Introdução à Teoria dos Grafos, IMPA-RJ, 1979. 6. MORGADOS, Augusto César de Oliveira e Outros - Análise Combinatória e Probabilidade, Coleção Professor de Matemática - SBM, 1991.</w:t>
      </w:r>
    </w:p>
    <w:p>
      <w:pPr>
        <w:pStyle w:val="Normal"/>
        <w:bidi w:val="0"/>
        <w:ind w:left="284" w:right="0" w:hanging="284"/>
        <w:jc w:val="both"/>
        <w:rPr/>
      </w:pPr>
      <w:r>
        <w:rPr>
          <w:b w:val="false"/>
          <w:i w:val="false"/>
        </w:rPr>
        <w:t>7. NETTO, F.A. Lacaz de Análise Combinatória, Livraria Nobel S.A., São Paulo, 1967. 8. NETTO, Oswaldo Boaventura - Teoria e Modelos de Grafos, Editora Edgar Blucher Ltda, 1979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9. NOGUEIRA, Rio - Análise Combinatória, Editora S.A., 1975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10.Revistas do Professor de Matemática -SBM, diversos números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11. Márcia Aguiar Rabuske - Introdução à Teoria dos Grafos-Editora UFSC, 1992.</w:t>
      </w:r>
    </w:p>
    <w:sectPr>
      <w:type w:val="nextPage"/>
      <w:pgSz w:w="11906" w:h="16838"/>
      <w:pgMar w:left="1418" w:right="1418" w:gutter="0" w:header="0" w:top="1417" w:footer="0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en-US" w:bidi="pt-BR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en-US" w:bidi="pt-BR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en-US" w:bidi="pt-B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pt-BR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pt-BR" w:eastAsia="en-US" w:bidi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pt-BR" w:eastAsia="en-US" w:bidi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pt-BR" w:eastAsia="en-US"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32:00Z</dcterms:created>
  <dc:creator/>
  <dc:description/>
  <dc:language>en-US</dc:language>
  <cp:lastModifiedBy/>
  <cp:lastPrinted>2006-09-20T16:33:00Z</cp:lastPrinted>
  <dcterms:modified xsi:type="dcterms:W3CDTF">1601-01-01T00:00:00Z</dcterms:modified>
  <cp:revision>0</cp:revision>
  <dc:subject/>
  <dc:title/>
</cp:coreProperties>
</file>