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right="0" w:hanging="652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Heading"/>
        <w:ind w:left="6521" w:right="0" w:hanging="6521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ind w:left="6521" w:right="0" w:hanging="6521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GRAMA DA DISCIPLINA MTM 5211 – FUNDAMENTOS DE MATEMÁTICA 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: Fundamentos de Matemática 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ÓDIGO: MTM 521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RAS-AULA SEMANAIS: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OTAL DE HORAS-AULA : 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47" w:right="0" w:hanging="1247"/>
        <w:jc w:val="both"/>
        <w:rPr>
          <w:sz w:val="21"/>
          <w:szCs w:val="21"/>
        </w:rPr>
      </w:pPr>
      <w:r>
        <w:rPr>
          <w:sz w:val="21"/>
          <w:szCs w:val="21"/>
        </w:rPr>
        <w:t>EMENTA: Análise Combinatória. Introdução à Teoria de Probabilidade. Binômio de Newton. História da Matemática relacionada com o conteúd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 GERAI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. Propiciar ao aluno condições de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esenvolver sua capacidade de dedução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esenvolver sua capacidade de raciocínio lógico e organizado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esenvolver sua capacidade de  relacionar matemática com problemas práticos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Desenvolver seu espírito crítico e criativo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Perceber e compreender o interrelacionamento das diversas áreas da matemática apresentadas ao longo do curso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Organizar e aplicar os conhecimentos adquirid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. Incentivar o aluno ao uso da Bibliote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IVOS ESPECÍFIC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piciar ao aluno condições de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Compreender Análise Combinatória e analisar estruturas e relações discretas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Resolver problemas usando Análise Combinatória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>Resolver problemas de Probabilidad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nálise Combinatóri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. Um pouco de Históri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2. Princípio fundamental de Contagem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3. Permutações, arranjos e Combinaçõ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4. Outros Métodos de Contagem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Binômio de Newton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1. Introduçã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2. Teorema Binomial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3. Triângulo de Pascal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4. Polinômio de Leinitz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 Introdução a Teoria de Probabilidad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Introdução – Histórico</w:t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Espaço amostral e evento</w:t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Probabilidade de um evento</w:t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Adição de probabilidades</w:t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Multiplicação de probabilidades</w:t>
      </w:r>
    </w:p>
    <w:p>
      <w:pPr>
        <w:pStyle w:val="Normal"/>
        <w:numPr>
          <w:ilvl w:val="1"/>
          <w:numId w:val="4"/>
        </w:numPr>
        <w:ind w:left="1004" w:right="0" w:hanging="720"/>
        <w:jc w:val="both"/>
        <w:rPr>
          <w:sz w:val="21"/>
          <w:szCs w:val="21"/>
        </w:rPr>
      </w:pPr>
      <w:r>
        <w:rPr>
          <w:sz w:val="21"/>
          <w:szCs w:val="21"/>
        </w:rPr>
        <w:t>Aplicaçõ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ind w:left="426" w:right="0" w:hanging="426"/>
        <w:rPr/>
      </w:pPr>
      <w:r>
        <w:rPr>
          <w:sz w:val="21"/>
          <w:szCs w:val="21"/>
        </w:rPr>
        <w:t xml:space="preserve">[1]  A. C. O. MORGADO </w:t>
      </w:r>
      <w:r>
        <w:rPr>
          <w:i/>
          <w:sz w:val="21"/>
          <w:szCs w:val="21"/>
        </w:rPr>
        <w:t>et alli.</w:t>
      </w:r>
      <w:r>
        <w:rPr>
          <w:sz w:val="21"/>
          <w:szCs w:val="21"/>
        </w:rPr>
        <w:t>; Análise Combinatória e Probabilidade; SBM;                             1991.</w:t>
      </w:r>
    </w:p>
    <w:p>
      <w:pPr>
        <w:pStyle w:val="Normal"/>
        <w:ind w:left="426" w:right="0" w:hanging="426"/>
        <w:rPr/>
      </w:pPr>
      <w:r>
        <w:rPr>
          <w:sz w:val="21"/>
          <w:szCs w:val="21"/>
        </w:rPr>
        <w:t xml:space="preserve">[2]  J. P. O. SANTOS </w:t>
      </w:r>
      <w:r>
        <w:rPr>
          <w:i/>
          <w:sz w:val="21"/>
          <w:szCs w:val="21"/>
        </w:rPr>
        <w:t>et alli.</w:t>
      </w:r>
      <w:r>
        <w:rPr>
          <w:sz w:val="21"/>
          <w:szCs w:val="21"/>
        </w:rPr>
        <w:t>; Introdução à Análise Combinatória; UNICAMP; 1995</w:t>
      </w:r>
    </w:p>
    <w:p>
      <w:pPr>
        <w:pStyle w:val="Normal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[3]  S. HAZZAN; Fundamentos de Matemática Elementar 5; Editora Atual; 1993</w:t>
      </w:r>
    </w:p>
    <w:p>
      <w:pPr>
        <w:pStyle w:val="Normal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[4)  F. A. LACAZ NETTO; Lições de Análise Combinatória; Livraria Nobel; 1967</w:t>
      </w:r>
    </w:p>
    <w:p>
      <w:pPr>
        <w:pStyle w:val="Normal"/>
        <w:ind w:left="426" w:right="0" w:hanging="426"/>
        <w:rPr/>
      </w:pPr>
      <w:r>
        <w:rPr>
          <w:sz w:val="21"/>
          <w:szCs w:val="21"/>
        </w:rPr>
        <w:t xml:space="preserve">[5]  P. HILTON </w:t>
      </w:r>
      <w:r>
        <w:rPr>
          <w:i/>
          <w:sz w:val="21"/>
          <w:szCs w:val="21"/>
        </w:rPr>
        <w:t>et alli.</w:t>
      </w:r>
      <w:r>
        <w:rPr>
          <w:sz w:val="21"/>
          <w:szCs w:val="21"/>
        </w:rPr>
        <w:t>; Mathematical Reflections: in a Room with many Mirrors; Springer-Verlag; 1996</w:t>
      </w:r>
    </w:p>
    <w:p>
      <w:pPr>
        <w:pStyle w:val="Normal"/>
        <w:ind w:left="567" w:right="0" w:hanging="567"/>
        <w:rPr>
          <w:sz w:val="21"/>
          <w:szCs w:val="21"/>
        </w:rPr>
      </w:pPr>
      <w:r>
        <w:rPr>
          <w:sz w:val="21"/>
          <w:szCs w:val="21"/>
        </w:rPr>
        <w:t>[6]  F. J. SWETZ (Ed.); From Five Fingers to Infinity; Open Court; 1994</w:t>
      </w:r>
    </w:p>
    <w:sectPr>
      <w:type w:val="nextPage"/>
      <w:pgSz w:w="11906" w:h="16838"/>
      <w:pgMar w:left="1418" w:right="1418" w:gutter="0" w:header="0" w:top="5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indrome S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Palindrome SSi" w:hAnsi="Palindrome SSi" w:cs="Palindrome SS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01:00Z</dcterms:created>
  <dc:creator>MTM</dc:creator>
  <dc:description/>
  <dc:language>en-US</dc:language>
  <cp:lastModifiedBy>Depto de Matematica</cp:lastModifiedBy>
  <cp:lastPrinted>1999-09-13T15:10:00Z</cp:lastPrinted>
  <dcterms:modified xsi:type="dcterms:W3CDTF">1999-11-19T16:48:00Z</dcterms:modified>
  <cp:revision>6</cp:revision>
  <dc:subject/>
  <dc:title>PLANO DE ENSINO</dc:title>
</cp:coreProperties>
</file>