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5215 -  INTRODUÇÃO A ÁLG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 xml:space="preserve">Nº DE HORAS-AULA SEMANAIS: </w:t>
      </w:r>
    </w:p>
    <w:p>
      <w:pPr>
        <w:pStyle w:val="Normal"/>
        <w:rPr/>
      </w:pPr>
      <w:r>
        <w:rPr/>
        <w:t xml:space="preserve">Nº TOTAL DE HORAS AULA: </w:t>
      </w:r>
    </w:p>
    <w:p>
      <w:pPr>
        <w:pStyle w:val="Normal"/>
        <w:rPr/>
      </w:pPr>
      <w:r>
        <w:rPr/>
        <w:t>SEMESTRE: 86.1</w:t>
      </w:r>
    </w:p>
    <w:p>
      <w:pPr>
        <w:pStyle w:val="Normal"/>
        <w:rPr/>
      </w:pPr>
      <w:r>
        <w:rPr/>
        <w:t>CURSO(S): Licenciatura em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MENTA: Teoria dos conjuntos; Família de conjuntos. Relações: Relações de ordem e de equivalência; Gráfico de relações. Funções: Domínio; Imagem direta e inversa; Funções inversíveis; Composição de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TEORIA DOS CONJUNT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Conceitos primitiv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Subconjuntos – propriedad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Operações – União, Intersecção, Difereça, Complementar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Demonstração das propriedad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Pares ordenados – Produto Cartesian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Famílias de conjuntos – União e Intersecção generalizada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Demonstração das propriedad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Conjuntos das partes de um conjunt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Partição de um con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RELA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Definição – exemplos – gráfic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Composição de relações – relação invers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Tipos de relações – Reflexiva – Simétrica – Transitiva – Antisimétric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Relação de orde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Relação de Equivalênc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Classes de equivalência e conjunto Quocient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Demonstração das proprie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Definição – exemplos – gráfico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Tipos de funções – injetiva – sobrejetiva – bijetiv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Composição de funções – Função Invers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Demonstração das propriedad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97" w:hanging="357"/>
        <w:jc w:val="both"/>
        <w:rPr/>
      </w:pPr>
      <w:r>
        <w:rPr/>
        <w:t>Imagem direta e imagem inversa de conjuntos por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NCAR Filho, Edgar – Teoria Elementar dos Conju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TRUCCI, Benedito – Elementos de Teoria dos Conjun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ZZI, Gelson &amp; Murakami, Carlos – Fundametos de Matemática Elementar – Volume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E, Jair M. &amp; Papavero, Nelson – Teoria Intuitiva dos Conju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MOS, Paul – Teoria ingênua dos Conjunto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7" w:hanging="124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50:00Z</dcterms:created>
  <dc:creator>Secretaria da Matematica</dc:creator>
  <dc:description/>
  <dc:language>en-US</dc:language>
  <cp:lastModifiedBy>Fernando Guerra</cp:lastModifiedBy>
  <dcterms:modified xsi:type="dcterms:W3CDTF">2005-05-19T15:50:00Z</dcterms:modified>
  <cp:revision>2</cp:revision>
  <dc:subject/>
  <dc:title>UNIVERSIDADE FEDERAL DE SANTA CATARINA</dc:title>
</cp:coreProperties>
</file>