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217 - ÁLGEBR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Álgebra B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juntos munidos de uma operação binária. Conjuntos munidos de duas operações binárias. Corpo de f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Ao final do curso o aluno deverá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reconhecer as estruturas de grupo, anel e corpo usando-as para resolver problemas sobre todo o conteúdo.</w:t>
      </w:r>
    </w:p>
    <w:p>
      <w:pPr>
        <w:pStyle w:val="Normal"/>
        <w:ind w:left="284" w:hanging="284"/>
        <w:jc w:val="both"/>
        <w:rPr/>
      </w:pPr>
      <w:r>
        <w:rPr/>
        <w:t>2. escrever de maneira clara e objetiva o seu raciocínio na solução de problemas sobre grupos, anéis e cor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juntos munidos de uma Operação Binária:</w:t>
      </w:r>
    </w:p>
    <w:p>
      <w:pPr>
        <w:pStyle w:val="Normal"/>
        <w:ind w:firstLine="284"/>
        <w:jc w:val="both"/>
        <w:rPr/>
      </w:pPr>
      <w:r>
        <w:rPr/>
        <w:t>Operação binária, propriedades. Grupo, Subgrupo. Grupo de permutações.</w:t>
      </w:r>
    </w:p>
    <w:p>
      <w:pPr>
        <w:pStyle w:val="Normal"/>
        <w:ind w:left="284" w:hanging="0"/>
        <w:jc w:val="both"/>
        <w:rPr/>
      </w:pPr>
      <w:r>
        <w:rPr/>
        <w:t>Homomorfismo e Isomorfismo de Grupos. Grupos Cíclicos. Classes Laterais, Subgrupo Normal. Grupo Quo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juntos munidos de duas Operações Binárias</w:t>
      </w:r>
    </w:p>
    <w:p>
      <w:pPr>
        <w:pStyle w:val="Normal"/>
        <w:ind w:left="284" w:hanging="0"/>
        <w:jc w:val="both"/>
        <w:rPr/>
      </w:pPr>
      <w:r>
        <w:rPr/>
        <w:t>Anel, Subanel, Domínio de Integridade, Corpo, Corpo de Frações. Homomorfismo e Isomorfismo de Anéis, Ideais, Anéis Quocientes, os complexos via fatorização de R[x]. Ideais primos e maximais. Característica de um anel. Corpo finito.  Anéis principais, fatoriais, euclidianos, quadrá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MONTEIRO, L. H. Jacy - Elementos de Algebra. Livros Técnicos e Científicos Editora S.A. - RJ.</w:t>
      </w:r>
    </w:p>
    <w:p>
      <w:pPr>
        <w:pStyle w:val="Normal"/>
        <w:jc w:val="both"/>
        <w:rPr/>
      </w:pPr>
      <w:r>
        <w:rPr/>
        <w:t>2. MONTEIRO, L. H. Jacy - Iniciação às Estruturas Algébricas GEEM - nº 6 - SP.</w:t>
      </w:r>
    </w:p>
    <w:p>
      <w:pPr>
        <w:pStyle w:val="Normal"/>
        <w:jc w:val="both"/>
        <w:rPr/>
      </w:pPr>
      <w:r>
        <w:rPr/>
        <w:t>3. DOMINGUES, Hygino H. e Iezzi, Gelson - Algebra Moderna. Atual Editora - SP.</w:t>
      </w:r>
    </w:p>
    <w:p>
      <w:pPr>
        <w:pStyle w:val="Normal"/>
        <w:jc w:val="both"/>
        <w:rPr/>
      </w:pPr>
      <w:r>
        <w:rPr/>
        <w:t>4. GONÇALVES, Adilson - Introdução à Álgebra. Projeto Euclides - IMPA - RJ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9:00Z</dcterms:created>
  <dc:creator>MTM</dc:creator>
  <dc:description/>
  <dc:language>en-US</dc:language>
  <cp:lastModifiedBy>Marion</cp:lastModifiedBy>
  <cp:lastPrinted>2002-05-22T17:21:00Z</cp:lastPrinted>
  <dcterms:modified xsi:type="dcterms:W3CDTF">2002-05-22T20:21:00Z</dcterms:modified>
  <cp:revision>12</cp:revision>
  <dc:subject/>
  <dc:title>UNIVERSIDADE FEDERAL DE SANTA CATARINA</dc:title>
</cp:coreProperties>
</file>