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Heading1"/>
        <w:ind w:left="432" w:right="0" w:hanging="43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DE MTM 5219 - ÁLGEB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SCIPLINA(S): Álgeb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ÓDIGO: MTM 52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(S): MTM 5210, 55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 PARALELO: MTM 51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 SEMANAIS: 0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(S): Matemática - Habilitação Licenciatura - 4ª fa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right="0" w:hanging="1134"/>
        <w:jc w:val="both"/>
        <w:rPr>
          <w:sz w:val="21"/>
          <w:szCs w:val="21"/>
        </w:rPr>
      </w:pPr>
      <w:r>
        <w:rPr>
          <w:sz w:val="21"/>
          <w:szCs w:val="21"/>
        </w:rPr>
        <w:t>EMENTA: Anéis. Corpos. O corpo C dos números complexos. Anéis de Polinômios. História da Matemática relacionada com o conteú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IVO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Propiciar ao aluno uma visão estrutural da Aritmét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Propiciar ao aluno uma visão algébrica de Polinômi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ÚDO PROGRAMÁTIC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- Números Complexo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1. Motivação histórica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2. Interpretação geométrica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3. Representações algébrica e trigonométrica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4. Norma - Conjugad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5. A não ordenação dos números complexo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6. As quatro operações - Propriedad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7. Potenciação e raízes de números complexos - Fórmula de Moivre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9. Raízes da unidade - Interpretação geométrica - Raízes primitiva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- Os inteiros de Gauss Z[i]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1. Comparação com os inteiros e com os complexo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2. Divisibilidade - Algoritmo da divisão - Máximo Divisor Comum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3. Elementos inversíveis e elementos primo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4. Fatoraçã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5. Anéis quadrátic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- Aritmética em Z 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1. Operaçõe de adição e multiplicação em Z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2. Divisibilidade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3. Elementos inversíveis - Divisores de zer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4. Elementos idempotentes e nilpotent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5. Elementos prim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 - Aritmética de matrizes quadradas M (R) E M (Z)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4.1. As operações de adição e multiplicação de matrizes - Propriedad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4.2. Matrizes inversíveis - Divisores de zer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4.3. Matrizes idempotentes e nilpote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 - Estruturas de Anel e Corp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5.1. Formalização de operação binária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5.2. Subanel e subcorp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5.3. Anéis de funções: R , C(R), C([0,1]), C (R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 - Polinômio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1.  Os anéis R[X], Q[X], Z[X], Z [X]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2.  Grau de polinômios - Polinômio nul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3.  Algoritmo de Euclid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4.  Raízes de polinômio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5.  Decomposição em fatores linear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6.  Polinômios irredutíveis (primos)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7.  Fatoraçã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8.  Corpo de funções racionai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9.  Decomposição em frações parciai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10. Multiplicidade de raíz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11. O binômio X  - 1 - Interpretação geomé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BLIOGRAFIA</w:t>
      </w:r>
    </w:p>
    <w:p>
      <w:pPr>
        <w:pStyle w:val="Normal"/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. CARMO, M. P. &amp; MORGADO, A. C. &amp; WAGNER, E. - Trigonometria e Números Complexos Coleção do Professor de Matemática - SB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GONÇALVES, A. - Introdução à Álgebra - Projeto Euclides - SB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HEFEZ, A. - Curso de Álgebra - Volume I - Coleção Matemática Universitária - SBM</w:t>
      </w:r>
    </w:p>
    <w:sectPr>
      <w:type w:val="nextPage"/>
      <w:pgSz w:w="11906" w:h="16838"/>
      <w:pgMar w:left="930" w:right="895" w:gutter="0" w:header="0" w:top="48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1:00Z</dcterms:created>
  <dc:creator>MTM</dc:creator>
  <dc:description/>
  <dc:language>en-US</dc:language>
  <cp:lastModifiedBy>Marion</cp:lastModifiedBy>
  <cp:lastPrinted>1998-01-12T14:33:00Z</cp:lastPrinted>
  <dcterms:modified xsi:type="dcterms:W3CDTF">2002-05-22T20:26:00Z</dcterms:modified>
  <cp:revision>17</cp:revision>
  <dc:subject/>
  <dc:title>UNIVERSIDADE FEDERAL DE SANTA CATARINA</dc:title>
</cp:coreProperties>
</file>