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VERSIDADE FEDERAL DE SANTA CATARIN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TRO DE CIÊNCIAS FÍSICAS E MATEMÁTICA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PARTAMENTO DE MATEMÁTIC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RAMA DE MTM 5220 - TÓPICOS DE ÁLGEBR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É-REQUISITO(S)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º DE HORAS-AULA SEMANAIS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º TOTAL DE HORAS-AULA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MESTRE: 88.2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URSO(S): Matemáti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right="0" w:hanging="1134"/>
        <w:jc w:val="both"/>
        <w:rPr>
          <w:sz w:val="22"/>
          <w:szCs w:val="22"/>
        </w:rPr>
      </w:pPr>
      <w:r>
        <w:rPr>
          <w:sz w:val="22"/>
          <w:szCs w:val="22"/>
        </w:rPr>
        <w:t>EMENTA: Grupos de Permutações, Simples, Solúveis. Solubilidade de Polinômios em Q [X]. Logaritmo Real.</w:t>
      </w:r>
    </w:p>
    <w:p>
      <w:pPr>
        <w:pStyle w:val="Normal"/>
        <w:ind w:left="1134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Formas Quadráticas. Anéis dos Inteiros dos Corpos Quadráticos que são Principais e que não são Principai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JETIVOS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NTEÚDO PROGRAMÁTIC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RUPO: Definição de Grupos de Permutações e de S , r - ciclos, transposições, permutações disjuntas, permutações pares e ímpares, grupo quociente. O grupo quociente. O grupo das permutações pares A . A , n &gt; 3 n = 4 é simples. (antes, definição de grupo simples). (Séries Normais, Séries de Composição. Grupos Solúveis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OLUBILIDADE DE POLINÔMIOS EM Q [X]: Definição de Polinômios solúveis e extensões radicais - Exemplos e exercícios, prova que o polinômio X - 1 é solúvel para todo n &gt; 1. Enunciado do Teorema de Galois. Exemplos e contra exemplos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ORMAS QUADRÁTICAS: eM R  o elipsóide, o parabolóide e o hiperbolóide vistos, com representação geométrica de formas quadrátic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RIPLAS PITAGÓRICAS: Dedução de como determinar triplas pitagóricas primitivas. Exemplos e contra-exempl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NÉIS QUADRÁTICAS: Definição do Anel dos Inteiros de um corpo quadrático. Prova de que muitos desses são principais e muitos não são principais exemplos e exercíci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OGARITMO REAL: Logaritmo. Logaritmo Neperiano. Propriedades. Mudança de Bases. Exercícios. Funções Logaritmicas. Exercíci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IBLIOGRAFI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283" w:right="0" w:hanging="283"/>
        <w:jc w:val="both"/>
        <w:rPr>
          <w:sz w:val="22"/>
          <w:szCs w:val="22"/>
        </w:rPr>
      </w:pPr>
      <w:r>
        <w:rPr>
          <w:sz w:val="22"/>
          <w:szCs w:val="22"/>
        </w:rPr>
        <w:t>JACY Monteiro - Elementos de Álgebra (para grupos).</w:t>
      </w:r>
    </w:p>
    <w:p>
      <w:pPr>
        <w:pStyle w:val="Normal"/>
        <w:numPr>
          <w:ilvl w:val="0"/>
          <w:numId w:val="1"/>
        </w:numPr>
        <w:ind w:left="283" w:right="0" w:hanging="283"/>
        <w:jc w:val="both"/>
        <w:rPr>
          <w:sz w:val="22"/>
          <w:szCs w:val="22"/>
        </w:rPr>
      </w:pPr>
      <w:r>
        <w:rPr>
          <w:sz w:val="22"/>
          <w:szCs w:val="22"/>
        </w:rPr>
        <w:t>ADILSON Gonçalves - (para extensões radicais).</w:t>
      </w:r>
    </w:p>
    <w:p>
      <w:pPr>
        <w:pStyle w:val="Normal"/>
        <w:numPr>
          <w:ilvl w:val="0"/>
          <w:numId w:val="1"/>
        </w:numPr>
        <w:ind w:left="283" w:right="0" w:hanging="283"/>
        <w:jc w:val="both"/>
        <w:rPr>
          <w:sz w:val="22"/>
          <w:szCs w:val="22"/>
        </w:rPr>
      </w:pPr>
      <w:r>
        <w:rPr>
          <w:sz w:val="22"/>
          <w:szCs w:val="22"/>
        </w:rPr>
        <w:t>HOFFAMNN Dand Kunze - Álgebra Linear (para formas quadráticas).</w:t>
      </w:r>
    </w:p>
    <w:p>
      <w:pPr>
        <w:pStyle w:val="Normal"/>
        <w:numPr>
          <w:ilvl w:val="0"/>
          <w:numId w:val="1"/>
        </w:numPr>
        <w:ind w:left="283" w:right="0" w:hanging="283"/>
        <w:jc w:val="both"/>
        <w:rPr>
          <w:sz w:val="22"/>
          <w:szCs w:val="22"/>
        </w:rPr>
      </w:pPr>
      <w:r>
        <w:rPr>
          <w:sz w:val="22"/>
          <w:szCs w:val="22"/>
        </w:rPr>
        <w:t>ZOZIMO Menna Gonçalves - Curso de Geometria Analítica (para formas quadráticas).</w:t>
      </w:r>
    </w:p>
    <w:p>
      <w:pPr>
        <w:pStyle w:val="Normal"/>
        <w:numPr>
          <w:ilvl w:val="0"/>
          <w:numId w:val="1"/>
        </w:numPr>
        <w:ind w:left="283" w:right="0" w:hanging="283"/>
        <w:jc w:val="both"/>
        <w:rPr>
          <w:sz w:val="22"/>
          <w:szCs w:val="22"/>
        </w:rPr>
      </w:pPr>
      <w:r>
        <w:rPr>
          <w:sz w:val="22"/>
          <w:szCs w:val="22"/>
        </w:rPr>
        <w:t>FERMAT'S LAST THEOREM - Edwards, Harold M - Springer Verlag (para triplas petagóricas).</w:t>
      </w:r>
    </w:p>
    <w:p>
      <w:pPr>
        <w:pStyle w:val="Normal"/>
        <w:numPr>
          <w:ilvl w:val="0"/>
          <w:numId w:val="1"/>
        </w:numPr>
        <w:ind w:left="283" w:right="0" w:hanging="283"/>
        <w:jc w:val="both"/>
        <w:rPr>
          <w:sz w:val="22"/>
          <w:szCs w:val="22"/>
        </w:rPr>
      </w:pPr>
      <w:r>
        <w:rPr>
          <w:sz w:val="22"/>
          <w:szCs w:val="22"/>
        </w:rPr>
        <w:t>THÉORIE DES NOMBRES - Pierre Samuel - (para saúde quadráticos).</w:t>
      </w:r>
    </w:p>
    <w:p>
      <w:pPr>
        <w:pStyle w:val="Normal"/>
        <w:numPr>
          <w:ilvl w:val="0"/>
          <w:numId w:val="1"/>
        </w:numPr>
        <w:ind w:left="283" w:right="0" w:hanging="283"/>
        <w:jc w:val="both"/>
        <w:rPr>
          <w:sz w:val="22"/>
          <w:szCs w:val="22"/>
        </w:rPr>
      </w:pPr>
      <w:r>
        <w:rPr>
          <w:sz w:val="22"/>
          <w:szCs w:val="22"/>
        </w:rPr>
        <w:t>GELSON IELZI E OUTROS - Fundamentos de Matemática Elementar, nº 2 Editora Atual.</w:t>
      </w:r>
    </w:p>
    <w:sectPr>
      <w:type w:val="nextPage"/>
      <w:pgSz w:w="11906" w:h="16838"/>
      <w:pgMar w:left="1418" w:right="1418" w:gutter="0" w:header="0" w:top="73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t-BR" w:eastAsia="zxx" w:bidi="zxx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10T17:52:00Z</dcterms:created>
  <dc:creator>MTM</dc:creator>
  <dc:description/>
  <dc:language>en-US</dc:language>
  <cp:lastModifiedBy>Marion</cp:lastModifiedBy>
  <dcterms:modified xsi:type="dcterms:W3CDTF">2002-03-07T18:39:00Z</dcterms:modified>
  <cp:revision>15</cp:revision>
  <dc:subject/>
  <dc:title>UNIVERSIDADE FEDERAL DE SANTA CATARINA</dc:title>
</cp:coreProperties>
</file>