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SANTA CATARINA</w:t>
      </w:r>
    </w:p>
    <w:p>
      <w:pPr>
        <w:pStyle w:val="Heading1"/>
        <w:rPr/>
      </w:pPr>
      <w:r>
        <w:rPr/>
        <w:t>CENTRO DE CIÊNCIAS FISICAS E MATEMATICA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PARTAMENTO DE MATEMATIC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PROGRAMA DE MTM 5221 - ALGEBRA LINEAR E GEOMETRIA ANALITICA 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ESTRE 74.1</w:t>
      </w:r>
    </w:p>
    <w:p>
      <w:pPr>
        <w:pStyle w:val="Normal"/>
        <w:rPr>
          <w:sz w:val="20"/>
        </w:rPr>
      </w:pPr>
      <w:r>
        <w:rPr>
          <w:sz w:val="20"/>
        </w:rPr>
        <w:t>PRÉ-REQUISITO(S):</w:t>
      </w:r>
    </w:p>
    <w:p>
      <w:pPr>
        <w:pStyle w:val="Normal"/>
        <w:rPr>
          <w:sz w:val="20"/>
        </w:rPr>
      </w:pPr>
      <w:r>
        <w:rPr>
          <w:sz w:val="20"/>
        </w:rPr>
        <w:t>Nº DE HORAS-AULA SEMANAIS: 04</w:t>
      </w:r>
    </w:p>
    <w:p>
      <w:pPr>
        <w:pStyle w:val="Normal"/>
        <w:rPr>
          <w:sz w:val="20"/>
        </w:rPr>
      </w:pPr>
      <w:r>
        <w:rPr>
          <w:sz w:val="20"/>
        </w:rPr>
        <w:t>Nº TOTAL DE HORAS-AULA: 72</w:t>
      </w:r>
    </w:p>
    <w:p>
      <w:pPr>
        <w:pStyle w:val="Normal"/>
        <w:rPr>
          <w:sz w:val="20"/>
        </w:rPr>
      </w:pPr>
      <w:r>
        <w:rPr>
          <w:sz w:val="20"/>
        </w:rPr>
        <w:t xml:space="preserve">SEMESTRE: </w:t>
      </w:r>
    </w:p>
    <w:p>
      <w:pPr>
        <w:pStyle w:val="Normal"/>
        <w:rPr>
          <w:sz w:val="20"/>
        </w:rPr>
      </w:pPr>
      <w:r>
        <w:rPr>
          <w:sz w:val="20"/>
        </w:rPr>
        <w:t>CURSO(S): Engª Elétrica, Engª Controle e Automação e Arquitetu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MENTA: Matrizes. Álgebra Vetorial. Reta no </w:t>
      </w:r>
      <w:r>
        <w:rPr>
          <w:spacing w:val="-20"/>
          <w:sz w:val="20"/>
        </w:rPr>
        <w:t>I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no </w:t>
      </w:r>
      <w:r>
        <w:rPr>
          <w:spacing w:val="-20"/>
          <w:sz w:val="20"/>
        </w:rPr>
        <w:t>IR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Plano no </w:t>
      </w:r>
      <w:r>
        <w:rPr>
          <w:spacing w:val="-20"/>
          <w:sz w:val="20"/>
        </w:rPr>
        <w:t>IR</w:t>
      </w:r>
      <w:r>
        <w:rPr>
          <w:sz w:val="20"/>
          <w:vertAlign w:val="superscript"/>
        </w:rPr>
        <w:t xml:space="preserve"> 3</w:t>
      </w:r>
      <w:r>
        <w:rPr>
          <w:sz w:val="20"/>
        </w:rPr>
        <w:t>. Circunferênc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JETIVOS ESPECÍFICOS: O aluno deverá ser capaz d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perar com matriz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Resolver sistemas de equações usando matri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Identificar e operar com vetor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Escrever vetores como combinação linear dos vetores da ba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Reconhecer e calcular produto escalar, vetorial e misto de vetor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Reconhecer, interpretar geometricamente o produto vetorial e mis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Identificar e resolver equações da reta no R² e R</w:t>
      </w:r>
      <w:r>
        <w:rPr>
          <w:sz w:val="20"/>
          <w:vertAlign w:val="superscript"/>
        </w:rPr>
        <w:t>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Identificar, reconhecer e resolver equações do plano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>- Calcular distâncias: entre dois pontos, entre duas retas, entre dois planos, entre um ponto e uma reta, entre um ponto e um plano e entre uma reta e um plan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Identificar a aplicação de matrizes na resolução de problemas de retas e plan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Identificar e calcular equações de circunferênci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Reconhecer as posições relativas a uma circunferência de pontos, retas e outra circunferênc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TEÚDO PROGRAMÁTICO: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1. MATRIZES: Definição. Generalidades. Adição de matrizes. Propriedades. Produto de matriz de um número real. Propriedades: Multiplicação de matrizes - Propriedades. Matriz inversa. Determinação pelo processo da matriz adjunta. Sistema de equações lineares na notação matrici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" w:hanging="340"/>
        <w:jc w:val="both"/>
        <w:rPr>
          <w:sz w:val="20"/>
        </w:rPr>
      </w:pPr>
      <w:r>
        <w:rPr>
          <w:sz w:val="20"/>
        </w:rPr>
        <w:t>2. ALGEBRA VETORIAL: Segmentos orientados - Equivalência. Vetores. Definição e generalidades. Adição de vetores propriedades. Dependência linear. Bases noções, vetores como combinação linear dos vetores da base. Norma de um vetor. Produtos: escalar, vetorial e misto. Propriedades. Interpretação geométrica dos produtos vetorial e mis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sz w:val="20"/>
        </w:rPr>
        <w:t>3. A RETA NO R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: Equações da reta. Paralelismo e perpendicularismo. Angulo de duas retas. Intersecção de retas. Distância de ponto à reta. Distância de duas retas. Área de triângulo e paralelogram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4. O PLANO: Equações do plano. Paralelismo e perpendicularismo. Angulo de duas retas, intersecção de retas. Distância de ponto ao plano. Intersecção de plan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sz w:val="20"/>
        </w:rPr>
        <w:t>5. RETA E PLANO EM R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 : Condições de inclusão de uma reta em um plano conhecendo-se: a) ponto e reta. b) retas paralelas. c) retas concorrentes. Angulo de retas e plano. Traço da reta em um pla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6. CIRCUNFERÊNCIA: Equações da circunferência. Intersecção de circunferências de retas. Posições relativas de duas circunferências. Retas tangentes e circunferências. Problemas clássicos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IBLIOGRAFIA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TEIMBRUCH, Alfredo. Geometria Analítica. São Paulo: Mac-Graw-Hill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TEIMBRUCH, Alfredo; WINTERLE, Paulo. Álgebra Linear. 3. ed. São Paulo: Editora Mac-Graw-Hill. 1987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ANTOS, Nathan M. dos. Vetores e Matrizes. IMPA. 1982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YRES, Frank Junior. Matrizes. São Paulo: Ed. Mac Graw-Hill. Coleção Schaum. 1971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OULOS, Paulo; OLIVEIRA, Ivan de Camargo. Geometria Analítica - Um tratamento vetorial. São Paulo: Ed. Mac-Graw-Hill. 1986.</w:t>
      </w:r>
    </w:p>
    <w:sectPr>
      <w:type w:val="nextPage"/>
      <w:pgSz w:w="11906" w:h="16838"/>
      <w:pgMar w:left="1418" w:right="1418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7:53:00Z</dcterms:created>
  <dc:creator>MTM</dc:creator>
  <dc:description/>
  <dc:language>en-US</dc:language>
  <cp:lastModifiedBy>Marion</cp:lastModifiedBy>
  <cp:lastPrinted>2002-05-22T17:28:00Z</cp:lastPrinted>
  <dcterms:modified xsi:type="dcterms:W3CDTF">2002-05-22T20:29:00Z</dcterms:modified>
  <cp:revision>32</cp:revision>
  <dc:subject/>
  <dc:title>UNIVERSIDADE FEDERAL DE SANTA CATARINA</dc:title>
</cp:coreProperties>
</file>