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SANTA CATARI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ENTRO DE CIÊNCIAS FÍSICAS E MATEMÁTIC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AMENTO DE MATEMÁTIC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PROGRAMA DE MTM 5222 - ÁLGEBRA LINEAR E GEOMETRIA ANALÍTICA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É-REQUISITO(S): MTM 5221</w:t>
      </w:r>
    </w:p>
    <w:p>
      <w:pPr>
        <w:pStyle w:val="Normal"/>
        <w:rPr>
          <w:sz w:val="20"/>
        </w:rPr>
      </w:pPr>
      <w:r>
        <w:rPr>
          <w:sz w:val="20"/>
        </w:rPr>
        <w:t>Nº DE HORAS-AULA SEMANAIS: 04</w:t>
      </w:r>
    </w:p>
    <w:p>
      <w:pPr>
        <w:pStyle w:val="Normal"/>
        <w:rPr>
          <w:sz w:val="20"/>
        </w:rPr>
      </w:pPr>
      <w:r>
        <w:rPr>
          <w:sz w:val="20"/>
        </w:rPr>
        <w:t>Nº TOTAL DE HORAS-AULA: 72</w:t>
      </w:r>
    </w:p>
    <w:p>
      <w:pPr>
        <w:pStyle w:val="Normal"/>
        <w:rPr>
          <w:sz w:val="20"/>
        </w:rPr>
      </w:pPr>
      <w:r>
        <w:rPr>
          <w:sz w:val="20"/>
        </w:rPr>
        <w:t>CURSO(S): Engª Elétrica e Engª de Controle e Automaçã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ENTA: Espaços Vetoriais. Transformações Lineares. Mudanças de base. Produto interno. Bases ortonormais. Vetore e valores próprios. Operadores auto-adjuntos e ortogonais. Formas bilineares. Cônicas e quádric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TIVOS: O aluno no final do semestre deverá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) Identificar se um conjunto é espaço vetorial, saber encontrar bases e determinar a dimensão deste espaço vetori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) Identificar um produto interno, saber calcular o produto interno entre dois "e calcular norma de "vetores".</w:t>
      </w:r>
    </w:p>
    <w:p>
      <w:pPr>
        <w:pStyle w:val="Normal"/>
        <w:ind w:left="340" w:hanging="340"/>
        <w:jc w:val="both"/>
        <w:rPr>
          <w:sz w:val="20"/>
        </w:rPr>
      </w:pPr>
      <w:r>
        <w:rPr>
          <w:sz w:val="20"/>
        </w:rPr>
        <w:t>3) Dada uma base qualquer de um espaço vetorial deverá encontrar a partir desta uma base ortonorm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) Identificar transformações lineares; saber determinar a matriz de uma trans. linear; saber verificar se a transformação linear é inversível e saber cálcular a inversa, se for possíve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5) Saber calcular autovalores e autovetores de matrizes, verificar se a transformação é diagonalizável e saber diagonalizá-l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) Verificar se um operador linear é simétrico ou ortogonal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) Encontrar a forma reduzida de uma cônica e classificar o tipo da côn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EÚDO PROGRAMÁTIC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ESPAÇOS VETORIAI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Espaços vetoriai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Noções de subespaço vetorial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ependência e interdependência linear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Base e dimens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TRANSFORMAÇÕES LINEAR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efinição e generalidad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Imagem e núcleo de uma transformação linear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Matriz de uma transformação linear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Transformações lineares inversívei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O espaço vetorial das transformações linea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RODUTO INTERNO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efinição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Norma. Ângulo entre vetor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Processo de ortogonalização de Grau-Schmidt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Complemento ortogon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AUTO VALORES E AUTO VETOR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efinição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Polinômio característico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iagonalização de operado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TIPOS ESPECIAIS DE OPERADOR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Operadores auto-adjuntos e ortogonais. Propriedad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Diagonalização de operadores auto-adjunto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FORMAS BILINEARE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Forma bilinear. Forma bilinear simétrica. Matriz de uma forma bilinear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Forma quadrática. Diagonalização da forma quadráti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CÔNICAS E QUADRÁTICAS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Forma reduzida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- Classificaçã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. BOLDRINI, José Luis; COSTA, Sueli I. R. FIGUEIREDO, Vera Lúcia; WETZLER, Henry G. Álgebra Linear. 3. ed. 1980. Editora Harbra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2. CALLIOLI, Carlos A. COSTA; Roberto C. F. DOMINGUES, Higino H. Álgebra Linear e Aplicações. Atual Editora. 1987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3. STEINBRUCK, Alfredo; WINTERLE, Paulo. Álgebra Linear. Editora Mc Graw-Hill. 1987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LIPSCHUTZ, SEYMOUR. Álgebra Linear. 3 ed. Ed. Mc Graw-Hill. 199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HOWARD, Anton. Álgebra Linear. Editora Campus Ltda. 1982.</w:t>
      </w:r>
    </w:p>
    <w:sectPr>
      <w:type w:val="nextPage"/>
      <w:pgSz w:w="11906" w:h="16838"/>
      <w:pgMar w:left="1418" w:right="35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57:00Z</dcterms:created>
  <dc:creator>MTM</dc:creator>
  <dc:description/>
  <dc:language>en-US</dc:language>
  <cp:lastModifiedBy>Fernando Guerra</cp:lastModifiedBy>
  <cp:lastPrinted>2005-05-10T16:36:00Z</cp:lastPrinted>
  <dcterms:modified xsi:type="dcterms:W3CDTF">2005-05-10T19:39:00Z</dcterms:modified>
  <cp:revision>20</cp:revision>
  <dc:subject/>
  <dc:title>UNIVERSIDADE FEDERAL DE SANTA CATARINA</dc:title>
</cp:coreProperties>
</file>