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0"/>
          <w:lang w:val="pt-BR"/>
        </w:rPr>
      </w:pPr>
      <w:r>
        <w:rPr>
          <w:rFonts w:eastAsia="Times New Roman" w:cs="Times New Roman"/>
          <w:b/>
          <w:color w:val="auto"/>
          <w:sz w:val="21"/>
          <w:szCs w:val="20"/>
          <w:lang w:val="pt-B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0"/>
          <w:lang w:val="pt-BR"/>
        </w:rPr>
      </w:pPr>
      <w:r>
        <w:rPr>
          <w:rFonts w:eastAsia="Times New Roman" w:cs="Times New Roman"/>
          <w:b/>
          <w:color w:val="auto"/>
          <w:sz w:val="21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0"/>
          <w:lang w:val="pt-BR"/>
        </w:rPr>
      </w:pPr>
      <w:r>
        <w:rPr>
          <w:rFonts w:eastAsia="Times New Roman" w:cs="Times New Roman"/>
          <w:b/>
          <w:color w:val="auto"/>
          <w:sz w:val="21"/>
          <w:szCs w:val="20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0"/>
          <w:lang w:val="pt-BR"/>
        </w:rPr>
      </w:pPr>
      <w:r>
        <w:rPr>
          <w:rFonts w:eastAsia="Times New Roman" w:cs="Times New Roman"/>
          <w:b/>
          <w:color w:val="auto"/>
          <w:sz w:val="21"/>
          <w:szCs w:val="20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0"/>
          <w:lang w:val="pt-BR"/>
        </w:rPr>
      </w:pPr>
      <w:r>
        <w:rPr>
          <w:rFonts w:eastAsia="Times New Roman" w:cs="Times New Roman"/>
          <w:b/>
          <w:color w:val="auto"/>
          <w:sz w:val="21"/>
          <w:szCs w:val="20"/>
          <w:lang w:val="pt-B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1"/>
          <w:szCs w:val="20"/>
          <w:lang w:val="pt-BR"/>
        </w:rPr>
      </w:pPr>
      <w:r>
        <w:rPr>
          <w:rFonts w:eastAsia="Times New Roman" w:cs="Times New Roman"/>
          <w:b/>
          <w:color w:val="auto"/>
          <w:sz w:val="21"/>
          <w:szCs w:val="20"/>
          <w:lang w:val="pt-BR"/>
        </w:rPr>
        <w:t>PROGRAMA - MTM 5223 - ALGEBRA LINEAR E GEOMETRIA ANALÍTICA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0"/>
          <w:lang w:val="pt-BR"/>
        </w:rPr>
      </w:pPr>
      <w:r>
        <w:rPr>
          <w:rFonts w:eastAsia="Times New Roman" w:cs="Times New Roman"/>
          <w:b/>
          <w:color w:val="auto"/>
          <w:sz w:val="21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PRÉ-REQUISITO: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Nº DE HORAS/AULA SEMANAIS: 06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Nº TOTAL DE HORAS/AULA: 108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SEMESTRE: 96/1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CURSO: Ciências da Computação e Engenharia de Produção e Sistemas</w:t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                                                        </w:t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t-BR"/>
        </w:rPr>
        <w:t>EMENTA:</w:t>
      </w: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Matrizes. Sistemas Lineares. Espaços Vetoriais no R</w:t>
      </w:r>
      <w:r>
        <w:rPr>
          <w:rFonts w:eastAsia="Times New Roman" w:cs="Times New Roman"/>
          <w:color w:val="auto"/>
          <w:sz w:val="21"/>
          <w:szCs w:val="20"/>
          <w:vertAlign w:val="superscript"/>
          <w:lang w:val="pt-BR"/>
        </w:rPr>
        <w:t>n</w:t>
      </w: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. Produtos em espaço vetorial. Estudo da reta e do plano. Transformações lineares. Curvas Planas. Superfície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t-BR"/>
        </w:rPr>
        <w:t>OBJETIVOS ESPECÍFICOS:</w:t>
      </w: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 O aluno deverá ser capaz de: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- resolver sistemas de equações lineares por escalonamento;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- calcular o produto escalar, o produto vetorial e   misto; entre vetore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- aplicar as noções de matrizes e vetores para resolver problemas de     retas e planos;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- identificar se um conjunto é espaço vetorial;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- identificar transformações lineares;                                 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- determinar a matriz de uma transformação linear;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- calcular autovalores e autovetores de matrizes;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- identificar curvas planas e superfícies através de suas várias representaçõe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t-BR"/>
        </w:rPr>
        <w:t>CONTEÚDO PROGRAMÁTICO</w:t>
      </w:r>
      <w:r>
        <w:rPr>
          <w:rFonts w:eastAsia="Times New Roman" w:cs="Times New Roman"/>
          <w:color w:val="auto"/>
          <w:sz w:val="21"/>
          <w:szCs w:val="20"/>
          <w:lang w:val="pt-BR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1. Matrizes 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Multiplicação de matrizes. Operações elementares. Inversa de uma matriz. Posto de uma matriz. Transposta de uma matriz. Matriz simétrica. Matriz triangular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2. Sistemas Linear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Discussão e resolução de um sistema linear por escalonamento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3. Vetores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Representação geométrica e analítica de vetor. Produtos escalar e vetorial. Norma. Ângulo entre vetores. Combinação linear. Vetores linearmente independentes e linearmente dependentes. Projeção ortogon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4. Retas e Planos</w:t>
      </w:r>
    </w:p>
    <w:p>
      <w:pPr>
        <w:pStyle w:val="Normal"/>
        <w:tabs>
          <w:tab w:val="clear" w:pos="720"/>
          <w:tab w:val="left" w:pos="0" w:leader="none"/>
        </w:tabs>
        <w:ind w:left="142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Equações vetorial, paramétrica e reduzida da reta. Retas paralelas  e   perpendiculares.     </w:t>
      </w:r>
    </w:p>
    <w:p>
      <w:pPr>
        <w:pStyle w:val="Normal"/>
        <w:tabs>
          <w:tab w:val="clear" w:pos="720"/>
          <w:tab w:val="left" w:pos="0" w:leader="none"/>
        </w:tabs>
        <w:ind w:left="142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Ângulo entre duas retas. Intersecção entre retas. Equações vetorial, paramétrica e geral de  um plano. Vetor normal a </w:t>
      </w:r>
    </w:p>
    <w:p>
      <w:pPr>
        <w:pStyle w:val="Normal"/>
        <w:tabs>
          <w:tab w:val="clear" w:pos="720"/>
          <w:tab w:val="left" w:pos="0" w:leader="none"/>
        </w:tabs>
        <w:ind w:left="142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um plano. Planos paralelos e perpendiculares. Ângulo entre planos. Intersecção de planos. Ângulo de reta e plano.  </w:t>
      </w:r>
    </w:p>
    <w:p>
      <w:pPr>
        <w:pStyle w:val="Normal"/>
        <w:tabs>
          <w:tab w:val="clear" w:pos="720"/>
          <w:tab w:val="left" w:pos="0" w:leader="none"/>
        </w:tabs>
        <w:ind w:left="142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1"/>
          <w:szCs w:val="20"/>
          <w:lang w:val="pt-BR"/>
        </w:rPr>
        <w:t>Posições entre retas e planos. Distâncias: entre ponto e reta, ponto e plano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5. Espaço Vetorial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Definição de espaço vetorial. Subespaço vetorial. Base e dimensão de um subespaç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1"/>
          <w:szCs w:val="20"/>
          <w:lang w:val="pt-BR"/>
        </w:rPr>
        <w:t>Vetorial. Base ortonormal – processo Gram-Schmidt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6. Transformação linear.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Definição. Núcleo e Imagem. Matriz de uma transformação linear. Matriz mudança de base. Operadores lineares especiais: ortogonais, cizalhamentos, etc. Transformações lineares inversívei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7. Autovalores e autovetor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1"/>
          <w:szCs w:val="20"/>
          <w:lang w:val="pt-BR"/>
        </w:rPr>
        <w:t>Definição. Cálculo de autovalores e autovetores. Diagonalização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8. Cônicas e quádrica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  <w:t>Circunferência. Elipse. Hipérbole. Parábola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1"/>
          <w:szCs w:val="20"/>
          <w:lang w:val="pt-BR"/>
        </w:rPr>
        <w:t>Representações cartesiana e paramétrica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1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1"/>
          <w:szCs w:val="20"/>
          <w:lang w:val="pt-BR"/>
        </w:rPr>
        <w:t>Identificação através de auto valore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0"/>
          <w:lang w:val="pt-BR"/>
        </w:rPr>
      </w:pPr>
      <w:r>
        <w:rPr>
          <w:rFonts w:eastAsia="Times New Roman" w:cs="Times New Roman"/>
          <w:color w:val="auto"/>
          <w:sz w:val="21"/>
          <w:szCs w:val="20"/>
          <w:lang w:val="pt-B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1"/>
          <w:szCs w:val="20"/>
          <w:lang w:val="pt-BR"/>
        </w:rPr>
      </w:pPr>
      <w:r>
        <w:rPr>
          <w:rFonts w:eastAsia="Times New Roman" w:cs="Times New Roman"/>
          <w:b/>
          <w:color w:val="auto"/>
          <w:sz w:val="21"/>
          <w:szCs w:val="20"/>
          <w:lang w:val="pt-BR"/>
        </w:rPr>
        <w:t>BIBLIOGRAFIA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1) STEINBRUCH, Alfredo e WINTERLE, Paulo . Geometria Analítica.2 ed.Editora Mc Graw-Hill, Ltda. 1987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) STEINBRUCH, Alfredo e WINTERLE, Paulo . Álgebra Linear. Editora Mc Graw-Hill, Ltda. 1987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3) ANTON, Howard. Algebra Linear, Editora Campus Ltda. 1982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) STRANG, Gilbert. Linear Álgebra and its Applications, 3. ed. Orlando: Harcourt Brace Jovanovich, FL. 1988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5) STRANG, Gilbert. Introduction to Linear Algebra. Wellesley-Cambridge press. 1993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6) BOLDRINI,J.L.C. e outros. Álgebra Linear, Editora Mc Graw Hill. 1987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7) KOLMAN, Bernard.Introdução à Álgerba Linear  com aplicações.Editora Prentice Hall do Brasil Ltda.1998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8) Boulos, Paulo e OLIVEIRA, Ivan de Camargo e . Geometria Analítica, Mc. Graw-Hill, 2. edição, São Carlos, 1987;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9) LIPSCHUTZ, Seymour. Álgebra Linear. Ed. Mc Graw-Hill. 3 ed. 1994.</w:t>
      </w:r>
    </w:p>
    <w:sectPr>
      <w:type w:val="nextPage"/>
      <w:pgSz w:w="11906" w:h="16838"/>
      <w:pgMar w:left="1418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2:48:00Z</dcterms:created>
  <dc:creator>MTM</dc:creator>
  <dc:description/>
  <dc:language>en-US</dc:language>
  <cp:lastModifiedBy>Secretaria MTM</cp:lastModifiedBy>
  <cp:lastPrinted>2003-02-11T14:41:00Z</cp:lastPrinted>
  <dcterms:modified xsi:type="dcterms:W3CDTF">2003-02-11T17:41:00Z</dcterms:modified>
  <cp:revision>6</cp:revision>
  <dc:subject/>
  <dc:title>UNIVERSIDADE FEDERAL DE SANTA CATARINA</dc:title>
</cp:coreProperties>
</file>