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5229 - CÁLCULO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RE: 88.1.......</w:t>
      </w:r>
    </w:p>
    <w:p>
      <w:pPr>
        <w:pStyle w:val="Normal"/>
        <w:rPr/>
      </w:pPr>
      <w:r>
        <w:rPr/>
        <w:t>CURSO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Grupos Abelianos Finitos, P-Grupos, Teoremas de Sylow. Anel de Endomorfismo L (n,k), grupo GL (n,k). Grupos Abelianos com operadores, espaço linear, módulo. Aplicações à Álgebra Lin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GRUPOS: Isomorfismo. Grupos finitamente gerados. Os grupos sn e  an    Produto Cartesiano de Grupos e Produto Direto. Grupos Abelianos   e    Soma Direta. p-grupos e os teoremas de Sylo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ANÉIS: Anel dos endomorfismos de um grupo abeliano G. Anel de endomorfísmos L (n,k). O Grupo GL (n,k). Elementos idempotentes e  nilpotentes nos anéis. Os Grupos 0 (n, R), SL (n,k) e GL (n, z 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59:00Z</dcterms:created>
  <dc:creator>MTM</dc:creator>
  <dc:description/>
  <dc:language>en-US</dc:language>
  <cp:lastModifiedBy>Marion</cp:lastModifiedBy>
  <dcterms:modified xsi:type="dcterms:W3CDTF">2002-05-22T20:33:00Z</dcterms:modified>
  <cp:revision>11</cp:revision>
  <dc:subject/>
  <dc:title>UNIVERSIDADE FEDERAL DE SANTA CATARINA</dc:title>
</cp:coreProperties>
</file>