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245 - ÁLGEBRA LIN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MTM 5512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3/1</w:t>
      </w:r>
    </w:p>
    <w:p>
      <w:pPr>
        <w:pStyle w:val="Normal"/>
        <w:ind w:left="1134" w:hanging="1134"/>
        <w:jc w:val="both"/>
        <w:rPr/>
      </w:pPr>
      <w:r>
        <w:rPr/>
        <w:t xml:space="preserve">CURSOS: Engª de Alimentos, Engª Civil, Engª Mecânica, Engª de Produção,  Engª Sanitária </w:t>
      </w:r>
    </w:p>
    <w:p>
      <w:pPr>
        <w:pStyle w:val="Normal"/>
        <w:ind w:left="1134" w:hanging="1134"/>
        <w:jc w:val="both"/>
        <w:rPr/>
      </w:pPr>
      <w:r>
        <w:rPr/>
        <w:t xml:space="preserve">                 </w:t>
      </w:r>
      <w:r>
        <w:rPr/>
        <w:t>Engª Química e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Espaço vetorial. Transformações lineares. Mudança de base. Produto interno. Transformações ortogonais. Autovalores e autovetores de um operador. Diagonalização. Aplicação da Álgebra linear às ci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BJETIVOS: Fornecer uma base teórico-prática solida na teoria dos espaços vetoriais e dos operadores lineares de maneira a possibilitar sua aplicação nas diversas áreas da ciência e da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spaços Vetoria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spaço vetorial sobre o corpo dos reais. Sub-espaço. Sub-espaço gerado. Dependência e Independência Linear. Base e Dimensão de um Espaço Vetorial. Matriz mudança de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ransformações Linea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ransformações Lineares. Imagem e Núcleo de uma Transformação Linear. Isomorfismo de Espaços Vetoriais. Matriz de uma Transformação Linear. Transformações Ortog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oduto Inte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spaço Vetorial Euclidiano. Norma. Vetores Ortonormais. Bases Ortonormais. Processo de Ortogonalização de Gram-Schmidt. Complemento Orto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per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utovalores e Autovetores de um operador. Diagonalização. Operadores Auto-adjuntos e Ortogonais: Diagonalização e Propriedades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DRINI, José Luis; COSTA, Sueli I.; FIGUEIREDO, Vera Lúcia; WETZLER, Henryg. Álgebra Linear. 3. ed. Editora Harbra.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INBRUCH, Alfredo; WINTERLE, Paulo. Álgebra Linear. 3. ed. Editora Mac Graw-Hill.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PSCHUTZ, Seymour. Álgebra Linear. 3. ed. Ed. Mac Graw Hill.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ARD, Anton. Álgebra Linear. Editora Campus Ltda.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IOLI, Carlos A.; COSTA, Roberto C. F.; DOMINGUES, Higino H. Álgebra Linear e Aplicações. Atual Editora 1987.</w:t>
      </w:r>
    </w:p>
    <w:sectPr>
      <w:type w:val="nextPage"/>
      <w:pgSz w:w="11906" w:h="16838"/>
      <w:pgMar w:left="1418" w:right="1418" w:gutter="0" w:header="0" w:top="85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5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0:00Z</dcterms:created>
  <dc:creator>MTM</dc:creator>
  <dc:description/>
  <dc:language>en-US</dc:language>
  <cp:lastModifiedBy>Depto de Matematica</cp:lastModifiedBy>
  <cp:lastPrinted>1998-11-25T16:06:00Z</cp:lastPrinted>
  <dcterms:modified xsi:type="dcterms:W3CDTF">2002-05-22T20:35:00Z</dcterms:modified>
  <cp:revision>39</cp:revision>
  <dc:subject/>
  <dc:title>UNIVERSIDADE FEDERAL DE SANTA CATARINA</dc:title>
</cp:coreProperties>
</file>