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NIVERSIDADE FEDERAL DE SANTA CATARI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NTRO DE CIÊNCIAS FÍSICAS E MATEMÁTICA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PARTAMENTO DE MATEMÁTIC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ind w:left="432" w:right="0" w:hanging="432"/>
        <w:rPr>
          <w:sz w:val="20"/>
          <w:szCs w:val="20"/>
        </w:rPr>
      </w:pPr>
      <w:r>
        <w:rPr>
          <w:sz w:val="20"/>
          <w:szCs w:val="20"/>
        </w:rPr>
        <w:t>PROGRAMA DE  MTM 5246 – ÁLGEBRA LIN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é-Requisito:</w:t>
      </w:r>
    </w:p>
    <w:p>
      <w:pPr>
        <w:pStyle w:val="Normal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de Horas-Aulas Semanais: 04</w:t>
      </w:r>
    </w:p>
    <w:p>
      <w:pPr>
        <w:pStyle w:val="Normal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Total de aulas: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so: Engenharia Elétric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24"/>
        <w:spacing w:lineRule="exact" w:line="280"/>
        <w:rPr/>
      </w:pPr>
      <w:r>
        <w:rPr>
          <w:b/>
          <w:bCs/>
          <w:sz w:val="20"/>
          <w:szCs w:val="20"/>
        </w:rPr>
        <w:t xml:space="preserve">Ementa: </w:t>
      </w:r>
      <w:r>
        <w:rPr>
          <w:sz w:val="20"/>
          <w:szCs w:val="20"/>
        </w:rPr>
        <w:t>Matrizes e Determinantes: Operações matriciais, Transposta de uma matriz. Matrizes quadradas. Sistemas Lineares: Interpretação geométrica (sistemas 2x2). Sistemas triangulares. Operações elementares. Matrizes elementares. Matrizes de permutação. Decomposiçao PA=LU. Matrizes simétricas positivas definidas. Espaços Vetoriais: Espaço vetorial R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. Subespaços vetoriais. Sistemas retangulares Ax = b. Variáveis dependentes e independentes de um sistema linear. Espaço Solução do sistema Ax = 0. Vetores linearmente dependentes e independentes. Bases e dimensão de um espaço vetorial. Transformações Lineares: Núcleo e imagem de uma transformação linear. Matriz associada a uma transformação linear. Teorema do núcleo e de imagem. Mudança de base. Autovalores e autovetores: Equações de diferenças. Autovalores e autovetores. Matrizes semelhantes: Mudanças de base e forma triangular (forma de Schur) de uma matriz. Teorema espectral para operadores auto adjuntos. Forma canônica de Jordan. Espaço vetorial com Produto Interno: Definição de Produto Interno, Norma de um Vetor, Angulo entre Vetores, Propriedades do Produto Interno (Desig. De Schwartz e Triangular), Projeção Ortogonal,  Método de Gram-Schmidt, Transformações  Ortogonais, Transformações Simétrica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>Objetivos</w:t>
      </w:r>
      <w:r>
        <w:rPr>
          <w:sz w:val="20"/>
          <w:szCs w:val="20"/>
        </w:rPr>
        <w:t>: Propiciar ao aluno de Engenharia Elétrica uma formação de Álgebra Linear moderna, com enfoque matric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eúdo Programát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Matrizes e Determinan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Operações matricia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Transposta de uma matri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Matrizes quadradas: determinante, inversa, regra de Cram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stemas Linea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Interpretação geométrica. Sistemas 2x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Sistemas triangula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Operações elementares sobre linhas e colun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Matrizes elementar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Matrizes de permutação. Pivotamento parci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Decomposição PA=L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Matrizes simétricas positivas definidas. Decomposição de Choles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paços Vetoria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/>
      </w:pPr>
      <w:r>
        <w:rPr>
          <w:sz w:val="20"/>
          <w:szCs w:val="20"/>
        </w:rPr>
        <w:t>Espaço vetorial R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. Subespaços vetoria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Sistemas retangulares Ax = 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Forma escalonada da matriz de coeficientes. Variáveis dependentes e independentes de um sistema line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Espaço Solução do sistema Ax = 0. Núcleo e imagem de uma matri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Vetores linearmente dependentes e independen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Bases e dimensão de um espaço vetor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nsformações Linea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Definição. Exempl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Núcleo e imagem de uma transformação line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Matriz associada a uma transformação line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Teorema do núcleo e da imag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Mudança de b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valores e autovet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Equações de diferenç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Autovalores e autovet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Matrizes semelhantes: Mudanças de base e forma triangular (forma de Schur) de uma matri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Teorema Espectral para operadores auto-adjunt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Forma canônica de Jordan para matrizes 2X2, 3X3 e 4X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paço Vetorial com Produto Inter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Definição de Produto Inter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Norma de um Vetor. Ângulo entre vet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Propriedades do Produto Interno (desigualdade de Schwartz e Triangular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Projeção Ortogonal. Método de Gram-Schmid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Transformações Ortogona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ind w:left="780" w:right="0" w:hanging="420"/>
        <w:rPr>
          <w:sz w:val="20"/>
          <w:szCs w:val="20"/>
        </w:rPr>
      </w:pPr>
      <w:r>
        <w:rPr>
          <w:sz w:val="20"/>
          <w:szCs w:val="20"/>
        </w:rPr>
        <w:t>Transformações Simétricas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Referência Bibliográf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sz w:val="18"/>
          <w:szCs w:val="18"/>
        </w:rPr>
        <w:t>BOLDRINI, José Luiz e outros – Álgebra Linear 3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dição Editora Harbra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sz w:val="18"/>
          <w:szCs w:val="18"/>
        </w:rPr>
        <w:t>KOLMAN, Bernard – Introdução à Álgebra Linear com aplicações, 6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dição, Editora Prentice – Hall do Brasil Ltda., RJ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sz w:val="18"/>
          <w:szCs w:val="18"/>
        </w:rPr>
        <w:t>LEON, Steven J. – Álgebra Linear com aplicações, 4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dição. Livros Técnicos e Científicos Editora S.A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>
          <w:sz w:val="18"/>
          <w:szCs w:val="18"/>
        </w:rPr>
      </w:pPr>
      <w:r>
        <w:rPr>
          <w:sz w:val="18"/>
          <w:szCs w:val="18"/>
        </w:rPr>
        <w:t>LIMA, Elon Lages – Álgebra Linear, IMPA/CNPq, Rio de Janeiro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sz w:val="18"/>
          <w:szCs w:val="18"/>
        </w:rPr>
        <w:t>LIPSCHUTZ, Seymour – Álgebra Linear 3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edição – Ed. </w:t>
      </w:r>
      <w:r>
        <w:rPr>
          <w:sz w:val="18"/>
          <w:szCs w:val="18"/>
          <w:lang w:val="en-US"/>
        </w:rPr>
        <w:t>MacGraw-Hill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RANG, Gilbert – Introdução to Linear álgebra – Wellesley – Cambridge Press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sz w:val="18"/>
          <w:szCs w:val="18"/>
          <w:lang w:val="en-US"/>
        </w:rPr>
        <w:t>STRANG, Gilbert – Linear Álgebra and its applications – Harcourt Brade Jovanovich Publishers, 3</w:t>
      </w:r>
      <w:r>
        <w:rPr>
          <w:sz w:val="18"/>
          <w:szCs w:val="18"/>
          <w:vertAlign w:val="superscript"/>
          <w:lang w:val="en-US"/>
        </w:rPr>
        <w:t>a</w:t>
      </w:r>
      <w:r>
        <w:rPr>
          <w:sz w:val="18"/>
          <w:szCs w:val="18"/>
          <w:lang w:val="en-US"/>
        </w:rPr>
        <w:t xml:space="preserve"> edição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60" w:hanging="360"/>
        <w:rPr>
          <w:sz w:val="18"/>
          <w:szCs w:val="18"/>
        </w:rPr>
      </w:pPr>
      <w:r>
        <w:rPr>
          <w:sz w:val="18"/>
          <w:szCs w:val="18"/>
        </w:rPr>
        <w:t>MATLAB – Versão do Estudante (guia do usuário) – Makron Books, SP, 1997.</w:t>
      </w:r>
    </w:p>
    <w:sectPr>
      <w:type w:val="nextPage"/>
      <w:pgSz w:w="11906" w:h="16838"/>
      <w:pgMar w:left="285" w:right="28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96" w:leader="none"/>
        <w:tab w:val="left" w:pos="1716" w:leader="none"/>
      </w:tabs>
      <w:spacing w:lineRule="atLeast" w:line="240"/>
      <w:ind w:left="288" w:right="0" w:hanging="72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23040" w:leader="none"/>
      </w:tabs>
      <w:spacing w:lineRule="atLeast" w:line="240"/>
      <w:ind w:left="7200" w:right="0" w:hanging="0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80" w:leader="none"/>
      </w:tabs>
      <w:spacing w:lineRule="atLeast" w:line="240"/>
      <w:ind w:left="640" w:right="0" w:hanging="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1500" w:leader="none"/>
      </w:tabs>
      <w:spacing w:lineRule="atLeast" w:line="240"/>
      <w:ind w:left="0" w:right="0" w:hanging="576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800" w:leader="none"/>
        <w:tab w:val="left" w:pos="1500" w:leader="none"/>
      </w:tabs>
      <w:spacing w:lineRule="atLeast" w:line="240"/>
      <w:ind w:left="0" w:right="0" w:hanging="576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00" w:leader="none"/>
        <w:tab w:val="left" w:pos="1500" w:leader="none"/>
      </w:tabs>
      <w:spacing w:lineRule="atLeast" w:line="240"/>
      <w:ind w:left="0" w:right="0" w:hanging="576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800" w:leader="none"/>
        <w:tab w:val="left" w:pos="1500" w:leader="none"/>
      </w:tabs>
      <w:spacing w:lineRule="atLeast" w:line="240"/>
      <w:ind w:left="0" w:right="0" w:hanging="576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088" w:leader="none"/>
        <w:tab w:val="left" w:pos="1808" w:leader="none"/>
      </w:tabs>
      <w:spacing w:lineRule="atLeast" w:line="240"/>
      <w:ind w:left="144" w:right="0" w:hanging="72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80" w:leader="none"/>
      </w:tabs>
      <w:spacing w:lineRule="atLeast" w:line="240"/>
      <w:ind w:left="640" w:right="0" w:hanging="0"/>
    </w:pPr>
    <w:rPr/>
  </w:style>
  <w:style w:type="paragraph" w:styleId="P14">
    <w:name w:val="p14"/>
    <w:basedOn w:val="Normal"/>
    <w:qFormat/>
    <w:pPr>
      <w:widowControl w:val="false"/>
      <w:spacing w:lineRule="atLeast" w:line="240"/>
      <w:ind w:left="640" w:right="0" w:hanging="0"/>
    </w:pPr>
    <w:rPr/>
  </w:style>
  <w:style w:type="paragraph" w:styleId="P15">
    <w:name w:val="p15"/>
    <w:basedOn w:val="Normal"/>
    <w:qFormat/>
    <w:pPr>
      <w:widowControl w:val="false"/>
      <w:spacing w:lineRule="atLeast" w:line="240"/>
      <w:ind w:left="640" w:right="0" w:hanging="0"/>
    </w:pPr>
    <w:rPr/>
  </w:style>
  <w:style w:type="paragraph" w:styleId="P16">
    <w:name w:val="p16"/>
    <w:basedOn w:val="Normal"/>
    <w:qFormat/>
    <w:pPr>
      <w:widowControl w:val="false"/>
      <w:spacing w:lineRule="atLeast" w:line="240"/>
      <w:ind w:left="640" w:right="0" w:hanging="0"/>
    </w:pPr>
    <w:rPr/>
  </w:style>
  <w:style w:type="paragraph" w:styleId="T17">
    <w:name w:val="t17"/>
    <w:basedOn w:val="Normal"/>
    <w:qFormat/>
    <w:pPr>
      <w:widowControl w:val="false"/>
      <w:spacing w:lineRule="atLeast" w:line="240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extBodyIndent">
    <w:name w:val="Body Text Indent"/>
    <w:basedOn w:val="Normal"/>
    <w:pPr>
      <w:ind w:left="1134" w:right="0" w:hanging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1:23:00Z</dcterms:created>
  <dc:creator>Secretaria  MTM</dc:creator>
  <dc:description/>
  <dc:language>en-US</dc:language>
  <cp:lastModifiedBy>marion</cp:lastModifiedBy>
  <cp:lastPrinted>2010-02-23T17:41:00Z</cp:lastPrinted>
  <dcterms:modified xsi:type="dcterms:W3CDTF">2007-10-19T12:25:00Z</dcterms:modified>
  <cp:revision>4</cp:revision>
  <dc:subject/>
  <dc:title>UNIVERSIDADE FEDERAL DE SANTA CATARINA</dc:title>
</cp:coreProperties>
</file>