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OGRAMA DE MTM 5255 - ÁLGEBRA LINEA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: MTM 5254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72</w:t>
      </w:r>
    </w:p>
    <w:p>
      <w:pPr>
        <w:pStyle w:val="Normal"/>
        <w:rPr/>
      </w:pPr>
      <w:r>
        <w:rPr/>
        <w:t>SEMESTRES: 2008/1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- Perceber e compreender o interrelacionamento das diversas áreas da Matemátic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Estudar operadores diagonalizáveis a partir de seus autovalores e  respectivos autovetores.</w:t>
      </w:r>
    </w:p>
    <w:p>
      <w:pPr>
        <w:pStyle w:val="Normal"/>
        <w:ind w:left="284" w:hanging="284"/>
        <w:jc w:val="both"/>
        <w:rPr/>
      </w:pPr>
      <w:r>
        <w:rPr/>
        <w:t>2- Estudar propriedades dos operadores normais.</w:t>
      </w:r>
    </w:p>
    <w:p>
      <w:pPr>
        <w:pStyle w:val="Normal"/>
        <w:ind w:left="284" w:hanging="284"/>
        <w:jc w:val="both"/>
        <w:rPr/>
      </w:pPr>
      <w:r>
        <w:rPr/>
        <w:t>3- Conhecer algumas decomposições matriciais, seus aspectos teóricos e algumas aplicações práticas.</w:t>
      </w:r>
    </w:p>
    <w:p>
      <w:pPr>
        <w:pStyle w:val="Normal"/>
        <w:jc w:val="both"/>
        <w:rPr/>
      </w:pPr>
      <w:r>
        <w:rPr/>
        <w:t>4- Identificar cônicas a partir da diagonalização de formas quadráticas.</w:t>
      </w:r>
    </w:p>
    <w:p>
      <w:pPr>
        <w:pStyle w:val="Normal"/>
        <w:jc w:val="both"/>
        <w:rPr/>
      </w:pPr>
      <w:r>
        <w:rPr/>
        <w:t>5- Generalizar o conceito de produto escalar, estendendo os conceitos de ortogonalidade.</w:t>
      </w:r>
    </w:p>
    <w:p>
      <w:pPr>
        <w:pStyle w:val="Normal"/>
        <w:jc w:val="both"/>
        <w:rPr/>
      </w:pPr>
      <w:r>
        <w:rPr/>
        <w:t>6- Identificar as propriedades d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– PRODUTO INTERNO</w:t>
      </w:r>
    </w:p>
    <w:p>
      <w:pPr>
        <w:pStyle w:val="Normal"/>
        <w:jc w:val="both"/>
        <w:rPr/>
      </w:pPr>
      <w:r>
        <w:rPr/>
      </w:r>
    </w:p>
    <w:p>
      <w:pPr>
        <w:pStyle w:val="P1"/>
        <w:spacing w:lineRule="auto" w:line="240"/>
        <w:ind w:left="432" w:hanging="432"/>
        <w:rPr/>
      </w:pPr>
      <w:r>
        <w:rPr>
          <w:sz w:val="26"/>
        </w:rPr>
        <w:t>1.1</w:t>
        <w:tab/>
        <w:t xml:space="preserve">Produto escalar ( produto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>)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2</w:t>
        <w:tab/>
        <w:t>Definição e exemplos. Norma definida por produto interno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3</w:t>
        <w:tab/>
        <w:t>Desigualdade de Cauchy-Schwartz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4</w:t>
        <w:tab/>
        <w:t>Ângulo entre vetores. Ortogonalidade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5</w:t>
        <w:tab/>
        <w:t>Projeção ortogonal sobre um espaço finitamente gerado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6</w:t>
        <w:tab/>
        <w:t>Bases ortogonais. Processo de Ortogonalização de Gram-Schmidt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7</w:t>
        <w:tab/>
        <w:t>Matrizes ortogonais. Reflexões de Householder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8</w:t>
        <w:tab/>
        <w:t>Matriz de um produto interno - propriedades.</w:t>
      </w:r>
    </w:p>
    <w:p>
      <w:pPr>
        <w:pStyle w:val="Normal"/>
        <w:tabs>
          <w:tab w:val="clear" w:pos="720"/>
          <w:tab w:val="left" w:pos="4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UNIDADE II - Autovalores e Autovetores de um Operador Lin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. Exemplos.</w:t>
      </w:r>
    </w:p>
    <w:p>
      <w:pPr>
        <w:pStyle w:val="Normal"/>
        <w:ind w:left="426" w:hanging="426"/>
        <w:jc w:val="both"/>
        <w:rPr/>
      </w:pPr>
      <w:r>
        <w:rPr/>
        <w:t xml:space="preserve">1.2. Polinômio característico. Multiplicidade algébrica x multiplicidade geométrica do autovalor. Polinômio mínimo.   </w:t>
      </w:r>
    </w:p>
    <w:p>
      <w:pPr>
        <w:pStyle w:val="Normal"/>
        <w:jc w:val="both"/>
        <w:rPr/>
      </w:pPr>
      <w:r>
        <w:rPr/>
        <w:t>1.3. Autoespaço. Subespaço invariante por um operador.</w:t>
      </w:r>
    </w:p>
    <w:p>
      <w:pPr>
        <w:pStyle w:val="Normal"/>
        <w:jc w:val="both"/>
        <w:rPr/>
      </w:pPr>
      <w:r>
        <w:rPr/>
        <w:t>1.4. Operador diagonalizável. Potências de uma matriz diagonalizável.</w:t>
      </w:r>
    </w:p>
    <w:p>
      <w:pPr>
        <w:pStyle w:val="Normal"/>
        <w:ind w:left="426" w:hanging="426"/>
        <w:jc w:val="both"/>
        <w:rPr/>
      </w:pPr>
      <w:r>
        <w:rPr/>
        <w:t>1.5. Matrizes complexas: simétrica x hermitiana, ortogonal x unitária, anti-simétrica x anti-hermitiana.</w:t>
      </w:r>
    </w:p>
    <w:p>
      <w:pPr>
        <w:pStyle w:val="Normal"/>
        <w:jc w:val="both"/>
        <w:rPr/>
      </w:pPr>
      <w:r>
        <w:rPr/>
        <w:t>1.6. Transformações de Similaridade: Forma de Schur, Forma Diagonal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– Transformações Multi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Formas Bilineares</w:t>
      </w:r>
    </w:p>
    <w:p>
      <w:pPr>
        <w:pStyle w:val="Normal"/>
        <w:jc w:val="both"/>
        <w:rPr/>
      </w:pPr>
      <w:r>
        <w:rPr/>
        <w:t>3.1.1. Forma quadrática associada a uma forma bilinear simétrica.</w:t>
      </w:r>
    </w:p>
    <w:p>
      <w:pPr>
        <w:pStyle w:val="Normal"/>
        <w:jc w:val="both"/>
        <w:rPr/>
      </w:pPr>
      <w:r>
        <w:rPr/>
        <w:t>3.1.2. Diagonalização de formas quadráticas. Identificacão de cô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l B. Boyer, História da Matemática, São Paulo: Edgard Blusher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on L. Lima, Algebra Linear, Rio de Janeiro: SBM, 1995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ilbert Strang, Linear Algebra and its Applications, 3. ed., Orlando: Harcourt Brace Jovanovich, 1988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oward Anton and Chris Rorres, Elementary Linear Álgebra, Applications Version, New York: Wiley, 7. ed., 1993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ymour Lipschutz, Álgebra Linear, São Paulo: Makron Books, 3. ed. 1994 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/>
      <w:ind w:left="1008" w:hanging="432"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240"/>
      <w:ind w:left="864" w:hanging="57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5.DO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04:00Z</dcterms:created>
  <dc:creator>MTM</dc:creator>
  <dc:description/>
  <dc:language>en-US</dc:language>
  <cp:lastModifiedBy>marion</cp:lastModifiedBy>
  <cp:lastPrinted>1998-10-07T14:44:00Z</cp:lastPrinted>
  <dcterms:modified xsi:type="dcterms:W3CDTF">2008-01-21T19:16:00Z</dcterms:modified>
  <cp:revision>27</cp:revision>
  <dc:subject/>
  <dc:title>UNIVERSIDADE FEDERAL DE SANTA CATARINA</dc:title>
</cp:coreProperties>
</file>