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PROGRAMA DE MTM 5257 - ÁLGEBRA LINEAR COMPUTACIONAL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: MTM 5257</w:t>
      </w:r>
    </w:p>
    <w:p>
      <w:pPr>
        <w:pStyle w:val="Normal"/>
        <w:rPr/>
      </w:pPr>
      <w:r>
        <w:rPr/>
        <w:t>SEMESTRES: 97/2</w:t>
      </w:r>
    </w:p>
    <w:p>
      <w:pPr>
        <w:pStyle w:val="Normal"/>
        <w:rPr/>
      </w:pPr>
      <w:r>
        <w:rPr/>
        <w:t>Nº DE HORAS/AULA SEMANAIS: 04</w:t>
      </w:r>
    </w:p>
    <w:p>
      <w:pPr>
        <w:pStyle w:val="Normal"/>
        <w:rPr/>
      </w:pPr>
      <w:r>
        <w:rPr/>
        <w:t>Nº TOTAL DE HORAS-AULA: 144</w:t>
      </w:r>
    </w:p>
    <w:p>
      <w:pPr>
        <w:pStyle w:val="Normal"/>
        <w:rPr/>
      </w:pPr>
      <w:r>
        <w:rPr/>
        <w:t>CURSO(S): Bacharelado em Matemática e Computação Científica</w:t>
      </w:r>
    </w:p>
    <w:p>
      <w:pPr>
        <w:pStyle w:val="Normal"/>
        <w:rPr/>
      </w:pPr>
      <w:r>
        <w:rPr/>
        <w:t xml:space="preserve">PROFESSOR (ES): 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EMENTA: Problema de autovalores de uma matriz. Autovetores e subespaços invariantes. Teoria de perturbação para o problema de autovalores. Métodos de potência. Métodos de iteração simultânea. Forma Hessemberg de uma matriz. O algoritmo Q.R. Balanceamento de matriz. O problema de autovalores para matrizes hermitianas. Teorema do Minimax. Lei de inércia de Sylvester. O quociente de Rayleigh- Ritz. Métodos de Lanczos. Funcões de matrizes. Métodos de  aproxi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Propiciar ao aluno condições de:</w:t>
      </w:r>
    </w:p>
    <w:p>
      <w:pPr>
        <w:pStyle w:val="Normal"/>
        <w:ind w:left="284" w:hanging="0"/>
        <w:jc w:val="both"/>
        <w:rPr/>
      </w:pPr>
      <w:r>
        <w:rPr/>
        <w:t>1. Desenvolver sua capacidade de dedução.</w:t>
      </w:r>
    </w:p>
    <w:p>
      <w:pPr>
        <w:pStyle w:val="Normal"/>
        <w:ind w:left="284" w:hanging="0"/>
        <w:jc w:val="both"/>
        <w:rPr/>
      </w:pPr>
      <w:r>
        <w:rPr/>
        <w:t>2. Desenvolver sua capacidade de raciocínio lógico e organizado.</w:t>
      </w:r>
    </w:p>
    <w:p>
      <w:pPr>
        <w:pStyle w:val="Normal"/>
        <w:ind w:left="567" w:hanging="283"/>
        <w:jc w:val="both"/>
        <w:rPr/>
      </w:pPr>
      <w:r>
        <w:rPr/>
        <w:t>3. Desenvolver sua capacidade de formulação e interpretação de situações matemáticas.</w:t>
      </w:r>
    </w:p>
    <w:p>
      <w:pPr>
        <w:pStyle w:val="Normal"/>
        <w:ind w:left="284" w:hanging="0"/>
        <w:jc w:val="both"/>
        <w:rPr/>
      </w:pPr>
      <w:r>
        <w:rPr/>
        <w:t>4. Desenvolver seu espírito crítico e criativo.</w:t>
      </w:r>
    </w:p>
    <w:p>
      <w:pPr>
        <w:pStyle w:val="Normal"/>
        <w:ind w:left="567" w:hanging="283"/>
        <w:jc w:val="both"/>
        <w:rPr/>
      </w:pPr>
      <w:r>
        <w:rPr/>
        <w:t>5. Perceber e compreender o interrelacionamento das diversas áreas de Matemática apresentadas ao longo do curso.</w:t>
      </w:r>
    </w:p>
    <w:p>
      <w:pPr>
        <w:pStyle w:val="Normal"/>
        <w:ind w:left="284" w:hanging="0"/>
        <w:jc w:val="both"/>
        <w:rPr/>
      </w:pPr>
      <w:r>
        <w:rPr/>
        <w:t>6. 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" w:hanging="510"/>
        <w:jc w:val="both"/>
        <w:rPr/>
      </w:pPr>
      <w:r>
        <w:rPr/>
        <w:t>II - Propiciar ao aluno condições de desenvolver sua capacidade de identificar e resolver problemas em Mat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ter o conhecimento básico sobre a estrutura de espaço vetoria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ever transformações lineares a partir de matriz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ber resolver problemas de quadrados mínim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hecer processos de ortogonalização de vetores e as vantagens deste proces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tender a teoria envolvida na diagonalização de uma matriz quando isto for pos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CONTEÚDO PROGRAMATICO: AUTOVALORES E AUTOVETO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Caso não simétric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Propriedades e Decomposições; Teoria de Perturbações; Iterações das Potências; As formas Hessenberg e de Schur; O algoritmo QR; Cálculo dos subespaços invariantes; O método QZ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aso simétric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Propriedades e decomposições; Iterações das Potências; O algoritmo QR simétrico; Métodos de Jacobi; Métodos tridiagonais; O Cálculo da SVD; Alguns problemas de autovalores generalizado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/>
        <w:t>Aplicações e tópicos especiais; Teorema do Minimax; Lei de Inércia de Sylvester;  o quociente de Rayleigy - Ritz; Métodos de Lanczos; Aplicações para sistemas lineares e quadrados mínimos; Métodos de Arnoldi e Lanczos não simétricos; Funções r Matrizes; Métodos de Aproximação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ble B. And Daniel J. W. Applied linear álgebra 3rd-Edition 1988, Prentice Hal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lub G. H. And Van Loan C. F. Matrix Computation 3 rd Edition 1996 Joln Hopkins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Landesman E. M. And Hestenes M. R. Linear Algebra for Mathemmatics, Science and Engineering 1992. Prentice Hall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1T17:55:00Z</dcterms:created>
  <dc:creator>MTM</dc:creator>
  <dc:description/>
  <dc:language>en-US</dc:language>
  <cp:lastModifiedBy>Marion</cp:lastModifiedBy>
  <cp:lastPrinted>1997-08-04T09:42:00Z</cp:lastPrinted>
  <dcterms:modified xsi:type="dcterms:W3CDTF">2002-05-22T20:44:00Z</dcterms:modified>
  <cp:revision>23</cp:revision>
  <dc:subject/>
  <dc:title>1303ITAUTEC        REDATOR        DOC       110400032074                                                                      </dc:title>
</cp:coreProperties>
</file>