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NIVERSIDADE FEDERAL DE SANTA CATARIN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NTRO DE CIÊNCIAS FÍSICAS E MATEMÁTICA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PARTAMENTO DE MATEMÁTIC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GRAMA DE MTM 5264 - Estruturas Algébrica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RÉ-REQUISITO(S)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Nº DE HORAS-AULA SEMANAIS: 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Nº TOTAL DE HORAS-AULA:  1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SEMEST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CURSO(S): Bacharelado em Matemática e Computação Científ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1"/>
          <w:szCs w:val="21"/>
        </w:rPr>
        <w:t>EMENTA:</w:t>
      </w:r>
      <w:r>
        <w:rPr>
          <w:sz w:val="21"/>
          <w:szCs w:val="21"/>
        </w:rPr>
        <w:t xml:space="preserve"> Anel, domínio e corpo. Teoremas dos homomorfismos. Corpo de fracões de um domínio. Domínios Euclidianos, principais e com mdc. Teorema de Gauss. Anéis Artinianos, Anéis Noetherianos. Noções sobre estrutura de módulo e Álgeb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1"/>
          <w:szCs w:val="21"/>
        </w:rPr>
        <w:t>OBJETIVOS DO CURSO:</w:t>
      </w:r>
      <w:r>
        <w:rPr>
          <w:sz w:val="21"/>
          <w:szCs w:val="21"/>
        </w:rPr>
        <w:t xml:space="preserve"> Propiciar ao aluno condições d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·     Desenvolver sua capacidade de deduçã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·     Desenvolver sua capacidade de raciocínio lógico e organizado;</w:t>
      </w:r>
    </w:p>
    <w:p>
      <w:pPr>
        <w:pStyle w:val="TextBody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·     Desenvolver sua capacidade de formulação e interpretação de situações matemátic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·     Desenvolver seu espírito crítico e criativ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·     Perceber e compreender o interrelacionamento das diversas áreas da Matemática  apresentadas ao longo do Curs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·     Organizar, comparar e aplicar os conhecimentos adquiri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sz w:val="21"/>
          <w:szCs w:val="21"/>
        </w:rPr>
        <w:t>OBJETIVOS ESPECÍFICOS</w:t>
      </w:r>
      <w:r>
        <w:rPr>
          <w:sz w:val="21"/>
          <w:szCs w:val="21"/>
        </w:rPr>
        <w:t>: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1-  Reconhecer estruturas algébricas e demonstrar teoremas  (resultados) relacion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2-  Conhecer e aplicar resultados sobre homomorfismo e isomorfismo de módu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390" w:right="0" w:hanging="390"/>
        <w:jc w:val="both"/>
        <w:rPr>
          <w:sz w:val="21"/>
          <w:szCs w:val="21"/>
        </w:rPr>
      </w:pPr>
      <w:r>
        <w:rPr>
          <w:sz w:val="21"/>
          <w:szCs w:val="21"/>
        </w:rPr>
        <w:t>Identificar  propriedades de bases de módulos e compará-las com propriedades de base de espaços vetoria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TEÚDO PROGRAMÁTICO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 - Anel domínio e corp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Definição e exempl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Subanel e Subcorp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Corpo de frações de um domín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Anéis e corpos orde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Característica de um anel. Característica de um domínio. Característica de um corp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Construção de corpos com os elementos (onde p é um número primo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– Anéis Quoc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Ideais (à esquerda, à direita e bilaterais). Intercessão e soma de ideais.  Ideal gerado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por um conjunto, ideal principal, e anel princip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Anel quocie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   Ideal maximal, ideal primo, e teoremas relacionado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Homomorfismos de anéis. Anéis isomorfos. Teoremas de isomorfism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3 – Anéis Especiai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Domínios euclidianos e suas propriedad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Anéis principais e suas propriedad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    Anéis fatoriais e suas propriedade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Anéis como mdc  (ou mmc) e suas propriedad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4 – Condições de Cade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Cadeia ascendente ( e descendente) de idea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Anéis artinianos e Noetherian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5 – Módulos e Álgebr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R-módulo a esquerda (direita ou bimódulo): definição, exemplos e propriedades. Definição de R-álgeb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Submódulo e Subálgebra. O anulador de um módulo.  Intercessão e soma de sub-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módulos.  Módulo gerado por um conjunto, módulo cíclic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Módulo quoc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Homomorfismos de R-módulos: definição, propriedades. Núcleo de um R- homomorfismo de módul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Teorema do homomorfismo e teoremas de isomorfism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Sequências exat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Somas e produtos diretos. Soma direta inter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-homomorfismo projetor. Teorema da correspondência entre projetores e  idempotentes do R-módu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 Base de um R-módulo. Módulos livres e finitamente ger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 Anéis e módulos com condições de cadeia (artinianos e noetherianos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-      Módulos de torção e posto de um módu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BIBLIOGRAF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1.     Garcia, A. e Lequain, Y.  – Álgebra: um curso de introdução, IMPA,  RJ, 198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2.     Garcia, A. e Lequain, Y.  –  Elementos de Álgebra, IMPA,  RJ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0" w:hanging="480"/>
        <w:jc w:val="both"/>
        <w:rPr>
          <w:sz w:val="21"/>
          <w:szCs w:val="21"/>
        </w:rPr>
      </w:pPr>
      <w:r>
        <w:rPr>
          <w:sz w:val="21"/>
          <w:szCs w:val="21"/>
        </w:rPr>
        <w:t>Herstein, I. -  Tópicos de álgebra , Livros Técnicos e Científicos Editora Polígono, 197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4.     Milies , F. C. P. Anéis e Módulos, publicações do IME_USP, 197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5.     Monteiro, L. H. J.  -  Elementos de Álgebra, Livros Técnicos e Científicos,  RJ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right="0" w:hanging="480"/>
        <w:jc w:val="both"/>
        <w:rPr>
          <w:sz w:val="21"/>
          <w:szCs w:val="21"/>
        </w:rPr>
      </w:pPr>
      <w:r>
        <w:rPr>
          <w:sz w:val="21"/>
          <w:szCs w:val="21"/>
        </w:rPr>
        <w:t>Herstein, I. -  Tópicos de álgebra , Livros Técnicos e Científicos Editora Polígono., 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right="0" w:hanging="480"/>
        <w:jc w:val="both"/>
        <w:rPr>
          <w:sz w:val="21"/>
          <w:szCs w:val="21"/>
        </w:rPr>
      </w:pPr>
      <w:r>
        <w:rPr>
          <w:sz w:val="21"/>
          <w:szCs w:val="21"/>
        </w:rPr>
        <w:t>Milies , F. C. P. e Coelho, S. P. -  Números: uma introdução à matemática, 1ª Ed., USP, SP, 199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8.    Monteiro, L. H. J.  -  Elementos de Álgebra, Livros Técnicos e Científicos,  RJ, 197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00" w:right="63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4:39:00Z</dcterms:created>
  <dc:creator>Airton Silva</dc:creator>
  <dc:description/>
  <dc:language>en-US</dc:language>
  <cp:lastModifiedBy>Fernando Guerra</cp:lastModifiedBy>
  <cp:lastPrinted>2004-05-06T17:03:00Z</cp:lastPrinted>
  <dcterms:modified xsi:type="dcterms:W3CDTF">2004-08-30T14:39:00Z</dcterms:modified>
  <cp:revision>0</cp:revision>
  <dc:subject/>
  <dc:title>UNIVERSIDADE FEDERAL DE SANTA CATARINA</dc:title>
</cp:coreProperties>
</file>