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37" w:right="2000" w:hanging="0"/>
        <w:jc w:val="center"/>
        <w:rPr>
          <w:color w:val="000000"/>
        </w:rPr>
      </w:pPr>
      <w:r>
        <w:rPr>
          <w:color w:val="000000"/>
        </w:rPr>
        <w:t>UNIVERSIDADE FEDERAL DE SANTA CATARINA</w:t>
      </w:r>
    </w:p>
    <w:p>
      <w:pPr>
        <w:pStyle w:val="Normal"/>
        <w:spacing w:lineRule="atLeast" w:line="240"/>
        <w:ind w:left="1437" w:right="2000" w:hanging="0"/>
        <w:jc w:val="center"/>
        <w:rPr>
          <w:color w:val="000000"/>
        </w:rPr>
      </w:pPr>
      <w:r>
        <w:rPr>
          <w:color w:val="000000"/>
        </w:rPr>
        <w:t>CENTRO DE CIÊNCIAS FÍSICAS E MATEMÁTICA</w:t>
      </w:r>
    </w:p>
    <w:p>
      <w:pPr>
        <w:pStyle w:val="Normal"/>
        <w:spacing w:lineRule="atLeast" w:line="240"/>
        <w:ind w:left="1437" w:right="2000" w:hanging="0"/>
        <w:jc w:val="center"/>
        <w:rPr>
          <w:color w:val="000000"/>
        </w:rPr>
      </w:pPr>
      <w:r>
        <w:rPr>
          <w:color w:val="000000"/>
        </w:rPr>
        <w:t>DEPARTAMENTO DE MATEMÁTICA</w:t>
      </w:r>
    </w:p>
    <w:p>
      <w:pPr>
        <w:pStyle w:val="Normal"/>
        <w:spacing w:lineRule="atLeast" w:line="240"/>
        <w:ind w:left="1437" w:right="200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40"/>
        <w:ind w:left="1437" w:right="20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GRAMA - MTM 5315 - INTRODUÇÃO À ANÁLISE</w:t>
      </w:r>
    </w:p>
    <w:p>
      <w:pPr>
        <w:pStyle w:val="Normal"/>
        <w:spacing w:lineRule="atLeast" w:line="240"/>
        <w:ind w:left="1437" w:right="20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1437" w:right="2000" w:hanging="0"/>
        <w:rPr>
          <w:color w:val="000000"/>
        </w:rPr>
      </w:pPr>
      <w:r>
        <w:rPr>
          <w:color w:val="000000"/>
        </w:rPr>
        <w:t>Pré-requisito: MTM 5111 - Cálculo I</w:t>
      </w:r>
    </w:p>
    <w:p>
      <w:pPr>
        <w:pStyle w:val="Normal"/>
        <w:spacing w:lineRule="atLeast" w:line="240"/>
        <w:ind w:left="1437" w:right="2000" w:hanging="0"/>
        <w:rPr>
          <w:color w:val="000000"/>
        </w:rPr>
      </w:pPr>
      <w:r>
        <w:rPr>
          <w:color w:val="000000"/>
        </w:rPr>
        <w:t>No de horas/aula  semanais: 05</w:t>
      </w:r>
    </w:p>
    <w:p>
      <w:pPr>
        <w:pStyle w:val="Normal"/>
        <w:spacing w:lineRule="atLeast" w:line="240"/>
        <w:ind w:left="1437" w:right="2000" w:hanging="0"/>
        <w:rPr>
          <w:color w:val="000000"/>
        </w:rPr>
      </w:pPr>
      <w:r>
        <w:rPr>
          <w:color w:val="000000"/>
        </w:rPr>
        <w:t>Nº total de horas/aula: 90</w:t>
      </w:r>
    </w:p>
    <w:p>
      <w:pPr>
        <w:pStyle w:val="Normal"/>
        <w:spacing w:lineRule="atLeast" w:line="240"/>
        <w:ind w:left="1437" w:right="2000" w:hanging="0"/>
        <w:rPr>
          <w:color w:val="000000"/>
        </w:rPr>
      </w:pPr>
      <w:r>
        <w:rPr>
          <w:color w:val="000000"/>
        </w:rPr>
        <w:t>Curso: Curso de Matemática , Habilitação: Licenciatura</w:t>
      </w:r>
    </w:p>
    <w:p>
      <w:pPr>
        <w:pStyle w:val="Normal"/>
        <w:spacing w:lineRule="atLeast" w:line="240"/>
        <w:ind w:left="1437" w:right="2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35" w:right="2000" w:hanging="1398"/>
        <w:jc w:val="both"/>
        <w:rPr>
          <w:color w:val="000000"/>
        </w:rPr>
      </w:pPr>
      <w:r>
        <w:rPr>
          <w:color w:val="000000"/>
        </w:rPr>
        <w:t>EMENTA - Topologia dos espaços Rn, n= 1,2,3. Convergência. Continuidade. História  da Matemática relacionada com o conteúdo.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OBJETIVOS ESPECÍFICOS: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Propiciar ao aluno: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Uma visão global  dos conceitos de convergência e continuidade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A aquisição de conhecimentos  básicos de Topologia no Rn  com vistas ä fundamentação de disciplinas de segundo grau.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OBJETIVOS GERAIS :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Propiciar ao aluno condições de: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Desenvolver sua capacidade de dedução;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Desenvolver sua capacidade de raciocínio lógico e organizado;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Desenvolver sua capacidade de formulação e interpretação de situações matemáticas;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Desenvolver seu espírito crítico e criativo;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Perceber e compreender o interrelacionamento das  diversas áreas da  Matemática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apresentadas ao longo do curso;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Organizar, comparar e aplicar os conhecimentos adquiridos.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CONTEÚDO PROGRAMÁTICO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UNIDADE l. Noções topológicas em Rn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l .l.  Métricas em Rn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1.2 Conjuntos abertos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1.3. Interior de um conjunto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l.4. Conjuntos fechados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l.5. Pontos de acumulação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l.6. Fecho de um conjunto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l.7. Fronteira de um conjunto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l.8. Distância entre conjuntos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l.9.  Diâmetro de um conjunto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1.10  Generalizações para um espaço métrico qualquer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UNIDADE  2. Convergência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2.l.  Seqüência em Rn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2.2. Limite de uma seqüência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2.3. Seqüências de Cauchy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2.4. O conjunto dos números reais como um espaço completo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2.5. Caracterizações dos itens da Unidade l  através de seqüências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UNIDADE 3. Continuidade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l.  Aplicações contínuas</w:t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 xml:space="preserve">3.2. Caracterização de aplicações contínuas por seqüências, por conjuntos fechados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3.3. Operações com aplicações contínuas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4. Conjuntos compactos em Rn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5. Continuidade e compacidade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6. Conjuntos conexos em Rn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7. Continuidade e conexidade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7.l.  O teorema do valor intermediário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8 Continuidade uniforme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BIBLIOGRAFIA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1. Marsden, J. E. &amp; Hoffman,  M. J.  - Elementary Classical Analysis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. Freeman and Company - N.Y. - l993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2. Lima, E. L. - Curso de Análise - Volumes 1 e 2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jeto Euclides - SBM - R. J. - l98l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3. Bartle R. G. - Elementos de Análise Real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ditora Campus Ltda. - R. J. - 1983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4. Simmons, G. F. - Introduction to Topology and Modern Analysis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cGraw-Hill - l963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5. Kuelkamp, N. - Introdução ä Topologia Geral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ditora da UFSC -l988</w:t>
      </w:r>
    </w:p>
    <w:p>
      <w:pPr>
        <w:pStyle w:val="Normal"/>
        <w:spacing w:lineRule="atLeast" w:line="240"/>
        <w:ind w:left="1721" w:right="2000" w:hanging="284"/>
        <w:jc w:val="both"/>
        <w:rPr>
          <w:color w:val="000000"/>
        </w:rPr>
      </w:pPr>
      <w:r>
        <w:rPr>
          <w:color w:val="000000"/>
        </w:rPr>
        <w:t>6. Domingos, H.H. Espaços Métricos e Introdução ä Topologia Atual Editora &amp;            Editora da Universidade de São Paulo - 1982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7. Howard, E. - Introdução ä História da Matemática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ditora da Unicamp - 1995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8. Boyer, C. B. - História da Matemática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ditora Edgard Blucher Ltda -1974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9. Struik, D. J. - História  Concisa das Matemáticas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ditora  Gradiva - Lisboa - 1987 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>10. Lima, G. L. - Espaços Métricos</w:t>
      </w:r>
    </w:p>
    <w:p>
      <w:pPr>
        <w:pStyle w:val="Normal"/>
        <w:spacing w:lineRule="atLeast" w:line="240"/>
        <w:ind w:left="1437" w:right="200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jeto Euclides - SBM - RJ.</w:t>
      </w:r>
    </w:p>
    <w:sectPr>
      <w:type w:val="nextPage"/>
      <w:pgSz w:w="11906" w:h="16838"/>
      <w:pgMar w:left="357" w:right="2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37" w:right="2000" w:hanging="0"/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2:56:00Z</dcterms:created>
  <dc:creator>MTM</dc:creator>
  <dc:description/>
  <dc:language>en-US</dc:language>
  <cp:lastModifiedBy>Marion</cp:lastModifiedBy>
  <cp:lastPrinted>1997-08-18T08:33:00Z</cp:lastPrinted>
  <dcterms:modified xsi:type="dcterms:W3CDTF">2002-05-22T20:41:00Z</dcterms:modified>
  <cp:revision>17</cp:revision>
  <dc:subject/>
  <dc:title>  </dc:title>
</cp:coreProperties>
</file>