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311 - ANÁLIS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: Bacharelado em Matemática e Computação Científica, Especialização em Matemática</w:t>
      </w:r>
    </w:p>
    <w:p>
      <w:pPr>
        <w:pStyle w:val="Normal"/>
        <w:rPr/>
      </w:pPr>
      <w:r>
        <w:rPr/>
        <w:t>SEMESTRE: 94/1.................................</w:t>
      </w:r>
    </w:p>
    <w:p>
      <w:pPr>
        <w:pStyle w:val="Normal"/>
        <w:rPr/>
      </w:pPr>
      <w:r>
        <w:rPr/>
        <w:t>PRÉ-REQUISITO: MTM 5818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TOTAL DE HORAS-AULA: 144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EMENTA: Espaços Métricos. Conceitos Topológicos Básicos. Limite e Continuidade. Diferenciação em Várias Variáveis. Funções Implícitas, Máximo. Caminhos e Cur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Desenvolver sua capacidade de dedução.</w:t>
      </w:r>
    </w:p>
    <w:p>
      <w:pPr>
        <w:pStyle w:val="Normal"/>
        <w:ind w:firstLine="340"/>
        <w:jc w:val="both"/>
        <w:rPr/>
      </w:pPr>
      <w:r>
        <w:rPr/>
        <w:t>2.Desenvolver sua capacidade de raciocínio lógico e organizado.</w:t>
      </w:r>
    </w:p>
    <w:p>
      <w:pPr>
        <w:pStyle w:val="Normal"/>
        <w:ind w:firstLine="340"/>
        <w:jc w:val="both"/>
        <w:rPr/>
      </w:pPr>
      <w:r>
        <w:rPr/>
        <w:t>3.Desenvolver sua capacidade de formulação e interpretação de situações matemáticas.</w:t>
      </w:r>
    </w:p>
    <w:p>
      <w:pPr>
        <w:pStyle w:val="Normal"/>
        <w:ind w:firstLine="340"/>
        <w:jc w:val="both"/>
        <w:rPr/>
      </w:pPr>
      <w:r>
        <w:rPr/>
        <w:t>4.Desenvolver seu espírito crítico e criativo.</w:t>
      </w:r>
    </w:p>
    <w:p>
      <w:pPr>
        <w:pStyle w:val="Normal"/>
        <w:ind w:left="567" w:hanging="227"/>
        <w:jc w:val="both"/>
        <w:rPr/>
      </w:pPr>
      <w:r>
        <w:rPr/>
        <w:t>5.Perceber e compreender o interrelacionamento das diversas áreas de Matemática apresentadas ao longo do curso.</w:t>
      </w:r>
    </w:p>
    <w:p>
      <w:pPr>
        <w:pStyle w:val="Normal"/>
        <w:ind w:firstLine="340"/>
        <w:jc w:val="both"/>
        <w:rPr/>
      </w:pPr>
      <w:r>
        <w:rPr/>
        <w:t>6.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III - Propiciar ao aluno condições de desenvolver sua capacidade de identificar e resolver problemas novos em Ma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170"/>
        <w:jc w:val="both"/>
        <w:rPr/>
      </w:pPr>
      <w:r>
        <w:rPr/>
        <w:t>- Dominar com rigor e detalhe os conceitos básicos de espaços métricos   e os teoremas clássicos da Análise Matemática;</w:t>
      </w:r>
    </w:p>
    <w:p>
      <w:pPr>
        <w:pStyle w:val="Normal"/>
        <w:ind w:left="170" w:hanging="170"/>
        <w:jc w:val="both"/>
        <w:rPr/>
      </w:pPr>
      <w:r>
        <w:rPr/>
        <w:t>- Desenvolver sua capacidade de aplicar as técnicas e resultados fundamentais da Análise à resolução de proble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spaços Métricos. Conceitos Topológicos Bás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O sistema dos números reais. Ínfimo e supremo. Seqüências de Cauchy.   Lim  Inf e lim Sup. O Espaço Euclidiano. Normas, Produtos Internos e   Métricas. Conjuntos abertos; fechados; interior de um conjunto, pontos de acumulação, fecho, fronteira. Espaços Métricos Completos. Séries de números e vetores. Conjuntos compactos, Teoremas de Bolzano -Weierstrass e Heine-Borel. Conjuntos co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imite e Contin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Limite e Continuidade em Espaços Métricos. Imagem de Compactos e Conexos. Limite de funções contínuas em conjuntos compactos.   Teorema   do Valor Intermediário. Continuidade uniforme. Convergências pontual   e uniforme. O teste M de Weierstrass. Integração e diferenciação  de   séries. O Espaço das Funções Contínuas. Os Teoremas de Arzela-Asco-    li, do Ponto Fixo e de Stone-Weierstr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ferenciação em Várias Variáveis, Caminhos e Curv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Diferenciabilidade. Representação Matricial. Continuidade das aplicações diferenciáveis, Caminhos diferenciáveis. Derivada direcional.   Regra da Cadeia. Gradiente. Teorema do Valor Médio. Teorema de Tay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unções Implícitas, Máximos e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Teoremas da Função Inversa e Implícita. Conseqüências do Teorema  da   Função Inversa. O Lema de Morse. Extremos Locais, Extremos com restrições, Multiplicadores de Lagr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SDEN, J.; Hoffman, M. J.: Elementary Classical Analysis.; W. H.        Freeman and Company; San Francisco;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TLE, R. G.: Elementos de Análise Real; Ed. Campos;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A, E. L.: Curso de Análise, Vol. 2; Projeto Euclides (IMPA); R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OMIS, L. H.; STERNBERG, S.: Advanced Calculus; Addison-Wesley           Reading, Mass.,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DIN, W.: Principles of Mathematical Analysis; McGraw-Hill; New York;   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IVAK, M.: Calculus on Manifolds; Benjamin; New York; 1965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5:00Z</dcterms:created>
  <dc:creator>MTM</dc:creator>
  <dc:description/>
  <dc:language>en-US</dc:language>
  <cp:lastModifiedBy>Secretaria  MTM</cp:lastModifiedBy>
  <dcterms:modified xsi:type="dcterms:W3CDTF">2002-05-22T20:41:00Z</dcterms:modified>
  <cp:revision>13</cp:revision>
  <dc:subject/>
  <dc:title>UNIVERSIDADE FEDERAL DE SANTA CATARINA</dc:title>
</cp:coreProperties>
</file>