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NIVERSIDADE FEDERAL DE SANTA CATARINA</w:t>
      </w:r>
    </w:p>
    <w:p>
      <w:pPr>
        <w:pStyle w:val="Normal"/>
        <w:spacing w:lineRule="atLeast" w:line="240"/>
        <w:ind w:left="3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NTRO DE CIÊNCIAS FÍSICAS E MATEMÁTICA</w:t>
      </w:r>
    </w:p>
    <w:p>
      <w:pPr>
        <w:pStyle w:val="Normal"/>
        <w:spacing w:lineRule="atLeast" w:line="240"/>
        <w:ind w:left="3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EPARTAMENTO DE MATEMÁTICA</w:t>
      </w:r>
    </w:p>
    <w:p>
      <w:pPr>
        <w:pStyle w:val="Normal"/>
        <w:spacing w:lineRule="atLeast" w:line="240"/>
        <w:ind w:left="3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lineRule="atLeast" w:line="240"/>
        <w:ind w:left="35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GRAMA - MTM 5315 - INTRODUÇÃO À ANÁLISE</w:t>
      </w:r>
    </w:p>
    <w:p>
      <w:pPr>
        <w:pStyle w:val="Normal"/>
        <w:spacing w:lineRule="atLeast" w:line="240"/>
        <w:ind w:left="35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É-REQUISITO: MTM 5lll - Cálculo I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DE HORAS/AULA  SEMANAIS: 05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en-US"/>
        </w:rPr>
        <w:t>Nº TOTAL DE HORAS/AULA: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90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RSO: Curso de Matemática , Habilitação: Licenciatura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left="1276" w:hanging="1276"/>
        <w:jc w:val="both"/>
        <w:rPr/>
      </w:pPr>
      <w:r>
        <w:rPr>
          <w:b/>
          <w:color w:val="000000"/>
          <w:lang w:val="en-US"/>
        </w:rPr>
        <w:t xml:space="preserve">EMENTA </w:t>
      </w:r>
      <w:r>
        <w:rPr>
          <w:color w:val="000000"/>
          <w:lang w:val="en-US"/>
        </w:rPr>
        <w:t>- Topologia dos espaços Rn, n= 1,2,3. Convergência . Continuidade. História  da Matemática relacionada com o conteúdo.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BJETIVOS ESPECÍFICOS: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iciar ao aluno: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Uma visão global  dos conceitos de convergência e continuidade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 aquisicão de conhecimentos  básicos de Topologia no Rn  com vistas ä fundamentacão de disciplinas de segundo grau.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BJETIVOS GERAIS :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iciar ao aluno condições de: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envolver sua capacidade de dedução;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envolver sua capacidade de raciocínio lógico e organizado;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envolver sua capacidade de formulação e interpretação de situações matemáticas;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envolver seu espírito crítico e criativo;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erceber e compreender o interrelacionamento das  diversas áreas da  Matemática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resentadas ao longo do curso;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rganizar, comparar e aplicar os conhecimentos adquiridos.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GRAMA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DADE l. Noções topológicas em Rn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 .l.  Métricas em Rn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2 Conjuntos aberto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3. Interior de um conjunt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.4. Conjuntos fechado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.5. Pontos de acumulaçã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.6. Fecho de um conjunt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.7. Fronteira de um conjunto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.8. Distância entre conjunto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.9.  Diâmetro de um conjunt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10  Generalizações para um espaço métrico qualquer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DADE  2. Convergência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l.  Sequência em Rn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2. Limite de uma sequência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3. Sequências de Cauchy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4. O conjunto dos números reais como um espaço complet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5. Caracterizações dos ítens da Unidade l  através de sequência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DADE 3. Continuidade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l.  Aplicações contínuas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2. Caracterização de aplicações contínuas por sequências, por conjuntos fechado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3. Operações com aplicações contínua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4. Conjuntos compactos em Rn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5. Continuidade e compacidade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6. Conjuntos conexos em Rn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7. Continuidade e conexidade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7.l.  O teorema do valor intermediário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8 Continuidade uniforme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IBLIOGRAFIA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Marsden, J. E. &amp; Hoffman,  M. J.  - Elementary Classical Analysis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H. Freeman and Company - N.Y. - l993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Lima, E. L. - Curso de Análise - Volumes 1 e 2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ojeto Euclides - SBM - R. J. - l98l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Bartle R. G. - Elementos de Análise Real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Editora Campus Ltda. - R. J. - 1983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immons, G. F. - Introduction to Topology and Modern Analysis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McGraw-Hill - l963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. Kuelkamp, N. - Introdução ä Topologia Geral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Editora da UFSC -l988</w:t>
      </w:r>
    </w:p>
    <w:p>
      <w:pPr>
        <w:pStyle w:val="TextBodyIndent"/>
        <w:rPr/>
      </w:pPr>
      <w:r>
        <w:rPr/>
        <w:t>6. Domingos, H.H. Espaços Métricos e Introdução ä Topologia Atual Editora &amp;  Editora da Universidade de São Paulo - 1982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7. Howard, E. - Introdução ä História da Matemática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Editora da Unicamp - 1995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8. Boyer, C. B. - História da Matemática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Editora Edgard Blucher Ltda -1974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Struik, D. J. - História  Concisa das Matemáticas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Editora  Gradiva - Lisboa - 1987 </w:t>
      </w:r>
    </w:p>
    <w:p>
      <w:pPr>
        <w:pStyle w:val="Normal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Lima, G. L. - Espaços Métrico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Projeto Euclides - SBM - R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57" w:hanging="0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color w:val="00000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lang w:val="en-US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color w:val="000000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51:00Z</dcterms:created>
  <dc:creator>Depto. Matematica</dc:creator>
  <dc:description/>
  <dc:language>en-US</dc:language>
  <cp:lastModifiedBy>Depto. Matematica</cp:lastModifiedBy>
  <dcterms:modified xsi:type="dcterms:W3CDTF">2003-07-03T18:53:00Z</dcterms:modified>
  <cp:revision>2</cp:revision>
  <dc:subject/>
  <dc:title>UNIVERSIDADE FEDERAL DE SANTA CATARINA</dc:title>
</cp:coreProperties>
</file>