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332 - ANÁLISE MATEMÁTI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8.1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tinuidade e continuidade uniforme das funções reais; a derivada de funções reais; fórmula de Taylor; integral de Riemann; teorema fundamental do cálculo; condições de integ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Ao final do curso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conhecer funções contínuas, funções deriváveis e funções integráceis;</w:t>
      </w:r>
    </w:p>
    <w:p>
      <w:pPr>
        <w:pStyle w:val="Normal"/>
        <w:jc w:val="both"/>
        <w:rPr/>
      </w:pPr>
      <w:r>
        <w:rPr/>
        <w:t>2. Resolver problemas relativos a funções contínuas, funções deriváveis e funções integráveis;</w:t>
      </w:r>
    </w:p>
    <w:p>
      <w:pPr>
        <w:pStyle w:val="Normal"/>
        <w:ind w:left="284" w:hanging="284"/>
        <w:jc w:val="both"/>
        <w:rPr/>
      </w:pPr>
      <w:r>
        <w:rPr/>
        <w:t>3. Conhecer e aplicar na resolução de problemas, o teorema do valor intermediário, o teorema do valor médio (e de Rolle) e o teorema fundamental do cál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ontinuidade: Definição de função contínua: funções contínuas em compactos; continuidad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rivadas: Definição e propriedades: fórmula de Tay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Integral de Riemann: Integral inferior e superior; funções integráveis; teorema fundamental do cálculo; integração por partes; mudança de variável numa integral, as somas de Riemann, condições de integrabilidade de funções: gerais e relativamente à medida (de Lebesgue) de conjunto dos pontos de des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, Elon Lages. Curso de Análise. IMPA/CNPq, Rio de Janeiro. 1976.</w:t>
      </w:r>
    </w:p>
    <w:p>
      <w:pPr>
        <w:pStyle w:val="Normal"/>
        <w:jc w:val="both"/>
        <w:rPr/>
      </w:pPr>
      <w:r>
        <w:rPr/>
        <w:t>FIGUEIREDO, D'Jairo Guedes de - Análise I.</w:t>
      </w:r>
    </w:p>
    <w:p>
      <w:pPr>
        <w:pStyle w:val="Normal"/>
        <w:jc w:val="both"/>
        <w:rPr/>
      </w:pPr>
      <w:r>
        <w:rPr/>
        <w:t>LIMA, Elon Lages - Análise Real - Volume I.</w:t>
      </w:r>
    </w:p>
    <w:p>
      <w:pPr>
        <w:pStyle w:val="Normal"/>
        <w:jc w:val="both"/>
        <w:rPr/>
      </w:pPr>
      <w:r>
        <w:rPr/>
        <w:t>BARTLE, Robert G. - The Elements of Real Analysis.</w:t>
      </w:r>
    </w:p>
    <w:p>
      <w:pPr>
        <w:pStyle w:val="Normal"/>
        <w:jc w:val="both"/>
        <w:rPr/>
      </w:pPr>
      <w:r>
        <w:rPr/>
        <w:t>AVILA, Geraldo - Introdução à Análise Matemática, Editora Edgard Blucher Ltda, São Paulo, 1993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8:54:00Z</dcterms:created>
  <dc:creator>MTM</dc:creator>
  <dc:description/>
  <dc:language>en-US</dc:language>
  <cp:lastModifiedBy>Marion</cp:lastModifiedBy>
  <dcterms:modified xsi:type="dcterms:W3CDTF">2002-05-22T20:50:00Z</dcterms:modified>
  <cp:revision>10</cp:revision>
  <dc:subject/>
  <dc:title>UNIVERSIDADE FEDERAL DE SANTA CATARINA</dc:title>
</cp:coreProperties>
</file>