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411 - TOPOLOGI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Nº DE HORAS-AULA SEMANAIS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-AULA: </w:t>
      </w:r>
    </w:p>
    <w:p>
      <w:pPr>
        <w:pStyle w:val="Normal"/>
        <w:rPr/>
      </w:pPr>
      <w:r>
        <w:rPr/>
        <w:t>SEMESTRE: 82.2...............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Conhecer os conceitos de Espaço Topológico conexos, Espaços Métricos Completos e Espaços Topológicos Compactos; bem como demonstrar proposições e resolver problemas relativos a estes conteúdos, usando uma linguagem matemática clara e prec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juntos conexos. Propriedades. Conexão por caminhos. Componentes conexas A conexidade como invariante topológica. Espaços métricos completos. Seqüências de Cauchy. Espaços de Banach e de Hilbert. Teorema de Baire. Espaço métricos compactos. Compacidade na reta. Espaços localmente compa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trodução à Topologia Geral - Nilo Kuelkamp</w:t>
      </w:r>
    </w:p>
    <w:p>
      <w:pPr>
        <w:pStyle w:val="Normal"/>
        <w:jc w:val="both"/>
        <w:rPr/>
      </w:pPr>
      <w:r>
        <w:rPr/>
        <w:t>2. Espaços Métricos - Elom Lages Lima</w:t>
      </w:r>
    </w:p>
    <w:p>
      <w:pPr>
        <w:pStyle w:val="Normal"/>
        <w:jc w:val="both"/>
        <w:rPr/>
      </w:pPr>
      <w:r>
        <w:rPr/>
        <w:t>3. Topology - James Dugundj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22:00Z</dcterms:created>
  <dc:creator>MTM</dc:creator>
  <dc:description/>
  <dc:language>en-US</dc:language>
  <cp:lastModifiedBy>Marion</cp:lastModifiedBy>
  <dcterms:modified xsi:type="dcterms:W3CDTF">2005-05-19T15:33:00Z</dcterms:modified>
  <cp:revision>9</cp:revision>
  <dc:subject/>
  <dc:title>1302ITAUTEC        REDATOR        DOC       110400009015                                                                      </dc:title>
</cp:coreProperties>
</file>