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5500 INTRODUÇÃO A GEOME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: MTM 5818</w:t>
      </w:r>
    </w:p>
    <w:p>
      <w:pPr>
        <w:pStyle w:val="Normal"/>
        <w:rPr/>
      </w:pPr>
      <w:r>
        <w:rPr/>
        <w:t>Nº DE HORAS-AULA SEMANAIS: 08</w:t>
      </w:r>
    </w:p>
    <w:p>
      <w:pPr>
        <w:pStyle w:val="Normal"/>
        <w:rPr/>
      </w:pPr>
      <w:r>
        <w:rPr/>
        <w:t>Nº TOTAL DE HORAS-AULA: 144</w:t>
      </w:r>
    </w:p>
    <w:p>
      <w:pPr>
        <w:pStyle w:val="Normal"/>
        <w:rPr/>
      </w:pPr>
      <w:r>
        <w:rPr/>
        <w:t>CURSO: Bacharelado em Matemática e Computação Cientí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left="1134" w:hanging="1134"/>
        <w:jc w:val="both"/>
        <w:rPr/>
      </w:pPr>
      <w:r>
        <w:rPr/>
        <w:t>EMENTA: Curvas em R  (R )</w:t>
      </w:r>
      <w:r>
        <w:rPr>
          <w:sz w:val="28"/>
          <w:vertAlign w:val="superscript"/>
        </w:rPr>
        <w:t>3n</w:t>
      </w:r>
      <w:r>
        <w:rPr/>
        <w:t>. Superfícies em R</w:t>
      </w:r>
      <w:r>
        <w:rPr>
          <w:sz w:val="28"/>
          <w:vertAlign w:val="superscript"/>
        </w:rPr>
        <w:t>3</w:t>
      </w:r>
      <w:r>
        <w:rPr/>
        <w:t xml:space="preserve"> . Fibrado tangente. Campos vetoriais. Derivada covariante. Aplicação de Gauss. Curvatura. Formas diferenciáveis em R e sobre superfícies no R . Fibrado cotangente. Teorema de Stokes sobre superfícies mergulhadas em R  . Método do referencial móvel sobre superfícies     R. Conexão e Curvatura. Classificação das superfícies compactas usando cirurgia. Teorema de Grauss-Bonnet sobre superfícies em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zir técnicas diferenciais para o estudo de superfíci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zir uma estrutura (métrica) riemanniana sobre a superfície através de um mergulho em R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ar objetos intrínsecos (ex. conexão, curvatura)      definidos pela métrica.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ar a classificação das superfícies a menos de homeomorf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</w:t>
      </w:r>
    </w:p>
    <w:p>
      <w:pPr>
        <w:pStyle w:val="Normal"/>
        <w:jc w:val="both"/>
        <w:rPr/>
      </w:pPr>
      <w:r>
        <w:rPr/>
        <w:t>1 - Curvas em R</w:t>
      </w:r>
    </w:p>
    <w:p>
      <w:pPr>
        <w:pStyle w:val="Normal"/>
        <w:ind w:left="340" w:firstLine="57"/>
        <w:jc w:val="both"/>
        <w:rPr/>
      </w:pPr>
      <w:r>
        <w:rPr/>
        <w:t>Introdução</w:t>
      </w:r>
    </w:p>
    <w:p>
      <w:pPr>
        <w:pStyle w:val="Normal"/>
        <w:ind w:left="340" w:firstLine="57"/>
        <w:jc w:val="both"/>
        <w:rPr/>
      </w:pPr>
      <w:r>
        <w:rPr/>
        <w:t>Curvas Parametrizadas</w:t>
      </w:r>
    </w:p>
    <w:p>
      <w:pPr>
        <w:pStyle w:val="Normal"/>
        <w:ind w:left="340" w:firstLine="57"/>
        <w:jc w:val="both"/>
        <w:rPr/>
      </w:pPr>
      <w:r>
        <w:rPr/>
        <w:t>Curvas Regulares, Comprimento de Arco</w:t>
      </w:r>
    </w:p>
    <w:p>
      <w:pPr>
        <w:pStyle w:val="Normal"/>
        <w:ind w:left="340" w:firstLine="57"/>
        <w:jc w:val="both"/>
        <w:rPr/>
      </w:pPr>
      <w:r>
        <w:rPr/>
        <w:t>Teoria Local de curvas Parametrizadas pelo Comprimento de Arco (Curvatura, Torsão)</w:t>
      </w:r>
    </w:p>
    <w:p>
      <w:pPr>
        <w:pStyle w:val="Normal"/>
        <w:ind w:left="340" w:firstLine="57"/>
        <w:jc w:val="both"/>
        <w:rPr/>
      </w:pPr>
      <w:r>
        <w:rPr/>
        <w:t>Forma Canônica Local</w:t>
      </w:r>
    </w:p>
    <w:p>
      <w:pPr>
        <w:pStyle w:val="Normal"/>
        <w:ind w:left="340" w:firstLine="57"/>
        <w:jc w:val="both"/>
        <w:rPr/>
      </w:pPr>
      <w:r>
        <w:rPr/>
        <w:t>Inequação Isoperimétrica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2 - Superfícies em R</w:t>
      </w:r>
      <w:r>
        <w:rPr>
          <w:sz w:val="28"/>
          <w:vertAlign w:val="superscript"/>
        </w:rPr>
        <w:t>3</w:t>
      </w:r>
    </w:p>
    <w:p>
      <w:pPr>
        <w:pStyle w:val="Normal"/>
        <w:ind w:left="340" w:hanging="0"/>
        <w:jc w:val="both"/>
        <w:rPr/>
      </w:pPr>
      <w:r>
        <w:rPr/>
        <w:t>Introdução: Superfícies Regulares, Imagem Inversa de Valores Regulares; Mudança de Parâmetros, Funções Diferenciais sobre Superfícies; O Plano Tangente; Aplicações Diferenciáveis entre Superfícies e a Derivada de uma Aplicação; A Primeira Forma Fundamental (métrica induzida); Área; Orientação de Superfícies; Exemplos de Superfícies não Orientáveis; Fibrado Tangente de uma Superfície; Campos Vetoriais sobre Superfícies; Derivada Covariante; Conexão de Levi-Civita sobre uma Superfície Mergulhada em 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; </w:t>
      </w:r>
      <w:r>
        <w:rPr/>
        <w:t>Transporte Parallelo; Curvatura; Geodesias; Propriedades de Geodesias; Aplicação Exponencial; Aplicação de Gauss; Segunda Forma Fundamental; Curvatura Média; Curvatura Gauss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- Formas Diferenciais em R e sobre Superfícies Mergulhados em R </w:t>
      </w:r>
    </w:p>
    <w:p>
      <w:pPr>
        <w:pStyle w:val="Normal"/>
        <w:ind w:left="340" w:hanging="0"/>
        <w:jc w:val="both"/>
        <w:rPr/>
      </w:pPr>
      <w:r>
        <w:rPr/>
        <w:t>Introdução: Produto Exterior, Formas, Derivada Exterior; Formas Induzidas através de Aplicações (pull-back); Construção de Formas sobre uma Superfície Mergulhado em 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/>
        <w:t>Fibrado Cotangente de uma Superfície; Derivada Intrinseca de Formas; Complexo de DeRham; Teorema de Stok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Método do Referencial Móvel sobre Superfícies</w:t>
      </w:r>
    </w:p>
    <w:p>
      <w:pPr>
        <w:pStyle w:val="Normal"/>
        <w:ind w:left="340" w:hanging="0"/>
        <w:jc w:val="both"/>
        <w:rPr/>
      </w:pPr>
      <w:r>
        <w:rPr/>
        <w:t>Equações de Estrutura de R; O Lema de Cartan e a Unicidade das Formas de Conexão; Aplicações a Superfícies em R; O Teorema de Gauss-Bonnet para Superfícies Compactas Mergulhadas em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Classificação das Superfícies Compactas</w:t>
      </w:r>
    </w:p>
    <w:p>
      <w:pPr>
        <w:pStyle w:val="Normal"/>
        <w:ind w:left="340" w:hanging="0"/>
        <w:jc w:val="both"/>
        <w:rPr/>
      </w:pPr>
      <w:r>
        <w:rPr/>
        <w:t>Exemplos de Superfícies Compactas; Enunciado do Teorema de Classificação; Triangulação de Superfícies Compactas; Demonstração do Teorema de Classificação; Característica de Euler de uma Superfícies; Genuns de uma Superfí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Teorema de Gauss-Bonnet sobre Superfícies Compactos Mergulhadas em 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Teorema Local; Teorema Glob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ÊNCIA BIBLIOGRAF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CARMO, M.; Differential Geometry of Curves and Surfaces, Prentice Hall, 1976</w:t>
      </w:r>
    </w:p>
    <w:p>
      <w:pPr>
        <w:pStyle w:val="Normal"/>
        <w:jc w:val="both"/>
        <w:rPr/>
      </w:pPr>
      <w:r>
        <w:rPr/>
        <w:t>DO CARMO, M.; Método do Referencial Móvel, III Escola Latino Americano de Matemática (ELAM) IMPA, 1976.</w:t>
      </w:r>
    </w:p>
    <w:p>
      <w:pPr>
        <w:pStyle w:val="Normal"/>
        <w:jc w:val="both"/>
        <w:rPr/>
      </w:pPr>
      <w:r>
        <w:rPr/>
        <w:t>DO CARMO, M.; Formas Diferenciais e Aplicações, IMPA Monografias em Matemática nº 37.</w:t>
      </w:r>
    </w:p>
    <w:p>
      <w:pPr>
        <w:pStyle w:val="Normal"/>
        <w:jc w:val="both"/>
        <w:rPr/>
      </w:pPr>
      <w:r>
        <w:rPr/>
        <w:t>LIMA, E. L.; Espaços de Recobrimento, Colóquio Brasileiro de Matemática, 1977</w:t>
      </w:r>
    </w:p>
    <w:p>
      <w:pPr>
        <w:pStyle w:val="Normal"/>
        <w:jc w:val="both"/>
        <w:rPr/>
      </w:pPr>
      <w:r>
        <w:rPr/>
        <w:t>MASSEY, W. S.; Algebric Topology, An Introduction, Springer-Verlang.</w:t>
      </w:r>
    </w:p>
    <w:p>
      <w:pPr>
        <w:pStyle w:val="Normal"/>
        <w:jc w:val="both"/>
        <w:rPr/>
      </w:pPr>
      <w:r>
        <w:rPr/>
        <w:t>TAVARES, G.; Funções de Morse e Classificação de Superfícies, Colóquio Brasileiro de Matemática, 1979.</w:t>
      </w:r>
    </w:p>
    <w:p>
      <w:pPr>
        <w:pStyle w:val="Normal"/>
        <w:jc w:val="both"/>
        <w:rPr/>
      </w:pPr>
      <w:r>
        <w:rPr/>
        <w:t>ZEEMANN, C. E.; Uma Introdução Informal à Topologia das Superfícies, IMPA Monografias em Matemátic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27:00Z</dcterms:created>
  <dc:creator>MTM</dc:creator>
  <dc:description/>
  <dc:language>en-US</dc:language>
  <cp:lastModifiedBy>Marion</cp:lastModifiedBy>
  <cp:lastPrinted>1997-07-30T17:38:00Z</cp:lastPrinted>
  <dcterms:modified xsi:type="dcterms:W3CDTF">2002-05-23T15:56:00Z</dcterms:modified>
  <cp:revision>24</cp:revision>
  <dc:subject/>
  <dc:title>1303ITAUTEC        REDATOR        DOC       110400032038                                                                      </dc:title>
</cp:coreProperties>
</file>