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59" w:hanging="0"/>
        <w:jc w:val="center"/>
        <w:rPr>
          <w:sz w:val="21"/>
          <w:szCs w:val="21"/>
        </w:rPr>
      </w:pPr>
      <w:r>
        <w:rPr>
          <w:sz w:val="21"/>
          <w:szCs w:val="21"/>
        </w:rPr>
        <w:t>UNIVERSIDADE FEDERAL DE SANTA CATARIN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ENTRO DE CIENCIAS FISICAS E MATEMÁTICA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EPARTAMENTO DE MATEMÁTIC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PROGRAMA DE MTM 5501 - GEOMETRIA QUANTITATIV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-REQUISITO: 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HORAS-AULA SEMANAIS: 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HORAS-AULA: 1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ESTRE: 94/1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URSO: Licenciatura em Matemátic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" w:right="0" w:hanging="1134"/>
        <w:jc w:val="both"/>
        <w:rPr>
          <w:sz w:val="21"/>
          <w:szCs w:val="21"/>
        </w:rPr>
      </w:pPr>
      <w:r>
        <w:rPr>
          <w:sz w:val="21"/>
          <w:szCs w:val="21"/>
        </w:rPr>
        <w:t>EMENTA: Ângulos. Teorema de Tales. Funções trigonométricas. Polígonos. Pirâmides. Prismas. Poliedros regulares. Teorema de Euler. Cilindros. Cones. Esferas. História da Matemática relacionada com o conteúd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JETIVOS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Aumentar os conhecimentos dos alunos a respeito dos objetos geométricos simples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Aprimorar a intuição geométrica do aluno e seu uso na resolução de problemas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Induzir o aluno ao uso da Biblioteca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Levar o aluno a considerar a Matemática como ciência viva, mostrando-lhe a interligação de descobertas matemáticas com o desenvolvimento sócio-tecnológic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EÚDO PROGRAMÁTIC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Introdução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1. Objetos geométricos quando se tem somente uma direção de movimento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2. Objetos geométricos quando se tem duas direções de movimento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1.2.1. Placas planas com faces retas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1.2.2. Circunferência e curvas em geral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1.2.3. Plano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1.2.4. Orientação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3. O espaço com três direções de movimento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1.3.1. O espaço visto como livro de folhas planas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1.3.2. Objetos geométricos gerados por linhas e objetos plan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Ângulos e Retas no Plano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1. Ângulos</w:t>
      </w:r>
    </w:p>
    <w:p>
      <w:pPr>
        <w:pStyle w:val="Normal"/>
        <w:ind w:left="1389" w:right="0" w:hanging="680"/>
        <w:jc w:val="both"/>
        <w:rPr>
          <w:sz w:val="21"/>
          <w:szCs w:val="21"/>
        </w:rPr>
      </w:pPr>
      <w:r>
        <w:rPr>
          <w:sz w:val="21"/>
          <w:szCs w:val="21"/>
        </w:rPr>
        <w:t>2.1.1. Definição de ângulo como o giro no sentido anti-horário necessário para levar um lado no outro.</w:t>
      </w:r>
    </w:p>
    <w:p>
      <w:pPr>
        <w:pStyle w:val="Normal"/>
        <w:ind w:left="680" w:right="0" w:firstLine="29"/>
        <w:jc w:val="both"/>
        <w:rPr>
          <w:sz w:val="21"/>
          <w:szCs w:val="21"/>
        </w:rPr>
      </w:pPr>
      <w:r>
        <w:rPr>
          <w:sz w:val="21"/>
          <w:szCs w:val="21"/>
        </w:rPr>
        <w:t>2.1.2. Orientação do ângulo.</w:t>
      </w:r>
    </w:p>
    <w:p>
      <w:pPr>
        <w:pStyle w:val="Normal"/>
        <w:ind w:left="680" w:right="0" w:firstLine="29"/>
        <w:jc w:val="both"/>
        <w:rPr>
          <w:sz w:val="21"/>
          <w:szCs w:val="21"/>
        </w:rPr>
      </w:pPr>
      <w:r>
        <w:rPr>
          <w:sz w:val="21"/>
          <w:szCs w:val="21"/>
        </w:rPr>
        <w:t>2.1.3. Ângulos adjacentes e suplementares.</w:t>
      </w:r>
    </w:p>
    <w:p>
      <w:pPr>
        <w:pStyle w:val="Normal"/>
        <w:ind w:left="680" w:right="0" w:firstLine="29"/>
        <w:jc w:val="both"/>
        <w:rPr>
          <w:sz w:val="21"/>
          <w:szCs w:val="21"/>
        </w:rPr>
      </w:pPr>
      <w:r>
        <w:rPr>
          <w:sz w:val="21"/>
          <w:szCs w:val="21"/>
        </w:rPr>
        <w:t>2.1.4. Múltiplos e partes fracionárias de um ângulo.</w:t>
      </w:r>
    </w:p>
    <w:p>
      <w:pPr>
        <w:pStyle w:val="Normal"/>
        <w:ind w:left="680" w:right="0" w:firstLine="29"/>
        <w:jc w:val="both"/>
        <w:rPr>
          <w:sz w:val="21"/>
          <w:szCs w:val="21"/>
        </w:rPr>
      </w:pPr>
      <w:r>
        <w:rPr>
          <w:sz w:val="21"/>
          <w:szCs w:val="21"/>
        </w:rPr>
        <w:t>2.1.5. Ângulo reto e complementar.</w:t>
      </w:r>
    </w:p>
    <w:p>
      <w:pPr>
        <w:pStyle w:val="Normal"/>
        <w:ind w:left="680" w:right="0" w:firstLine="29"/>
        <w:jc w:val="both"/>
        <w:rPr>
          <w:sz w:val="21"/>
          <w:szCs w:val="21"/>
        </w:rPr>
      </w:pPr>
      <w:r>
        <w:rPr>
          <w:sz w:val="21"/>
          <w:szCs w:val="21"/>
        </w:rPr>
        <w:t>2.1.6. Medida de ângulos.</w:t>
      </w:r>
    </w:p>
    <w:p>
      <w:pPr>
        <w:pStyle w:val="Normal"/>
        <w:ind w:left="680" w:right="0" w:firstLine="29"/>
        <w:jc w:val="both"/>
        <w:rPr>
          <w:sz w:val="21"/>
          <w:szCs w:val="21"/>
        </w:rPr>
      </w:pPr>
      <w:r>
        <w:rPr>
          <w:sz w:val="21"/>
          <w:szCs w:val="21"/>
        </w:rPr>
        <w:t>2.1.7. Ângulos congruentes.</w:t>
      </w:r>
    </w:p>
    <w:p>
      <w:pPr>
        <w:pStyle w:val="Normal"/>
        <w:ind w:left="680" w:right="0" w:firstLine="29"/>
        <w:jc w:val="both"/>
        <w:rPr>
          <w:sz w:val="21"/>
          <w:szCs w:val="21"/>
        </w:rPr>
      </w:pPr>
      <w:r>
        <w:rPr>
          <w:sz w:val="21"/>
          <w:szCs w:val="21"/>
        </w:rPr>
        <w:t>2.1.8. Ângulos rasos e agudos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2. Segmentos e retas.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2.3. Medida do comprimento de um segmento comparativamente com uma medida padrão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4. Números reais positivos como medidores de comprimento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5. Teorema de Tales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6. Retângulos e paralelogramos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7. Triângulos.</w:t>
      </w:r>
    </w:p>
    <w:p>
      <w:pPr>
        <w:pStyle w:val="Normal"/>
        <w:ind w:left="1276" w:right="0" w:hanging="567"/>
        <w:jc w:val="both"/>
        <w:rPr>
          <w:sz w:val="21"/>
          <w:szCs w:val="21"/>
        </w:rPr>
      </w:pPr>
      <w:r>
        <w:rPr>
          <w:sz w:val="21"/>
          <w:szCs w:val="21"/>
        </w:rPr>
        <w:t>2.7.1. Triângulos isósceles, equiláteros e escalenos.</w:t>
      </w:r>
    </w:p>
    <w:p>
      <w:pPr>
        <w:pStyle w:val="Normal"/>
        <w:ind w:left="1276" w:right="0" w:hanging="567"/>
        <w:jc w:val="both"/>
        <w:rPr>
          <w:sz w:val="21"/>
          <w:szCs w:val="21"/>
        </w:rPr>
      </w:pPr>
      <w:r>
        <w:rPr>
          <w:sz w:val="21"/>
          <w:szCs w:val="21"/>
        </w:rPr>
        <w:t>2.7.2. Congruência de triângulos.</w:t>
      </w:r>
    </w:p>
    <w:p>
      <w:pPr>
        <w:pStyle w:val="Normal"/>
        <w:ind w:left="1276" w:right="0" w:hanging="567"/>
        <w:jc w:val="both"/>
        <w:rPr>
          <w:sz w:val="21"/>
          <w:szCs w:val="21"/>
        </w:rPr>
      </w:pPr>
      <w:r>
        <w:rPr>
          <w:sz w:val="21"/>
          <w:szCs w:val="21"/>
        </w:rPr>
        <w:t>2.7.3. Semelhança de triângulos.</w:t>
      </w:r>
    </w:p>
    <w:p>
      <w:pPr>
        <w:pStyle w:val="Normal"/>
        <w:ind w:left="1276" w:right="0" w:hanging="567"/>
        <w:jc w:val="both"/>
        <w:rPr>
          <w:sz w:val="21"/>
          <w:szCs w:val="21"/>
        </w:rPr>
      </w:pPr>
      <w:r>
        <w:rPr>
          <w:sz w:val="21"/>
          <w:szCs w:val="21"/>
        </w:rPr>
        <w:t>2.7.4. Relações métricas em triângulos retângulos - Teorema de Pitágoras.</w:t>
      </w:r>
    </w:p>
    <w:p>
      <w:pPr>
        <w:pStyle w:val="Normal"/>
        <w:ind w:left="1276" w:right="0" w:hanging="567"/>
        <w:jc w:val="both"/>
        <w:rPr>
          <w:sz w:val="21"/>
          <w:szCs w:val="21"/>
        </w:rPr>
      </w:pPr>
      <w:r>
        <w:rPr>
          <w:sz w:val="21"/>
          <w:szCs w:val="21"/>
        </w:rPr>
        <w:t>2.7.5. Aplicações - Pantógrafo e a solução de equações cúbicas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8. Circunferênc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Trigonometria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3.1. Técnica de Ptolomeu para calcular cordas.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3.2. Definição das funções trigonométricas para ângulos agudos.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3.3. Relações entre as funções.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3.4. Aplicações à geodesia, cartografia,  agrimensura,  topografia, navegação, astronomia.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3.5. Lei do seno e do coseno.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3.6. Seno e coseno da soma de ângulos.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3.7.Aplicação às formulas de multiplica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Polígonos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4.1. Definição e exemplos.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4.2. Polígonos regulares.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4.3. Construção (ou não) de alguns polígonos regulares.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4.4. Perímetro.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4.5. Triangularização do interior do polígono.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4.6. Áreas.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4.7. Simetrias de polígonos regulares.</w:t>
      </w:r>
    </w:p>
    <w:p>
      <w:pPr>
        <w:pStyle w:val="Normal"/>
        <w:ind w:left="709" w:right="0" w:hanging="425"/>
        <w:jc w:val="both"/>
        <w:rPr>
          <w:sz w:val="21"/>
          <w:szCs w:val="21"/>
        </w:rPr>
      </w:pPr>
      <w:r>
        <w:rPr>
          <w:sz w:val="21"/>
          <w:szCs w:val="21"/>
        </w:rPr>
        <w:t>4.8. Uso de polígonos regulares para aproximar a área e o perímetro da circunferênc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Geometria Espacial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5.1. Ângulo entre uma reta e um plano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5.2. Perpendicularidade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5.3. Paralelepípedos reto-retangulares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5.4. Prismas com aplicações e simetrias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5.5. Pirâmides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5.6. Pirâmides regulares e cones com aplicações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5.7. Poliedros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5.7.1. Poliedro regulares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5.7.2. Teorema de Euler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5.8. Esferas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5.8.1. Geodésicas na esfera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5.8.2. Retas paralelas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5.8.3. Triângulos na esfera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5.8.4. Cartografia com aplicaçõ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IBLIOGRAFI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bbott E. A.; Flatland, Dover Publications, New York, 195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am, P. P.; Geometria Metrica, Nuevas Gráficas S.A., Madrid, 195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 Alencar, E. Filho; Exercícios de Geometria Plana, Nobel, São Paulo  198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arbosa. J. L. M.; Geometria Euclidiana Plana, SBM, Rio de Janeiro,    1985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irkhoff, G. D., Beatty, R.; Basic Geometry, Chelsea Publishing Co, New York, 1959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old, B.; Famous Problems of Geometry and How to Solve Them, Dover     Publications, New York, 198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strucci, B.: Fundamentos da Geometria. Livro Técnica e Cultural Editora S.A., Rio de Janeiro, 197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llidge, J.L.; A History of Geometrical Methods, Osford University Press, Oxford, 1940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rrie, H.; 100 Great Problems of Elementary Mathematics - Their History and Solution, Dover Publications, New York, 1965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rus, V.F. Gilho, de Melo, P.F.; Apontamentos de Geometria Plana, Editora Atica, São Paulo, 1970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ulton, G.; Plane Trigonometry, MacGraw-Hill, New York, 1959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illings, R.J.; Mathematics in the Time of the Pharaohs, Dover Publications, New York, 198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uelli, C.A., Lezzi, G., Dolce, O.; Geometria Métrica. Editora Moderna Ltda, São Paul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eath, T. sir; History of Greek Mathematics, Dover Publications, New York, 198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emmerling, E.M.; Geometria Elemental, Centro Regional de Ayuda Técnica AID, Buenos Aires, 197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ilbert, D. Cohn-Vossen, S.; Geometry and the Imagination, Chelsea Publishing Co., Wey York, 195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ezzi, G., Oswaldo, D., Murakami, C., Hazzan, S., Pompeo, J. N., Machado, N. J.; Fundamentos de Matemática Elementar Volume 2 (Logarítmos), Volume 3 (Trigonometria), Volume 9 (Geometria Plana Volume 10 (Geometria Espacial, de Posição e Métric, A Atual Editora, São Paul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eedy, M. L. Nelson C.; Geometria. Centro Regional de Ayuda Técnica AID, Mexico, 196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line, M.; Mathematics for the Non-Mathematician, Dover Publications, New Yor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ima, E. L.; Àreas e Volumes, SBM, Rio de Janeir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inheiro, V. A.; Geometrografia, Aula Editora, Rio de Janeiro, 1986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snikoff, H. L., Wells, R. O.; Mathematics in Civilization, Dover Publications, New York, 1985.</w:t>
      </w:r>
    </w:p>
    <w:p>
      <w:pPr>
        <w:pStyle w:val="Normal"/>
        <w:ind w:left="0" w:right="-1185" w:hanging="0"/>
        <w:jc w:val="both"/>
        <w:rPr>
          <w:sz w:val="21"/>
          <w:szCs w:val="21"/>
        </w:rPr>
      </w:pPr>
      <w:r>
        <w:rPr>
          <w:sz w:val="21"/>
          <w:szCs w:val="21"/>
        </w:rPr>
        <w:t>Sharp, H. Jr; Elements of Plane Trigonometry, Prentice-Hall, Englebrook Cliffs, 195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mith, D. E.; History of Mathematics, Dover Publications, New York, 195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ruik, D. J.; A Source Book in Mathematics, 1200 - 1800, Harvard University Press, Cambridge, 1969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entworth, G., Smith, D. E.; Plane and Solid Geometry. Ginn and Company, Boston, 191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entwarth, G., Smith, D. E.; Plane and Spherical Trigonometry with Tables. Ginn and Company, Boston, 1915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ylie, C. R. Jr; Fundamentos de Geometria, Centro Regional de Ayuda Técnica AID, Buenos Aires, 196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Yaglom, A. M., Yaglom I, M.; Challenging Mathematical Problems with Elementery Solutions, Dover Publications, New York, 1987.</w:t>
      </w:r>
    </w:p>
    <w:sectPr>
      <w:type w:val="nextPage"/>
      <w:pgSz w:w="11906" w:h="16838"/>
      <w:pgMar w:left="915" w:right="850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1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28:00Z</dcterms:created>
  <dc:creator>MTM</dc:creator>
  <dc:description/>
  <dc:language>en-US</dc:language>
  <cp:lastModifiedBy>Marion</cp:lastModifiedBy>
  <dcterms:modified xsi:type="dcterms:W3CDTF">2002-04-10T16:27:00Z</dcterms:modified>
  <cp:revision>13</cp:revision>
  <dc:subject/>
  <dc:title>1307ITAUTEC        REDATOR        DOC       110400052085                                                                      </dc:title>
</cp:coreProperties>
</file>