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UNIVERSIDADE FEDERAL DE SANTA CATARIN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CENTRO DE CIÊNCIAS FÍSICAS E MATEMÁTICAS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DEPARTAMENTO DE MATEMÁTI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ind w:left="0" w:right="0" w:hanging="0"/>
        <w:rPr/>
      </w:pPr>
      <w:r>
        <w:rPr>
          <w:sz w:val="20"/>
        </w:rPr>
        <w:t>PROGRAMA DE MTM 5502 - GEOMETRIA EUCLIDIAN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ISCIPLINA(S): Geometria Euclidian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ÓDIGO: MTM 550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PRE-REQUISITO: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º DE HORAS/AULA SEMANAIS: 0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º TOTAL DE HORAS/AULA: 9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EMESTRE: 94/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URSO: LICENCIATURA EM MATEMATI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1134" w:right="0" w:hanging="1134"/>
        <w:jc w:val="both"/>
        <w:rPr/>
      </w:pPr>
      <w:r>
        <w:rPr>
          <w:b/>
          <w:sz w:val="20"/>
        </w:rPr>
        <w:t>EMENTA:</w:t>
      </w:r>
      <w:r>
        <w:rPr>
          <w:sz w:val="20"/>
        </w:rPr>
        <w:t xml:space="preserve"> Conceitos primitivos e axiomas de geometria plana. Introdução  à lógica. Congruência de triângulos. Teoremas clássicos. Números e segmentos. Construção com régua e compasso. Geometria na esfera. História da Matemática relacionada com o conteúd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OBJETIVOS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</w:rPr>
        <w:t>Aumentar os conhecimentos do aluno a respeito dos objetivos geométricos planos e da esfera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</w:rPr>
        <w:t>Aprimorar a intuição geométrica do aluno e seu uso na resolução de problemas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</w:rPr>
        <w:t>Introduzir o aluno aos formalismos de uma demonstração matemática rigorosa através do uso de axiomas e regras lógicas para comprovar os teoremas da geometria clássica e fundamentar as construções feitas com régua e compass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CONTEÚDO PROGRAMÁTIC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27" w:right="0" w:hanging="227"/>
        <w:jc w:val="both"/>
        <w:rPr/>
      </w:pPr>
      <w:r>
        <w:rPr>
          <w:sz w:val="20"/>
        </w:rPr>
        <w:t>I. A história do desenvolvimento da geometria plana - de tentativa e erro até o raciocínio lógico dedutivo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. Babilônia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B. Egito</w:t>
      </w:r>
    </w:p>
    <w:p>
      <w:pPr>
        <w:pStyle w:val="Normal"/>
        <w:bidi w:val="0"/>
        <w:ind w:left="0" w:right="0" w:firstLine="284"/>
        <w:jc w:val="both"/>
        <w:rPr>
          <w:lang w:val="es-ES_tradnl"/>
        </w:rPr>
      </w:pPr>
      <w:r>
        <w:rPr>
          <w:sz w:val="20"/>
          <w:lang w:val="es-ES_tradnl"/>
        </w:rPr>
        <w:t>C. India</w:t>
      </w:r>
    </w:p>
    <w:p>
      <w:pPr>
        <w:pStyle w:val="Normal"/>
        <w:bidi w:val="0"/>
        <w:ind w:left="0" w:right="0" w:firstLine="284"/>
        <w:jc w:val="both"/>
        <w:rPr>
          <w:lang w:val="es-ES_tradnl"/>
        </w:rPr>
      </w:pPr>
      <w:r>
        <w:rPr>
          <w:sz w:val="20"/>
          <w:lang w:val="es-ES_tradnl"/>
        </w:rPr>
        <w:t>D. China</w:t>
      </w:r>
    </w:p>
    <w:p>
      <w:pPr>
        <w:pStyle w:val="Normal"/>
        <w:bidi w:val="0"/>
        <w:ind w:left="0" w:right="0" w:firstLine="284"/>
        <w:jc w:val="both"/>
        <w:rPr>
          <w:lang w:val="es-ES_tradnl"/>
        </w:rPr>
      </w:pPr>
      <w:r>
        <w:rPr>
          <w:sz w:val="20"/>
          <w:lang w:val="es-ES_tradnl"/>
        </w:rPr>
        <w:t>E. Israel-Judia</w:t>
      </w:r>
    </w:p>
    <w:p>
      <w:pPr>
        <w:pStyle w:val="Normal"/>
        <w:bidi w:val="0"/>
        <w:ind w:left="0" w:right="0" w:firstLine="284"/>
        <w:jc w:val="both"/>
        <w:rPr>
          <w:lang w:val="es-ES_tradnl"/>
        </w:rPr>
      </w:pPr>
      <w:r>
        <w:rPr>
          <w:sz w:val="20"/>
          <w:lang w:val="es-ES_tradnl"/>
        </w:rPr>
        <w:t>F. Grec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1. Thales de Milete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2. Pithágoras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3. Hipócrates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4. Platão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5. Euclid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II. Um sistema axiomátic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A. Termos primitivos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B. Axiomas - verdades básicas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C. Axiomas de Euclid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</w:rPr>
        <w:t>1. Axiomas 1 até 4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</w:rPr>
        <w:t>2. Axioma 5 de paralelas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</w:rPr>
        <w:t>3. Tentativas de provar o quinto axiom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D. Lógica informal num sistema axiomático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E. Exemplos de geometrias finitas</w:t>
      </w:r>
    </w:p>
    <w:p>
      <w:pPr>
        <w:pStyle w:val="Normal"/>
        <w:bidi w:val="0"/>
        <w:ind w:left="567" w:right="0" w:hanging="283"/>
        <w:jc w:val="both"/>
        <w:rPr/>
      </w:pPr>
      <w:r>
        <w:rPr>
          <w:sz w:val="20"/>
        </w:rPr>
        <w:t>F. "Falhas" nos axiomas de Euclid do ponto de vista da lógica moderna e teoria dos conjuntos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G. Axiomas de Hilbert e a comprovação dos teoremas e construções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</w:rPr>
        <w:t>clássicos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III.  As axiomas de Euclid como conseqüência dos axiomas de Hilbert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sz w:val="20"/>
        </w:rPr>
        <w:t xml:space="preserve">Geometrias neutras - sem o axiomas sobre paralelas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0"/>
        </w:rPr>
        <w:t>A. Ângulos internos e externos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0"/>
        </w:rPr>
        <w:t>B. Medidas de ângulos e segmentos - graus e números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0"/>
        </w:rPr>
        <w:t>C. Triângulos e retângulo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</w:rPr>
        <w:t>1. Soma de ângulos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</w:rPr>
        <w:t>2. Existência de retângulo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0"/>
        </w:rPr>
        <w:t>D. Formulações equivalentes do Axioma de Paralelas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0"/>
        </w:rPr>
        <w:t>V  Visão de geometrias não Euclidianas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0"/>
        </w:rPr>
        <w:t>A. Uma geometria hiperbólica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0"/>
        </w:rPr>
        <w:t>B. Noções da geometria da esfera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</w:rPr>
        <w:t>1. As axiomas de Euclides e a esfera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</w:rPr>
        <w:t>2. Retas e triângulos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</w:rPr>
        <w:t>3. Áreas e volume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</w:rPr>
        <w:t>4. Projeções da esfera no plano - tipos de mapa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V. Euclides ou Hilbert na sala de aula - até que ponto intuição  e/ou formalismo?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VI.Axiomas para o espaço??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BIBLIOGRAFI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TEXTOs PRINCIPAIS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BARBOSAS J.L.M., Geometria Euclidiana Plana 2 Edição SBM, Rio de Janeiro, 1994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ASTRUCCI, B.: Fundamentos da Geometria. Livro Técnica e Cultural Editora S.A., Rio de Janeiro, 1978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TEXTO SECUNDÁRI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Greenberg, M.J., Euclidian and Non-Euclidian Geometry, W.H.Freeman, New York, 1994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SUPLEMENTARES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ABBOTT E. A.; FLATLAND, Dover Publications, New York, 1952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ADAM, P. P.; Geometria Metrica, Nuevas Gráficas S. A., Madrid, 1958. de ALENCAR, E. FILHO; Exercícios de Geometria Plana, Nobel, São Paulo 1981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BIRKHOFF, G. D., BEATTY, R.; Basica Geometry, Chelsea Publishing Co, New York, 1959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BOLD, B.; Famous Problems of Geometry and How to Solve Them, Dover Publications, New York, 1982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CASTRUCCI, B.: Fundamentos da Geometria. Livro Técnica e Cultural Editora S. A., Rio de Janeiro, 1978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COLLIDGE, J. L.; A History of Geometrical Methods, Oxford University Press, Oxford, 1940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DORRIE, H.; 100 Great Problems of Elementary Mathematics - Their History and Solution, Dover Publications, New York, 1965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DRUS, V. F. FILHO, de MELO, P. F.; Apontamentos de Geometria Plana, Editora Atica, São Paulo, 1970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EUCLID; The Thirteen Books of the Elements, Traduzido por Sir Thomas Heath com introdução e comentários, Dover Publications, New York, 1956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GILLINGS, R. J.; Mathematics in the Time of the Pharaohs, Dover Publications, New York, 1982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GUELLI, C. A., IEZZI, G., DOLCE, O.; Geometria Métrica. Editora Moderna Ltd., São Paulo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HEATH, T. Sir; A History of Greek Mathematics, Dover Publications, New York, 1981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Hemmerling, E. M.; Geometria Elemental, Centro Regional de Ayuda Técnica AID, Buenos Aires, 1971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HILBERT, D, COHN-VOSSEN, S.; Geometry and the Imagination, Chelsea Publishing Co., Wey York, 1952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IEZZI, G., OSWALDO, D., MURAKAMI, C., HAZZAN, S. , POMPEO, J. N., MACHADO, N. J.; Volume 9 (Geometria Plana Volume 10 (Geometria Espacial, de Posição e métric, A Atual Editora, São Paulo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KEEDY, M. L., NELSON C.; Geometria. Centro Regional de Ayuda Técnica AID, México, 1968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KLINE, M. ; Mathematics for the Non-Mathematician, Dover Publications, New York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RESNIKOFF, H. L., WELLS, R. O.; Mathematics in Civilization, Dover Publications, New York, 1985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SMITH, D. E.; History of Mathematics, Dover Publications, New York, 1958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STRUIK, D. L.; A Source Book in Mathematics, 1200 - 1800, Harvard University Press, Cambridge, 1969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WENTWARTH, G., SMITH, D. E.; Plane and Solid Geometry. Ginn and Compani, Boston, 1913.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0"/>
          <w:lang w:val="en-US"/>
        </w:rPr>
        <w:t>WYLIE, C. R. Jr.; Fundamentos de Geometria, Centro Regional de Ayuda Técnica AID, Buenos Aires, 1968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lang w:val="en-US"/>
        </w:rPr>
        <w:t>YAGLOM, A. M., YAGLOM I, M.; Challenging Mathematical Problems with Elementery Solutions, Dover Publications, New York, 1987.</w:t>
      </w:r>
    </w:p>
    <w:sectPr>
      <w:type w:val="nextPage"/>
      <w:pgSz w:w="11906" w:h="16838"/>
      <w:pgMar w:left="1797" w:right="708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0</Words>
  <Characters>5114</Characters>
  <CharactersWithSpaces>4165</CharactersWithSpaces>
  <Company>UF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08:28:00Z</dcterms:created>
  <dc:creator>MTM</dc:creator>
  <dc:description/>
  <dc:language>en-US</dc:language>
  <cp:lastModifiedBy/>
  <cp:lastPrinted>2003-11-21T16:51:00Z</cp:lastPrinted>
  <dcterms:modified xsi:type="dcterms:W3CDTF">2007-11-06T11:23:00Z</dcterms:modified>
  <cp:revision>20</cp:revision>
  <dc:subject/>
  <dc:title>1303ITAUTEC        REDATOR        DOC       110400043063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on</vt:lpwstr>
  </property>
</Properties>
</file>