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lbany AMT;Arial" w:cs="Albany AMT;Arial"/>
          <w:color w:val="auto"/>
          <w:sz w:val="21"/>
          <w:szCs w:val="21"/>
          <w:lang w:val="pt-BR" w:eastAsia="zxx" w:bidi="zxx"/>
        </w:rPr>
      </w:pPr>
      <w:r>
        <w:rPr>
          <w:rFonts w:eastAsia="Albany AMT;Arial" w:cs="Albany AMT;Arial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center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DEPARTAMENTO DE MATEMÁTICA</w:t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 xml:space="preserve">                          </w:t>
      </w: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PROGRAMA DA DISCIPLINA MTM 5532 – COMPUTAÇÃO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</w:t>
      </w: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CIENTÍFICA</w:t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DISCIPLINA: COMPUTAÇÃO CIENTÍFICA 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CÓDIGO: MTM 5532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PRÉ-REQUISITOS: MTM 5530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SEMESTRE: 2005/2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NÚMERO DE HORAS-AULA: 06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NÚMERO TOTAL DE HORAS-AULA: 108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CURSO: : Bacharelado de Matemática e Computação Científica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EMENTA: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Métodos Numéricos para Problemas de Valor Inicial. Métodos Numéricos para Problemas com Valor de Fronteira. Os Métodos de Ritz e Galerkin. Método das Diferenças Finitas para Equações Diferenciais Parciais. O Método dos Elementos. Formulação Variacional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OBJETIVOS GERAIS:</w:t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I - Propiciar ao aluno condições de: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1.Desenvolver sua capacidade de dedução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1.Desenvolver sua capacidade de raciocínio lógico e organizado;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2.Desenvolver sua capacidade de formulação e interpretação de situações matemáticas;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Desenvolver seu espírito crítico e criativo;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4.Perceber e compreender o interrelacionamento das diversas áreas da Matemática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apresentadas ao longo do curso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5.Organizar, comparar e aplicar os conhecimentos adquirido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6.Desenvolver sua capacidade de dominar as técnicas numéricas básicas usadas na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obtenção de aproximações de soluções de equações diferenciais, bem como a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fundamentação teórica de tais técnica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II - Incentivar o aluno ao uso da Bibliografia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OBJETIVOS ESPECIFICOS:</w:t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1.Conhecer os métodos numéricos clássicos na resolução aproximada de Equações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Diferenciais juntamente com sua fundamentação teórica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2.Resolver problemas com o uso de suftwares matemático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Compreender o potencial das aproximações numéricas na resolução de equações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diferenciais em relação aos métodos analítico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CONTEÚDO PROGRAMÁTICO:</w:t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1.Soluções aproximadas de Equações Diferencias Ordinária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1.Métodos para Problemas com Valores Iniciais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1.Método de Euler. Convergência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2.Métodos de Runge-Kutta. Fórmulas de ordem superior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3.Método de Passos Múltiplo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4.Métodos para sistemas de EDO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5.Métodos baseados em expansões de Taylor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6.Estabilidade. Estimativa do erro.</w:t>
      </w:r>
    </w:p>
    <w:p>
      <w:pPr>
        <w:pStyle w:val="Normal"/>
        <w:jc w:val="both"/>
        <w:rPr>
          <w:rFonts w:eastAsia="Albany AMT;Arial"/>
        </w:rPr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7.Métodos para Problemas de Valor na Fronteira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1.Métodos das Diferenças Finitas.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2.Convergência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3.Problemas não-lineares. O método de shooting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4.Diferenças finitas para problemas não lineare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2.Introdução a Métodos de Projeção para problemas de valor na Fronteir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52" w:leader="none"/>
        </w:tabs>
        <w:ind w:left="626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Métodos de Colocação e Galerk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52" w:leader="none"/>
        </w:tabs>
        <w:ind w:left="626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Uso de splines lineares e cúbic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52" w:leader="none"/>
        </w:tabs>
        <w:ind w:left="626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Comparação de métodos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3.Método das Diferenças Finitas para Equações Diferencias Parciai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1. Equações Parabólica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ab/>
        <w:t>3.1.1. Métodos explícitos e implícit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276" w:leader="none"/>
        </w:tabs>
        <w:ind w:left="1138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Método de Crank-Nicholson</w:t>
      </w:r>
    </w:p>
    <w:p>
      <w:pPr>
        <w:pStyle w:val="Normal"/>
        <w:tabs>
          <w:tab w:val="clear" w:pos="709"/>
          <w:tab w:val="left" w:pos="280" w:leader="none"/>
          <w:tab w:val="left" w:pos="640" w:leader="none"/>
        </w:tabs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tabs>
          <w:tab w:val="clear" w:pos="709"/>
          <w:tab w:val="left" w:pos="280" w:leader="none"/>
          <w:tab w:val="left" w:pos="640" w:leader="none"/>
        </w:tabs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2. Equações Elíptica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ab/>
        <w:t>3.2.1. Erro de truncamento local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76" w:leader="none"/>
        </w:tabs>
        <w:ind w:left="1138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Métodos Iterativos. Convergência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3. Equações Hiperbólica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ab/>
        <w:t>3.3.1. O problema de Cauch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276" w:leader="none"/>
        </w:tabs>
        <w:ind w:left="1138" w:right="0" w:hanging="360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O Método das Características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4.Métodos de Aproximação Variacionai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1.Formulação Variacional para Problemas Unidimensionai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2.Formulação Variacional para Problemas Elípticos e Parabólicos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3.Teorema de Lax-Milgram. </w:t>
      </w:r>
    </w:p>
    <w:p>
      <w:pPr>
        <w:pStyle w:val="Normal"/>
        <w:jc w:val="both"/>
        <w:rPr/>
      </w:pPr>
      <w:r>
        <w:rPr>
          <w:rFonts w:eastAsia="Time New Roman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    </w:t>
      </w: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4.Procedimentos de Rayleigh-Ritz e Galerkin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Time New Roman" w:hAnsi="Time New Roman" w:eastAsia="Albany AMT;Arial" w:cs="Time New Roman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b/>
          <w:bCs/>
          <w:color w:val="auto"/>
          <w:sz w:val="21"/>
          <w:szCs w:val="21"/>
          <w:lang w:val="pt-BR" w:eastAsia="zxx" w:bidi="zxx"/>
        </w:rPr>
        <w:t>BIBLIOGRAFIA: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1.Greenspan, D.; Casulli, v.- Numerical Analysis for Applied Mathematics, Science and Engineering.Addison-Wesley. 1988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 xml:space="preserve">2.Cuminato, J.A.;Menenguette Jr., M.; Discretização de Equações Diferenciais Parciais, Técnicas de Diferenças Finitas. SBMAC.1996. 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3.Burden, R. L.; Faires, J. D.: Numerical Analisis. PWS-Kent Publisching Company, 1989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4.Cunha, M.C.; Métodos Numéricos, Unicamp, Campinas, SP. 2001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  <w:t>5.Golub, G. H.; Ortega, J. M.: Scientific Computing and Differential Equations, An Introduction to Numerical Methods. Academic Press, Boston, 1992. Burden, R. L.; Faires, J. D.: Numerical Analisis. PWS-Kent Publisching Company, 1989.</w:t>
      </w:r>
    </w:p>
    <w:p>
      <w:pPr>
        <w:pStyle w:val="Normal"/>
        <w:jc w:val="both"/>
        <w:rPr>
          <w:rFonts w:ascii="Time New Roman" w:hAnsi="Time New Roman" w:eastAsia="Albany AMT;Arial" w:cs="Time New Roman"/>
          <w:color w:val="auto"/>
          <w:sz w:val="21"/>
          <w:szCs w:val="21"/>
          <w:lang w:val="pt-BR" w:eastAsia="zxx" w:bidi="zxx"/>
        </w:rPr>
      </w:pPr>
      <w:r>
        <w:rPr>
          <w:rFonts w:eastAsia="Albany AMT;Arial" w:cs="Time New Roman" w:ascii="Time New Roman" w:hAnsi="Time New Roman"/>
          <w:color w:val="auto"/>
          <w:sz w:val="21"/>
          <w:szCs w:val="21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Time New 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26"/>
        </w:tabs>
        <w:ind w:left="626" w:hanging="360"/>
      </w:pPr>
    </w:lvl>
    <w:lvl w:ilvl="2">
      <w:start w:val="1"/>
      <w:numFmt w:val="decimal"/>
      <w:lvlText w:val="%1.%2.%3."/>
      <w:lvlJc w:val="left"/>
      <w:pPr>
        <w:tabs>
          <w:tab w:val="num" w:pos="892"/>
        </w:tabs>
        <w:ind w:left="892" w:hanging="360"/>
      </w:pPr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360"/>
      </w:pPr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360"/>
      </w:pPr>
    </w:lvl>
    <w:lvl w:ilvl="5">
      <w:start w:val="1"/>
      <w:numFmt w:val="decimal"/>
      <w:lvlText w:val="%1.%2.%3.%4.%5.%6."/>
      <w:lvlJc w:val="left"/>
      <w:pPr>
        <w:tabs>
          <w:tab w:val="num" w:pos="1690"/>
        </w:tabs>
        <w:ind w:left="169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956"/>
        </w:tabs>
        <w:ind w:left="195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222"/>
        </w:tabs>
        <w:ind w:left="222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488"/>
        </w:tabs>
        <w:ind w:left="248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360"/>
      </w:pPr>
    </w:lvl>
    <w:lvl w:ilvl="2">
      <w:start w:val="2"/>
      <w:numFmt w:val="decimal"/>
      <w:lvlText w:val="%1.%2.%3."/>
      <w:lvlJc w:val="left"/>
      <w:pPr>
        <w:tabs>
          <w:tab w:val="num" w:pos="1138"/>
        </w:tabs>
        <w:ind w:left="1138" w:hanging="360"/>
      </w:pPr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360"/>
      </w:pPr>
    </w:lvl>
    <w:lvl w:ilvl="4">
      <w:start w:val="1"/>
      <w:numFmt w:val="decimal"/>
      <w:lvlText w:val="%1.%2.%3.%4.%5."/>
      <w:lvlJc w:val="left"/>
      <w:pPr>
        <w:tabs>
          <w:tab w:val="num" w:pos="1916"/>
        </w:tabs>
        <w:ind w:left="1916" w:hanging="360"/>
      </w:pPr>
    </w:lvl>
    <w:lvl w:ilvl="5">
      <w:start w:val="1"/>
      <w:numFmt w:val="decimal"/>
      <w:lvlText w:val="%1.%2.%3.%4.%5.%6."/>
      <w:lvlJc w:val="left"/>
      <w:pPr>
        <w:tabs>
          <w:tab w:val="num" w:pos="2305"/>
        </w:tabs>
        <w:ind w:left="23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83"/>
        </w:tabs>
        <w:ind w:left="30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72"/>
        </w:tabs>
        <w:ind w:left="347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49"/>
        </w:tabs>
        <w:ind w:left="749" w:hanging="360"/>
      </w:pPr>
    </w:lvl>
    <w:lvl w:ilvl="2">
      <w:start w:val="2"/>
      <w:numFmt w:val="decimal"/>
      <w:lvlText w:val="%1.%2.%3."/>
      <w:lvlJc w:val="left"/>
      <w:pPr>
        <w:tabs>
          <w:tab w:val="num" w:pos="1138"/>
        </w:tabs>
        <w:ind w:left="1138" w:hanging="360"/>
      </w:pPr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360"/>
      </w:pPr>
    </w:lvl>
    <w:lvl w:ilvl="4">
      <w:start w:val="1"/>
      <w:numFmt w:val="decimal"/>
      <w:lvlText w:val="%1.%2.%3.%4.%5."/>
      <w:lvlJc w:val="left"/>
      <w:pPr>
        <w:tabs>
          <w:tab w:val="num" w:pos="1916"/>
        </w:tabs>
        <w:ind w:left="1916" w:hanging="360"/>
      </w:pPr>
    </w:lvl>
    <w:lvl w:ilvl="5">
      <w:start w:val="1"/>
      <w:numFmt w:val="decimal"/>
      <w:lvlText w:val="%1.%2.%3.%4.%5.%6."/>
      <w:lvlJc w:val="left"/>
      <w:pPr>
        <w:tabs>
          <w:tab w:val="num" w:pos="2305"/>
        </w:tabs>
        <w:ind w:left="23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83"/>
        </w:tabs>
        <w:ind w:left="30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72"/>
        </w:tabs>
        <w:ind w:left="347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49"/>
        </w:tabs>
        <w:ind w:left="749" w:hanging="360"/>
      </w:pPr>
    </w:lvl>
    <w:lvl w:ilvl="2">
      <w:start w:val="1"/>
      <w:numFmt w:val="decimal"/>
      <w:lvlText w:val="%1.%2.%3."/>
      <w:lvlJc w:val="left"/>
      <w:pPr>
        <w:tabs>
          <w:tab w:val="num" w:pos="1138"/>
        </w:tabs>
        <w:ind w:left="1138" w:hanging="360"/>
      </w:pPr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360"/>
      </w:pPr>
    </w:lvl>
    <w:lvl w:ilvl="4">
      <w:start w:val="1"/>
      <w:numFmt w:val="decimal"/>
      <w:lvlText w:val="%1.%2.%3.%4.%5."/>
      <w:lvlJc w:val="left"/>
      <w:pPr>
        <w:tabs>
          <w:tab w:val="num" w:pos="1916"/>
        </w:tabs>
        <w:ind w:left="1916" w:hanging="360"/>
      </w:pPr>
    </w:lvl>
    <w:lvl w:ilvl="5">
      <w:start w:val="1"/>
      <w:numFmt w:val="decimal"/>
      <w:lvlText w:val="%1.%2.%3.%4.%5.%6."/>
      <w:lvlJc w:val="left"/>
      <w:pPr>
        <w:tabs>
          <w:tab w:val="num" w:pos="2305"/>
        </w:tabs>
        <w:ind w:left="23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83"/>
        </w:tabs>
        <w:ind w:left="30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72"/>
        </w:tabs>
        <w:ind w:left="34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2:01Z</dcterms:created>
  <dc:creator/>
  <dc:description/>
  <dc:language>en-US</dc:language>
  <cp:lastModifiedBy/>
  <cp:lastPrinted>2008-04-24T17:28:00Z</cp:lastPrinted>
  <dcterms:modified xsi:type="dcterms:W3CDTF">1601-01-01T03:00:00Z</dcterms:modified>
  <cp:revision>1</cp:revision>
  <dc:subject/>
  <dc:title/>
</cp:coreProperties>
</file>