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NIVERSIDADE FEDERAL DE SANTA CATAR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DE CIÊNCIAS FÍSICAS E MATEMÁTIC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MATEMÁ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DE MTM 5621 - EQUAÇÕES DIFERENCIAIS ORDINÁRI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-REQUISITO(S): MTM 5118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5</w:t>
      </w:r>
    </w:p>
    <w:p>
      <w:pPr>
        <w:pStyle w:val="Normal"/>
        <w:rPr>
          <w:sz w:val="22"/>
        </w:rPr>
      </w:pPr>
      <w:r>
        <w:rPr>
          <w:sz w:val="22"/>
        </w:rPr>
        <w:t>Nº TOTAL DE HORAS-AULA: 85</w:t>
      </w:r>
    </w:p>
    <w:p>
      <w:pPr>
        <w:pStyle w:val="Normal"/>
        <w:rPr>
          <w:sz w:val="22"/>
        </w:rPr>
      </w:pPr>
      <w:r>
        <w:rPr>
          <w:sz w:val="22"/>
        </w:rPr>
        <w:t xml:space="preserve">SEMESTRE: </w:t>
      </w:r>
    </w:p>
    <w:p>
      <w:pPr>
        <w:pStyle w:val="Normal"/>
        <w:rPr>
          <w:sz w:val="22"/>
        </w:rPr>
      </w:pPr>
      <w:r>
        <w:rPr>
          <w:sz w:val="22"/>
        </w:rPr>
        <w:t>CURSO(S): Matemá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ENT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: 1) Propiciar ao aluno condições de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a) Dominar com rigor conceitos e resultados básicos da teoria das equações diferenciais lineares e dos sistemas de equações diferenciais lineares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b) Desenvolver sua capacidade de analisar equações diferenciais do ponto de vista da existência de soluções e do ponto de vista qualitativo, isto é, do comportamento das solu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Propiciar ao aluno oportunidade de desenvolver sua capacidade de identificar e resolver problemas novos em Matemá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INTRODUÇÃO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1 - Métodos elementares de solução de equações diferenciais ordinárias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2 - Equações Diferenciais Lineares.</w:t>
      </w:r>
    </w:p>
    <w:p>
      <w:pPr>
        <w:pStyle w:val="Normal"/>
        <w:ind w:left="851" w:hanging="567"/>
        <w:jc w:val="both"/>
        <w:rPr>
          <w:sz w:val="22"/>
        </w:rPr>
      </w:pPr>
      <w:r>
        <w:rPr>
          <w:sz w:val="22"/>
        </w:rPr>
        <w:t>1.3 - Existência e Unicidade de solução de uma equação diferencial-discussão preliminar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4 - Aplica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SISTEMA DE EQUAÇÕES DIFEREN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- Sistemas de equações diferenciais de 1ª ordem. Existência e unicidade de solução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2.2 - Sistemas lineares. Existência e unicidade de solução em sistemas lineares. Matriz fundamental de sistema linear homogêne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 - Sistemas lineares com coeficientes constantes. Exponencial de matriz.</w:t>
      </w:r>
    </w:p>
    <w:p>
      <w:pPr>
        <w:pStyle w:val="Normal"/>
        <w:ind w:left="510" w:hanging="510"/>
        <w:jc w:val="both"/>
        <w:rPr>
          <w:sz w:val="22"/>
        </w:rPr>
      </w:pPr>
      <w:r>
        <w:rPr>
          <w:sz w:val="22"/>
        </w:rPr>
        <w:t>2.4 - Sistemas autônomos lineares no plano. Campos vetoriais, plano de fases e espaço de fa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TEORIA DE EXISTÊNCIA E UNICIDADE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3.1 - Teoremas de existência e unicidade de solução de equações diferenciais. Método das aproximações sucessi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- Extensão de solu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ESTABILIDADE E TEORIA QUALITATIVA DAS EQUAÇÕES DIFERENCIA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 - Sistemas autônomos em geral. Equilíbrios. Parte linear de um sistema autônom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 - Teoremas de estabilidade. Estabilidade segundo Liapuno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 - Conjuntos limites. Teorema de Poincaré-Bendixson no pl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Ordinary Differential Equations - A First Course, F. Brauer and J. A. Nohel, W. A. Benjamin, INC, N. Y. 1967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Equações Diferenciais Ordinárias, Walter Leighton, Livros Técnicos e Científicos, 1981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Equações Diferenciais Aplicadas, Djairo Guedes de Figueiredo, 12º Colóquio Brasileiro de Matemática, 1979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Lições de Equações Diferenciais Ordinárias, Jorge Sotomayor, Projeto Euclides, IMPA, 1979.</w:t>
      </w:r>
    </w:p>
    <w:p>
      <w:pPr>
        <w:pStyle w:val="TextBodyIndent"/>
        <w:rPr/>
      </w:pPr>
      <w:r>
        <w:rPr/>
        <w:t>5. Differential Equations, Dynamical Systems and Linear Algebra, M. Hirsch and S. Smale, Academic Press, NY., S. F., London, 1974.</w:t>
      </w:r>
    </w:p>
    <w:sectPr>
      <w:type w:val="nextPage"/>
      <w:pgSz w:w="11906" w:h="16838"/>
      <w:pgMar w:left="1418" w:right="709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5:00Z</dcterms:created>
  <dc:creator>MTM</dc:creator>
  <dc:description/>
  <dc:language>en-US</dc:language>
  <cp:lastModifiedBy>Marion</cp:lastModifiedBy>
  <dcterms:modified xsi:type="dcterms:W3CDTF">2002-05-23T16:08:00Z</dcterms:modified>
  <cp:revision>20</cp:revision>
  <dc:subject/>
  <dc:title>1302ITAUTEC        REDATOR        DOC       110400021048                                                                      </dc:title>
</cp:coreProperties>
</file>