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MATEMÁTI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DE MTM 5623 - EQUAÇÕES DIFERENCIAIS PARCIAI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(S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0" w:hanging="1134"/>
        <w:jc w:val="both"/>
        <w:rPr>
          <w:sz w:val="21"/>
          <w:szCs w:val="21"/>
        </w:rPr>
      </w:pPr>
      <w:r>
        <w:rPr>
          <w:sz w:val="21"/>
          <w:szCs w:val="21"/>
        </w:rPr>
        <w:t>EMENTA: Equações diferenciais parciais: classificação e condições de fronteiras Equação da onda, equação do calor, equação de Laplace: resolução e validez da solução. Equações de Green e funções generalizadas. Problemas. Dirichlet e Newma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ATICO: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1. Equações Diferenciais Parciais de primeira ordem: conceitos gerais, equação quase linear e não-linear, equação das características e Problema de Cauch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2. Equações Diferenciais Parciais de 2ª ordem: Classificação das equações: lineares, não-lineares, elípticas, hiperbólicas ou parabólicas; Forma normal ou canônica; tipos de condição de front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3. Equações do tipo parabólico: dedução da equação do calor unidimensional, condições de contorno (PVIC); existência de solução (Método de Fourier), unicidade e estabilidade das soluções (princípio do máximo e do mínimo); equação não homogêne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4. Equações do tipo hiperbólico: dedução da equação de onda, existência de solução (Método de Fourier), Harmônicos; Unicidade (Método da Energia); Fórmula da D'Alembert, estabilidade das soluções, corda infinita; cone de influência, corda semi-infinita; oscilações forçadas; oscilações de uma membra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5. Equações do tipo elíptico: exemplos de problemas que levam à equação de Laplace; problemas de contorno para a equação de Laplace: problemas de Dirichlet (no disco e no retângulo) e problema de Newman; fórmula integral de Poisson e função de Gre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Funções Generalizadas e suas aplicações às equações diferenciais parcia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1. BERG, P. W., Elementory Partial Differential Equations, Holden-Day Séries in Mathematics, S. Francisco, 1966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2. DE FIGUEIREDO, D. G., Análise de Fourier e Equações Diferenciais Parciais, Projeto Euclides, IMPA - CNPq, 1987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3. PERLA MENZALA, G., Introdução às Equações Diferenciais Parciais, 11º Colóquio Brasileiro de Matemática, 197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POWERS, D. L., Boundary Value Problems, Academia Press, N. Y., 197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COURAUT-HILBERT; "Methods of Mathematical Phisics"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IORIO, V.; Equações Diferenciais Parciais - Um Curso de graduação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7. ANDRADE, N. G. e Medeiros, L. A - Iniciação às Equações Diferenciais Parciais (LTC 1978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John, F. - Partial Differential Equations Springer Verlag 1982.</w:t>
      </w:r>
    </w:p>
    <w:sectPr>
      <w:type w:val="nextPage"/>
      <w:pgSz w:w="11906" w:h="16838"/>
      <w:pgMar w:left="1797" w:right="1108" w:gutter="0" w:header="0" w:top="12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5:00Z</dcterms:created>
  <dc:creator>MTM</dc:creator>
  <dc:description/>
  <dc:language>en-US</dc:language>
  <cp:lastModifiedBy>Marion</cp:lastModifiedBy>
  <cp:lastPrinted>2002-05-23T13:09:00Z</cp:lastPrinted>
  <dcterms:modified xsi:type="dcterms:W3CDTF">2002-05-23T16:09:00Z</dcterms:modified>
  <cp:revision>21</cp:revision>
  <dc:subject/>
  <dc:title>12FFITAUTEC        REDATOR        DOC       110400020109                                                                      </dc:title>
</cp:coreProperties>
</file>