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UNIVERSIDADE FEDERAL DE SANTA CATARI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ENTRO DE CIÊNCIAS FÍSICAS E MATEMÁTICA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PARTAMENTO DE MATEMÁTIC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ROGRAMA MTM 5624 - EQUAÇÕES DIFERENCIAIS PARCIAIS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É-REQUISITO(S): MTM 5619</w:t>
      </w:r>
    </w:p>
    <w:p>
      <w:pPr>
        <w:pStyle w:val="Normal"/>
        <w:rPr>
          <w:sz w:val="22"/>
        </w:rPr>
      </w:pPr>
      <w:r>
        <w:rPr>
          <w:sz w:val="22"/>
        </w:rPr>
        <w:t>Nº DE HORAS-AULA SEMANAIS: 08</w:t>
      </w:r>
    </w:p>
    <w:p>
      <w:pPr>
        <w:pStyle w:val="Normal"/>
        <w:rPr>
          <w:sz w:val="22"/>
        </w:rPr>
      </w:pPr>
      <w:r>
        <w:rPr>
          <w:sz w:val="22"/>
        </w:rPr>
        <w:t>Nº TOTAL DE HORAS-AULA: 144</w:t>
      </w:r>
    </w:p>
    <w:p>
      <w:pPr>
        <w:pStyle w:val="Normal"/>
        <w:rPr>
          <w:sz w:val="22"/>
        </w:rPr>
      </w:pPr>
      <w:r>
        <w:rPr>
          <w:sz w:val="22"/>
        </w:rPr>
        <w:t xml:space="preserve">SEMESTRE: </w:t>
      </w:r>
    </w:p>
    <w:p>
      <w:pPr>
        <w:pStyle w:val="Normal"/>
        <w:rPr>
          <w:sz w:val="22"/>
        </w:rPr>
      </w:pPr>
      <w:r>
        <w:rPr>
          <w:sz w:val="22"/>
        </w:rPr>
        <w:t>CURSO(S): Bacharelado em Matemática e Computação Científ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191" w:hanging="1191"/>
        <w:jc w:val="both"/>
        <w:rPr>
          <w:sz w:val="22"/>
        </w:rPr>
      </w:pPr>
      <w:r>
        <w:rPr>
          <w:sz w:val="22"/>
        </w:rPr>
        <w:t>EMENTA: Equações de 1ª ordem. Propagação de singularidades. Ondas de choque. Equações semilineares de 2ª ordem-classificação. Método das características. Teoremas de Cauchy-Kowalevsky e Holmgren. Séries de Fourier - Teoremas de convergência. Aplicações às equações do calor, da onda e de Laplace. Método de variação dos parâmetros. Problemas em coordenadas polares e esféricas. Equação da onda em R, R² e R . Propriedades das soluções. Problemas não homogêneos-método de Duhamel. Função de Riemann. Equação de Laplace - Princípio do máximo, problema de Dirichlet. Funções de Green. Fórmula de Poisson. Desigualdade de Harnac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JETIVOS GERAIS: Propiciar ao aluno condições d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- Desenvolver sua capacidade de dedu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 - Desenvolver sua capacidade de raciocínio lógico e organiz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 - Desenvolver sua capacidade de formulação e interpretação de situações matemátic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 - Desenvolver seu espírito crítico e criativo</w:t>
      </w:r>
    </w:p>
    <w:p>
      <w:pPr>
        <w:pStyle w:val="Normal"/>
        <w:ind w:left="340" w:hanging="340"/>
        <w:jc w:val="both"/>
        <w:rPr>
          <w:sz w:val="22"/>
        </w:rPr>
      </w:pPr>
      <w:r>
        <w:rPr>
          <w:sz w:val="22"/>
        </w:rPr>
        <w:t>5 - Perceber e compreender o interrelacionamento das diversas áreas de Matemática apresentadas ao longo do curs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 - Organizar, comparar e aplicar os conhecimentos adquirid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JETIVOS ESPECÍFICOS: Desenvolver tópicos da teoria clássica de equações diferenciais parciais, analisando com rigor algumas técnicas utilizadas no estudo de propriedades e teoremas de existência e unicidade de soluções das equações quase-lineares de primeira ordem e lineares ou semi-lineares de segunda ord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EÚDO PROGRAMÁTIC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Equações de primeira ordem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1. Problema de Cauchy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2. Métodos das caracteristicas para equações lineares e quase lineare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3. Propagação de singularidade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4. Ondas de Choqu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Equações de segunda ordem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.1. Classificação das equações lineares e semi-lineares, formas canônica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.2. Problema de Cauchy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.3. Teorema de Cauchy-Kowalevsky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.4. Teorema de unicidade de Holmgre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Séries de Fourier e aplicaçõ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1. Espaços semi-normado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2. Estimativas dos coeficiente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3. Lema de Riemann-Lebesgue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4. Desigualdade de Bessel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5. Teorema de Convergência pontual, teste de Dini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6. Teoremas de Convergência uniforme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7. Identidade de Parseval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8. Teoremas de existência de solução para as equações do calor e da onda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9. Aplicações ao cálculo de séries numéric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Equação da onda</w:t>
      </w:r>
    </w:p>
    <w:p>
      <w:pPr>
        <w:pStyle w:val="Normal"/>
        <w:ind w:left="709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425"/>
        <w:jc w:val="both"/>
        <w:rPr>
          <w:sz w:val="22"/>
        </w:rPr>
      </w:pPr>
      <w:r>
        <w:rPr>
          <w:sz w:val="22"/>
        </w:rPr>
        <w:t>4.1. Equação da onda na reta. Fórmula de D'Alembert</w:t>
      </w:r>
    </w:p>
    <w:p>
      <w:pPr>
        <w:pStyle w:val="Normal"/>
        <w:ind w:left="709" w:hanging="425"/>
        <w:jc w:val="both"/>
        <w:rPr>
          <w:sz w:val="22"/>
        </w:rPr>
      </w:pPr>
      <w:r>
        <w:rPr>
          <w:sz w:val="22"/>
        </w:rPr>
        <w:t>4.2. Equação da onda no espaço tridimencional.  Método de médias esféricas.</w:t>
      </w:r>
    </w:p>
    <w:p>
      <w:pPr>
        <w:pStyle w:val="Normal"/>
        <w:ind w:left="709" w:hanging="425"/>
        <w:jc w:val="both"/>
        <w:rPr>
          <w:sz w:val="22"/>
        </w:rPr>
      </w:pPr>
      <w:r>
        <w:rPr>
          <w:sz w:val="22"/>
        </w:rPr>
        <w:t>4.3. Equação da onda em R². Método de descida de Hadamard.</w:t>
      </w:r>
    </w:p>
    <w:p>
      <w:pPr>
        <w:pStyle w:val="Normal"/>
        <w:ind w:left="709" w:hanging="425"/>
        <w:jc w:val="both"/>
        <w:rPr>
          <w:sz w:val="22"/>
        </w:rPr>
      </w:pPr>
      <w:r>
        <w:rPr>
          <w:sz w:val="22"/>
        </w:rPr>
        <w:t>4.4. Propriedades das soluções: regularidade, decaimento, velocidade finita de propagação e princípio de Huygens.</w:t>
      </w:r>
    </w:p>
    <w:p>
      <w:pPr>
        <w:pStyle w:val="Normal"/>
        <w:ind w:left="709" w:hanging="425"/>
        <w:jc w:val="both"/>
        <w:rPr>
          <w:sz w:val="22"/>
        </w:rPr>
      </w:pPr>
      <w:r>
        <w:rPr>
          <w:sz w:val="22"/>
        </w:rPr>
        <w:t>4.5. Unicidade de soluções. Método da energia</w:t>
      </w:r>
    </w:p>
    <w:p>
      <w:pPr>
        <w:pStyle w:val="Normal"/>
        <w:ind w:left="709" w:hanging="425"/>
        <w:jc w:val="both"/>
        <w:rPr>
          <w:sz w:val="22"/>
        </w:rPr>
      </w:pPr>
      <w:r>
        <w:rPr>
          <w:sz w:val="22"/>
        </w:rPr>
        <w:t>4.6. Função de Rieman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Equação de Lapla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5.1. Fórmulas de Green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5.2. Soluções fundamentai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5.3. Função de Green. Aplicação</w:t>
      </w:r>
    </w:p>
    <w:p>
      <w:pPr>
        <w:pStyle w:val="Normal"/>
        <w:ind w:left="709" w:hanging="425"/>
        <w:jc w:val="both"/>
        <w:rPr>
          <w:sz w:val="22"/>
        </w:rPr>
      </w:pPr>
      <w:r>
        <w:rPr>
          <w:sz w:val="22"/>
        </w:rPr>
        <w:t>5.4. Problema de Dirichlet numa bola do espaço n-dimensional. Fórmula de Poisson. Casos do disco e da esfera sólida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5.5. Princípio do Máximo-minimo. Unicidade de soluçõe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5.6. Desigualdade de Harnack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5.7. Equação de Poiss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Problemas em Coordenadas polar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6.1. Membrana circular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6.2. Calor numa placa circular 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6.3. Equação de Laplace numa região cilíndric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Método de variação de Parâmetr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7.1. Princípio de Duhamel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7.2. Problemas não homogêneos para as equações da onda e do calor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7.3. Problemas homogêneos com coeficientes variávei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7.4. Problemas semi-lineares. Uso do Teorema do Ponto fixo de    Bana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IBLIOGRAF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1 - BERG, P. W. &amp; Mc GREGOR, J. L.; Elementary Partial Differential Equations, Holden-Day (1966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 - IÓRIO, V. M.; EDP um Curso de Graduação, IMPA (1991)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3 - DE FIGUEIREDO, D. G.; Análise de Fourier e Equações Diferenciais Parciais, Projeto Euclides - IMPA (1987)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4 - IÓRIO JR., R. &amp; IÓRIO, V. M. Equações Diferenciais parciais: uma introdução; Projeto Euclides - IMPA (1988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 - FRITZ JOHN; Partial Differential Equations, Spring-Verlag, 4ª Edição (1982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 - HELLWIG, G.; Partial Differential Equations, B. G. Teubner - Stuttgart (1977)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7 - IÓRIO, R. J. &amp; Nunes, W. V. L.; Introdução às Equações de Evolução não lineares, 18º Colóquio Brasileiro de Matemática - IMPA (1991)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8 - ZACHMANOGLOU; Introduction to Partial Differential Equations with applications, Dover Publications.</w:t>
      </w:r>
    </w:p>
    <w:sectPr>
      <w:type w:val="nextPage"/>
      <w:pgSz w:w="11906" w:h="16838"/>
      <w:pgMar w:left="1797" w:right="179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1:36:00Z</dcterms:created>
  <dc:creator>MTM</dc:creator>
  <dc:description/>
  <dc:language>en-US</dc:language>
  <cp:lastModifiedBy>Marion</cp:lastModifiedBy>
  <dcterms:modified xsi:type="dcterms:W3CDTF">2002-05-23T16:10:00Z</dcterms:modified>
  <cp:revision>11</cp:revision>
  <dc:subject/>
  <dc:title>1303ITAUTEC        REDATOR        DOC       110400037051                                                                      </dc:title>
</cp:coreProperties>
</file>